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Uchwała  Nr  .................................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Sejmiku Województwa Śląskiego</w:t>
      </w:r>
    </w:p>
    <w:p>
      <w:pPr>
        <w:pStyle w:val="Normal"/>
        <w:jc w:val="center"/>
        <w:rPr/>
      </w:pPr>
      <w:r>
        <w:rPr>
          <w:b/>
          <w:sz w:val="32"/>
        </w:rPr>
        <w:t>z dnia ........................ 2009 r.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sprawi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uchwały Nr III/40/3/2009 Sejmiku Województwa Śląskiego z dnia 8 lipca 2009 roku w sprawie zaciągnięcia kredytu długoterminowego na wydatki majątkowe Województwa Śląskiego w roku budżetowym 2009</w:t>
      </w:r>
    </w:p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3"/>
        <w:jc w:val="center"/>
        <w:rPr/>
      </w:pPr>
      <w:r>
        <w:rPr>
          <w:sz w:val="22"/>
          <w:szCs w:val="22"/>
        </w:rPr>
        <w:t>Na podstawie art. 18 pkt. 19 lit. c ustawy z dnia 5 czerwca 1998 r. o samorządzie województwa (tekst jedn. Dz. U. z 2001 r., nr 142 poz. 1590 ze zm.) oraz art. 195 ust. 3 ustawy z dnia 30 czerwca 2005 r. o finansach publicznych (Dz. U. z 2005 r., nr 249, poz. 2104 ze zm.) w związku z  § 1 ust. 6 tiret 3 Uchwały Nr III/31/5/2008 Sejmiku Województwa Śląskiego z dnia 17 grudnia 2008 r. w sprawie budżetu Województwa Śląskiego na rok 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ejmik Województwa Śląski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 c h w a l 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.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uchwale Nr III/40/3/2009 Sejmiku Województwa Śląskiego z dnia 8 lipca 2009 roku w sprawie zaciągnięcia kredytu długoterminowego na wydatki majątkowe Województwa Śląskiego w roku budżetowym 2009 dokonuje się następujących zmian:</w:t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r>
        <w:rPr>
          <w:sz w:val="24"/>
          <w:szCs w:val="24"/>
        </w:rPr>
        <w:t xml:space="preserve">w </w:t>
      </w:r>
      <w:r>
        <w:rPr>
          <w:rFonts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 ust 1 kwotę „130.000.000 zł” zmienia się na kwotę „40.000.000 zł”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</w:t>
      </w:r>
      <w:r>
        <w:rPr>
          <w:rFonts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 ust 2 pkt a) kwotę „102.000.000 zł” zmienia się na kwotę „12.000.000 zł”.</w:t>
      </w:r>
    </w:p>
    <w:p>
      <w:pPr>
        <w:pStyle w:val="Normal"/>
        <w:ind w:left="284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§ 2.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sz w:val="26"/>
        </w:rPr>
        <w:t>Wykonanie uchwały powierza się Zarządowi Województwa Śląski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§ 3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Uchwała Nr III/40/3/2009 Sejmiku Województwa Śląskiego z dnia 8 lipca 2009 r. w sprawie zaciągnięcia kredytu długoterminowego na wydatki majątkowe Województwa Śląskiego w roku budżetowym 2009 zawierała upoważnienie dla Zarządu Województwa oraz warunki na jakich ma nastąpić zaciągnięcie kredytu długoterminowego w wysokości 130.000.000 z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Aktualnie zmianie uległ zakres prac zaplanowanych do realizacji w bieżącym roku przy zadaszeniu widowni wraz z niezbędną infrastrukturą techniczną Stadionu Śląskiego w Chorzowie. Powoduje to znaczne zmniejszenie środków niezbędnych do sfinansowania wydatków w ramach tego zadania – ze 102 mln przewidzianych pierwotnie w uchwale, do 12 mln proponowanych w niniejszej nowelizacj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związku z planowaną zmianą Wojewódzkiego Programu Inwestycyjnego na sesji październikowej proponuje się stosowne obniżenie kwoty kredytu ze 130 mln do 40 mln zł. Pozostałe postanowienia uchwały – w tym warunki i terminy – pozostają bez zmia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7:26:00Z</dcterms:created>
  <dc:creator>Wydzial Finansowy</dc:creator>
  <dc:description/>
  <cp:keywords/>
  <dc:language>en-US</dc:language>
  <cp:lastModifiedBy>Seba</cp:lastModifiedBy>
  <cp:lastPrinted>2009-09-10T11:50:00Z</cp:lastPrinted>
  <dcterms:modified xsi:type="dcterms:W3CDTF">2009-09-10T10:03:00Z</dcterms:modified>
  <cp:revision>24</cp:revision>
  <dc:subject/>
  <dc:title>PROJEKT</dc:title>
</cp:coreProperties>
</file>