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2303/303/III/ 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/>
        <w:t>Zarządu Województwa Śląskiego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11.09.2009 roku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 spraw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rażenia zgody na nabycie aparatury i sprzętu medy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2"/>
          <w:lang w:val="pl-PL"/>
        </w:rPr>
      </w:pPr>
      <w:r>
        <w:rPr>
          <w:b/>
          <w:sz w:val="24"/>
          <w:lang w:val="pl-PL"/>
        </w:rPr>
        <w:tab/>
        <w:t>przez Centrum Leczenia Oparzeń w Siemianowicach Śląski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Na podstawie art. 41 ust. 1 ustawy z dnia 5 czerwca 1998 roku o samorządzie województwa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( Dz. U. nr 142, poz. 1590 z 2001 roku z późn. zm.), art. 42  ustawy z dnia 30 sierpnia 1991 roku o zakładach opieki zdrowotnej (Dz.U. Nr 14, poz. 89 z 2007 roku, z późn. zm.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arząd  Województwa  Ślą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uchwala:</w:t>
      </w:r>
    </w:p>
    <w:p>
      <w:pPr>
        <w:pStyle w:val="TextBody"/>
        <w:spacing w:lineRule="atLeast" w:line="3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tLeast" w:line="340"/>
        <w:jc w:val="left"/>
        <w:rPr>
          <w:b/>
          <w:b/>
        </w:rPr>
      </w:pPr>
      <w:r>
        <w:rPr/>
        <w:t xml:space="preserve">Wyraża się </w:t>
      </w:r>
      <w:r>
        <w:rPr>
          <w:szCs w:val="24"/>
        </w:rPr>
        <w:t xml:space="preserve">zgodę </w:t>
      </w:r>
      <w:r>
        <w:rPr/>
        <w:t xml:space="preserve">Centrum Leczenia Oparzeń w Siemianowicach Śląskich </w:t>
      </w:r>
      <w:r>
        <w:rPr>
          <w:szCs w:val="24"/>
        </w:rPr>
        <w:t>na zakup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cji centralnego monitorowania z wyposażeniem o wartości szacunkowej 600.000 z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 sztuk respiratorów o łącznej wartości szacunkowej 195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ołu operacyjnego o wartości szacunkowej 20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 sztuk aparatów do znieczuleń o łącznej wartości szacunkowej 60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/>
      </w:pPr>
      <w:r>
        <w:rPr>
          <w:sz w:val="24"/>
          <w:szCs w:val="24"/>
          <w:lang w:val="pl-PL"/>
        </w:rPr>
        <w:t>aparatu do terapii nerko-zastępczej o wartości szacunkowej 8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yjki do endoskopów giętych o wartości szacunkowej 120.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 sztuk liczników cząstek z wyposażeniem o łącznej wartości szacunkowej 196.0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3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Bogusław Śmigielski</w:t>
        <w:tab/>
        <w:tab/>
        <w:t>- Marszałek Województwa</w:t>
        <w:tab/>
      </w:r>
      <w:r>
        <w:rPr>
          <w:b/>
          <w:sz w:val="24"/>
          <w:lang w:val="pl-PL"/>
        </w:rPr>
        <w:tab/>
      </w:r>
      <w:r>
        <w:rPr>
          <w:sz w:val="24"/>
          <w:lang w:val="pl-PL"/>
        </w:rPr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byszek Zaborowski</w:t>
        <w:tab/>
        <w:tab/>
        <w:t>- Wicemarszałek Województwa</w:t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Adam Stach</w:t>
        <w:tab/>
        <w:tab/>
        <w:tab/>
        <w:t>- Wicemarszałek Województwa</w:t>
        <w:tab/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Mariusz Kleszczewski</w:t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Piotr Spyra</w:t>
        <w:tab/>
        <w:tab/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4"/>
      <w:lang w:val="pl-PL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0:00Z</dcterms:created>
  <dc:creator>maja_g</dc:creator>
  <dc:description/>
  <cp:keywords/>
  <dc:language>en-US</dc:language>
  <cp:lastModifiedBy>Aleksandra Karnówka</cp:lastModifiedBy>
  <dcterms:modified xsi:type="dcterms:W3CDTF">2009-09-16T13:00:00Z</dcterms:modified>
  <cp:revision>2</cp:revision>
  <dc:subject/>
  <dc:title>Uchwała Nr 2303/303/III/ 2009</dc:title>
</cp:coreProperties>
</file>