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Załącznik do Uchwały nr 2283/302/III/2009 Zarządu Województwa Śląskiego z dnia 8 września 2009 roku     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orytet: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II. Turystyk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anie: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3.2 Infrastruktura okołoturystyczn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działanie: 3.2.2 Infrastruktura okołoturystyczna/ podmioty publiczne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sto Tych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ny Obszar Rekreacyjno-Turystyczny – tyskie trasy rower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22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9 751,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760 220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rzó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ny Obszar Rekreacyjno-Turystyczny - trasy rowerowe drogą do rozwoju turystyki aktywnej w Chorzow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,83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 334,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0 973,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sto Jaworz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ny Obszar Rekreacyjno-Turystyczny - trasy rowerowe drogą do rozwoju turystyki aktywnej w Subregionie Centralnym - Miasto Jaworz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,59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 332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4 935,32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228 418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nie dotyczy (projekty z listy podstawowej Programu Rozwoju Subregionu Centralnego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6:00Z</dcterms:created>
  <dc:creator>Bartek</dc:creator>
  <dc:description/>
  <cp:keywords/>
  <dc:language>en-US</dc:language>
  <cp:lastModifiedBy>Aga</cp:lastModifiedBy>
  <cp:lastPrinted>2009-08-31T13:41:00Z</cp:lastPrinted>
  <dcterms:modified xsi:type="dcterms:W3CDTF">2009-09-09T13:26:00Z</dcterms:modified>
  <cp:revision>2</cp:revision>
  <dc:subject/>
  <dc:title>Lista zarejestrowanych wniosków w ramach konkursu</dc:title>
</cp:coreProperties>
</file>