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714500" cy="6076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-571500</wp:posOffset>
            </wp:positionV>
            <wp:extent cx="960755" cy="85026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43800</wp:posOffset>
            </wp:positionH>
            <wp:positionV relativeFrom="paragraph">
              <wp:posOffset>-457200</wp:posOffset>
            </wp:positionV>
            <wp:extent cx="1600200" cy="5899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do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chwały nr 2282/302/III/200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rządu Województwa  Śląskiego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sta rankingowa</w:t>
      </w:r>
    </w:p>
    <w:p>
      <w:pPr>
        <w:pStyle w:val="NoSpacing"/>
        <w:ind w:left="72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tbl>
      <w:tblPr>
        <w:tblW w:w="15747" w:type="dxa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216"/>
        <w:gridCol w:w="2286"/>
        <w:gridCol w:w="2218"/>
        <w:gridCol w:w="1915"/>
        <w:gridCol w:w="1816"/>
        <w:gridCol w:w="1035"/>
        <w:gridCol w:w="1770"/>
        <w:gridCol w:w="1830"/>
      </w:tblGrid>
      <w:tr>
        <w:trPr>
          <w:trHeight w:val="765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.p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 w KSI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ytuł wniosku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nioskodawca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edziba wnioskodawcy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nik oceny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Średnia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nioskowana kwota dofinansowania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wota dofinansowania</w:t>
            </w:r>
          </w:p>
        </w:tc>
      </w:tr>
      <w:tr>
        <w:trPr>
          <w:trHeight w:val="77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WND-POKL.09.03.00-24-017/09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ystentka stomatologiczna na śląskim rynku pracy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otr Bębenek ECOLLEGE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rzanów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ytywn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uzyskał dofinansowanie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8 186,00 zł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6 086,00 zł</w:t>
            </w:r>
          </w:p>
        </w:tc>
      </w:tr>
      <w:tr>
        <w:trPr>
          <w:trHeight w:val="81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ND-POKL.09.03.00-24-006/09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GITO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trum LIDER Aldona Krawczyk-Mil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towice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gatywny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8 494,44 zł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zł</w:t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ND-POKL.09.03.00-24-012/09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zda, do szkoły !!!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trum LIDER Aldona Krawczyk-Mil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towice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gatywny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7 836,70 zł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zł</w:t>
            </w:r>
          </w:p>
        </w:tc>
      </w:tr>
      <w:tr>
        <w:trPr>
          <w:trHeight w:val="725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ND-POKL.09.03.00-24-007/09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feLong Learning – edukacja przez całe życie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kademia im. Jana Długosza w Częstochowie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ęstochowa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ytywny</w:t>
              <w:br/>
            </w:r>
            <w:r>
              <w:rPr>
                <w:color w:val="000000"/>
              </w:rPr>
              <w:t>(uzyskał dofinansowanie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,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1 200,00 zł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8 677,00 zł</w:t>
            </w:r>
          </w:p>
        </w:tc>
      </w:tr>
      <w:tr>
        <w:trPr>
          <w:trHeight w:val="878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ND-POKL.09.03.00-24-016/09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FESJONALNA OPIEKA ŚRODOWISKOWA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eszyńskie Stowarzyszenie Oświatowe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eszyn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gatywny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2 635,05 zł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zł</w:t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WND-POKL.09.03.00-24-005/09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ierunkowskaz Rybnik – kształcenie ustawiczne bodźcem do rozwoju regionu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asto Rybnik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ybnik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gatywny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6 854,00 zł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z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47" w:type="dxa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216"/>
        <w:gridCol w:w="2286"/>
        <w:gridCol w:w="2218"/>
        <w:gridCol w:w="1915"/>
        <w:gridCol w:w="1816"/>
        <w:gridCol w:w="1035"/>
        <w:gridCol w:w="1770"/>
        <w:gridCol w:w="1830"/>
      </w:tblGrid>
      <w:tr>
        <w:trPr>
          <w:trHeight w:val="339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ND-POKL.09.03.00-24-010/09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rawdź się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trum Kształcenia Praktycznego i Doskonalenia Zawodowego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da Śląska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negatywny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2 615,62 zł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zł</w:t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ND-POKL.09.03.00-24-003/09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nnowacyjne programy kształcenia w controllingu w formie </w:t>
              <w:br/>
              <w:t>e-learningu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koła Controllingu Sp. z o.o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towice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gatywny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0 488,93 zł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zł</w:t>
            </w:r>
          </w:p>
        </w:tc>
      </w:tr>
      <w:tr>
        <w:trPr>
          <w:trHeight w:val="1422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ND-POKL.09.03.00-24-004/09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 jak kompetencje, kwalifikacje, kariera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dacja Rozwoju Człowieka „GALILEO” im. Prof. Mariana Mazura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canów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gatywny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,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677 216,00 zł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zł</w:t>
            </w:r>
          </w:p>
        </w:tc>
      </w:tr>
      <w:tr>
        <w:trPr>
          <w:trHeight w:val="1322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ND-POKL.09.03.00-24-015/09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pogoni za wiedzą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RMA HANDLOWO-USŁUGOWA F.H.U. „MARIA” MARIA CZULAK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ędzybrodzie Bialskie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gatywny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28 220,00 zł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zł</w:t>
            </w:r>
          </w:p>
        </w:tc>
      </w:tr>
      <w:tr>
        <w:trPr>
          <w:trHeight w:val="1530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ND-POKL.09.03.00-24-011/09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danie efektywności rynku edukacyjnego w odniesieniu do zapotrzebowania regionalnego rynku pracy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órnośląska Agencja Przekształceń Przedsiębiorstw S.A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towice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gatywny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684 500,00 zł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z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47" w:type="dxa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216"/>
        <w:gridCol w:w="2286"/>
        <w:gridCol w:w="2218"/>
        <w:gridCol w:w="1915"/>
        <w:gridCol w:w="1816"/>
        <w:gridCol w:w="1035"/>
        <w:gridCol w:w="1770"/>
        <w:gridCol w:w="1830"/>
      </w:tblGrid>
      <w:tr>
        <w:trPr>
          <w:trHeight w:val="35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ND-POKL.09.03.00-24-001/09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ędzynarodowy certyfikat językowy TOEIC jako uzupełnienie formalnego wykształcenia mieszkańców Śląska – Edycja 2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trum Nauczania Języków Obcych NORTON I Piotr Robert Szmigiel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aków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gatywny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9 867,08 zł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zł</w:t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ND-POKL.09.03.00-24-002/09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gielski bramą do sukcesu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trum Szkoleniowo-Edukacyjne „ARCHON” Tomasz Muc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ęstochowa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gatywny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 860,00 zł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zł</w:t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ND-POKL.09.03.00-24-008/09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konywanie badania spirometrycznego – kurs specjalistyczny dla pielęgniarek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dyczne Szkolenia Podyplomowe PAKT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towice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gatywny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 465,00 zł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zł</w:t>
            </w:r>
          </w:p>
        </w:tc>
      </w:tr>
      <w:tr>
        <w:trPr>
          <w:trHeight w:val="759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ND-POKL.09.03.00-24-009/09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wy wymiar e-dukacji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 Business  Consulting Group Sp. z o.o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towice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gatywny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90 555,80 zł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zł</w:t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ND-POKL.09.03.00-24-013/09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konywanie testów alergologicznych – kurs specjalistyczny dla pielęgniarek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dyczne Szkolenia Podyplomowe PAKT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towice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gatywny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6 120,00 zł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zł</w:t>
            </w:r>
          </w:p>
        </w:tc>
      </w:tr>
      <w:tr>
        <w:trPr>
          <w:trHeight w:val="1885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ND-POKL.09.03.00-24-014/09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racowanie programu szkoleniowego dla asystentek i higienistek stomatologicznych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publiczny Zakład Opieki Zdrowotnej Poliklinika Stomatologiczna „Pod Szyndzielnią” Sp. z o.o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elsko-Biała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gatywny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52 597,35 zł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zł</w:t>
            </w:r>
          </w:p>
        </w:tc>
      </w:tr>
      <w:tr>
        <w:trPr>
          <w:trHeight w:val="698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ND-POKL.09.03.00-24-018/09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dla dorosłych – to jest wyjście!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it Polska </w:t>
              <w:br/>
              <w:t>Sp. z o.o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gatywny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9 807,40 zł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dpisy protokolantów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                                               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kceptacja Przewodniczącego KOP</w:t>
      </w:r>
      <w:r>
        <w:rPr>
          <w:b/>
        </w:rPr>
        <w:t xml:space="preserve">  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/Data i podpis/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03:00Z</dcterms:created>
  <dc:creator>kbecker</dc:creator>
  <dc:description/>
  <dc:language>en-US</dc:language>
  <cp:lastModifiedBy>MN</cp:lastModifiedBy>
  <cp:lastPrinted>2009-08-19T13:04:00Z</cp:lastPrinted>
  <dcterms:modified xsi:type="dcterms:W3CDTF">2009-09-10T11:03:00Z</dcterms:modified>
  <cp:revision>2</cp:revision>
  <dc:subject/>
  <dc:title>Załącznik nr 1 do</dc:title>
</cp:coreProperties>
</file>