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7905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342440"/>
                          <a:chOff x="0" y="0"/>
                          <a:chExt cx="609804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2320" cy="13424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18240"/>
                              <a:ext cx="182448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90600" y="0"/>
                              <a:ext cx="1521360" cy="13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78360" y="235080"/>
                            <a:ext cx="2119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5pt;height:105.7pt" coordorigin="0,0" coordsize="9603,2114">
                <v:group id="shape_0" style="position:absolute;left:0;top:0;width:5846;height:21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0;top:501;width:2872;height:1135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0;top:0;width:2395;height:211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65;top:370;width:3337;height:123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UDA- POKL.06.01.02-24-035/08-02</w:t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EALIZACJI PROJEKTU SYSTEMOWEGO INSTYTUCJI POŚREDNICZĄCEJ II STOPNIA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Cs/>
        </w:rPr>
        <w:t>pt.</w:t>
      </w:r>
      <w:r>
        <w:rPr>
          <w:b/>
          <w:bCs/>
        </w:rPr>
        <w:t xml:space="preserve"> </w:t>
      </w:r>
      <w:r>
        <w:rPr>
          <w:bCs/>
          <w:i/>
        </w:rPr>
        <w:t>„Program monitorowania regionalnego rynku pracy”</w:t>
      </w:r>
      <w:r>
        <w:rPr>
          <w:b/>
          <w:bCs/>
        </w:rPr>
        <w:t xml:space="preserve"> </w:t>
      </w:r>
      <w:r>
        <w:rPr>
          <w:color w:val="000000"/>
        </w:rPr>
        <w:t xml:space="preserve">realizowanego w latach 2008-2010 w ramach Programu Operacyjnego Kapitał Ludzki 2007-2013, Priorytet VI „Rynek pracy otwarty dla wszystkich”, Działanie 6.1 </w:t>
      </w:r>
      <w:r>
        <w:rPr>
          <w:i/>
          <w:color w:val="000000"/>
        </w:rPr>
        <w:t>Poprawa dostępu do zatrudnienia oraz wspieranie aktywności zawodowej w regionie,</w:t>
      </w:r>
      <w:r>
        <w:rPr>
          <w:color w:val="000000"/>
        </w:rPr>
        <w:t xml:space="preserve"> Poddziałania 6.1.2 „</w:t>
      </w:r>
      <w:r>
        <w:rPr>
          <w:bCs/>
          <w:color w:val="000000"/>
        </w:rPr>
        <w:t>Wsparcie powiatowych i wojewódzkich urz</w:t>
      </w:r>
      <w:r>
        <w:rPr>
          <w:color w:val="000000"/>
        </w:rPr>
        <w:t>ę</w:t>
      </w:r>
      <w:r>
        <w:rPr>
          <w:bCs/>
          <w:color w:val="000000"/>
        </w:rPr>
        <w:t>dów pracy w realizacji zada</w:t>
      </w:r>
      <w:r>
        <w:rPr>
          <w:color w:val="000000"/>
        </w:rPr>
        <w:t xml:space="preserve">ń </w:t>
      </w:r>
      <w:r>
        <w:rPr>
          <w:bCs/>
          <w:color w:val="000000"/>
        </w:rPr>
        <w:t>na rzecz aktywizacji zawodowej osób bezrobotnych w regionie”</w:t>
      </w:r>
      <w:r>
        <w:rPr>
          <w:i/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Cs/>
        </w:rPr>
      </w:pPr>
      <w:r>
        <w:rPr/>
        <w:t>Poniższe zasady współpracy zostały przygotowane w celu określenia wzajemnych relacji pomiędzy</w:t>
      </w:r>
      <w:r>
        <w:rPr>
          <w:i/>
        </w:rPr>
        <w:t xml:space="preserve"> </w:t>
      </w:r>
      <w:r>
        <w:rPr/>
        <w:t>Wydziałem Wdrażania Europejskiego Funduszu Społecznego a Obserwatorium Rynku Pracy</w:t>
      </w:r>
      <w:r>
        <w:rPr>
          <w:i/>
        </w:rPr>
        <w:t xml:space="preserve"> </w:t>
      </w:r>
      <w:r>
        <w:rPr/>
        <w:t xml:space="preserve">oraz ich praw i obowiązków wynikających z realizacji zadań w ramach Projektu systemowego pt. </w:t>
      </w:r>
      <w:r>
        <w:rPr>
          <w:bCs/>
          <w:i/>
        </w:rPr>
        <w:t>„Program monitorowania regionalnego rynku pracy”</w:t>
      </w:r>
    </w:p>
    <w:p>
      <w:pPr>
        <w:pStyle w:val="Text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ind w:left="357" w:hanging="357"/>
        <w:rPr>
          <w:color w:val="000000"/>
        </w:rPr>
      </w:pPr>
      <w:r>
        <w:rPr>
          <w:color w:val="000000"/>
        </w:rPr>
        <w:t xml:space="preserve">Ilekroć w zasadach realizacji projektu jest mowa o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 xml:space="preserve">Programie” oznacza to Program Operacyjny Kapitał Ludzki zatwierdzony decyzją Komisji Europejskiej z dnia 28 września 2007 r. nr K (2007) 4547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>Priorytecie” oznacza to Priorytet</w:t>
      </w:r>
      <w:r>
        <w:rPr/>
        <w:t xml:space="preserve"> VI </w:t>
      </w:r>
      <w:r>
        <w:rPr>
          <w:i/>
        </w:rPr>
        <w:t xml:space="preserve">Rynek pracy otwarty dla wszystkich </w:t>
      </w:r>
      <w:r>
        <w:rPr>
          <w:color w:val="000000"/>
        </w:rPr>
        <w:t xml:space="preserve">w ramach Programu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 xml:space="preserve">Działaniu” oznacza to Działanie </w:t>
      </w:r>
      <w:r>
        <w:rPr/>
        <w:t xml:space="preserve">6.1 </w:t>
      </w:r>
      <w:r>
        <w:rPr>
          <w:i/>
        </w:rPr>
        <w:t>Poprawa dostępu do zatrudnienia oraz wspieranie aktywności zawodowej w regionie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 xml:space="preserve">Poddziałaniu” oznacza to Poddziałanie 6.1.2 </w:t>
      </w:r>
      <w:r>
        <w:rPr>
          <w:bCs/>
          <w:i/>
          <w:color w:val="000000"/>
        </w:rPr>
        <w:t>Wsparcie powiatowych i wojewódzkich urz</w:t>
      </w:r>
      <w:r>
        <w:rPr>
          <w:i/>
          <w:color w:val="000000"/>
        </w:rPr>
        <w:t>ę</w:t>
      </w:r>
      <w:r>
        <w:rPr>
          <w:bCs/>
          <w:i/>
          <w:color w:val="000000"/>
        </w:rPr>
        <w:t>dów pracy w realizacji zada</w:t>
      </w:r>
      <w:r>
        <w:rPr>
          <w:i/>
          <w:color w:val="000000"/>
        </w:rPr>
        <w:t xml:space="preserve">ń </w:t>
      </w:r>
      <w:r>
        <w:rPr>
          <w:bCs/>
          <w:i/>
          <w:color w:val="000000"/>
        </w:rPr>
        <w:t>na rzecz aktywizacji zawodowej osób bezrobotnych w regionie</w:t>
      </w:r>
      <w:r>
        <w:rPr>
          <w:color w:val="000000"/>
        </w:rPr>
        <w:t xml:space="preserve"> w ramach Działania 6.1</w:t>
      </w:r>
      <w:r>
        <w:rPr/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 xml:space="preserve">Projekcie” oznacza to projekt pt. </w:t>
      </w:r>
      <w:r>
        <w:rPr>
          <w:bCs/>
          <w:i/>
          <w:color w:val="000000"/>
        </w:rPr>
        <w:t>„Program monitorowania regionalnego rynku pracy”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ealizowany w ramach Działania określony we wniosku o dofinansowanie realizacji projektu nr WND-POKL.06.01.02-24-035/08, zwanym dalej „wnioskiem”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color w:val="000000"/>
        </w:rPr>
        <w:t>„</w:t>
      </w:r>
      <w:r>
        <w:rPr>
          <w:color w:val="000000"/>
        </w:rPr>
        <w:t>Beneficjencie systemowym” oznacza to Obserwatorium Rynku Pracy</w:t>
      </w:r>
      <w:r>
        <w:rPr>
          <w:i/>
          <w:color w:val="000000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 xml:space="preserve">Partnerze” oznacza to instytucję wymienioną we wniosku, uczestniczącą </w:t>
        <w:br/>
        <w:t xml:space="preserve">w realizacji Projektu, wnoszącą do niego zasoby ludzkie, organizacyjne, techniczne bądź finansowe, realizującą Projekt wspólnie z beneficjentem i innymi partnerami na warunkach określonych w umowie partnerstwa; udział Partnera </w:t>
        <w:br/>
        <w:t>w Projekcie musi być uzasadnion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>wydatkach kwalifikowalnych” należy przez to rozumieć wydatki kwalifikowalne zgodnie z Wytycznymi w zakresie kwalifikowania wydatków w ramach Programu Operacyjnego Kapitał Ludzki, które zamieszczone są na stronie internetowej Instytucji Wdrażającej (Instytucji Pośredniczącej II stopnia): www.wup-katowice.pl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>Instytucji Pośredniczącej” oznacza to Urząd Marszałkowski Województwa Śląskiego, Wydział Europejskiego Funduszu Społecznego (IP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>Instytucji Pośredniczącej II stopnia”, oznacza to Wojewódzki Urząd Pracy w Katowicach (IP2), Wydział Wdrażania EFS; Zespół ds. Projektów Systemow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„</w:t>
      </w:r>
      <w:r>
        <w:rPr>
          <w:color w:val="000000"/>
        </w:rPr>
        <w:t>Instytucji Zarządzającej” oznacza to Departament Zarządzania Europejskim Funduszem Społecznym w Ministerstwie Rozwoju Regionaln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i/>
        </w:rPr>
        <w:t>„</w:t>
      </w:r>
      <w:r>
        <w:rPr/>
        <w:t xml:space="preserve">dane osobowe” - oznacza to dane osobowe w rozumieniu ustawy z dnia 29 sierpnia  1997 r. o ochronie danych osobowych (Dz. U. z 2002 r. nr 101, </w:t>
        <w:br/>
        <w:t>poz. 926 z późn. zm.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„</w:t>
      </w:r>
      <w:r>
        <w:rPr/>
        <w:t>pracowniku”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oznacza to osobę świadczącą pracę na podstawie stosunku pracy </w:t>
        <w:br/>
        <w:t>lub stosunku cywilnoprawn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„</w:t>
      </w:r>
      <w:r>
        <w:rPr/>
        <w:t>przetwarzanie danych osobowych” - oznacza to jakiekolwiek operacje wykonywane na danych osobowych, takie jak zbieranie, utrwalanie, przechowywanie, opracowywanie, zmienianie, udostępnianie i usuwanie, w zakresie niezbędnym do prowadzenia sprawozdawczości, monitoringu i ewaluacji Programu Operacyjnego Kapitał Ludz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19"/>
        </w:numPr>
        <w:spacing w:before="0" w:after="120"/>
        <w:ind w:left="357" w:hanging="357"/>
        <w:contextualSpacing w:val="false"/>
        <w:rPr/>
      </w:pPr>
      <w:r>
        <w:rPr/>
        <w:t>Zobowiązuje się Beneficjenta systemowego do realizacji Projektu systemowego.</w:t>
      </w:r>
    </w:p>
    <w:p>
      <w:pPr>
        <w:pStyle w:val="List"/>
        <w:numPr>
          <w:ilvl w:val="0"/>
          <w:numId w:val="19"/>
        </w:numPr>
        <w:spacing w:before="0" w:after="120"/>
        <w:ind w:left="357" w:hanging="357"/>
        <w:contextualSpacing w:val="false"/>
        <w:rPr/>
      </w:pPr>
      <w:r>
        <w:rPr/>
        <w:t>Realizacja Projektu systemowego następuje zgodnie z zasadami określonymi w niniejszym dokumencie, wytycznymi, o których mowa w § 1 pkt h, oraz zasadami realizacji projektów systemowych zawartymi w Systemie Realizacji Programu Operacyjnego Kapitał Ludzki 2007-2013.</w:t>
      </w:r>
    </w:p>
    <w:p>
      <w:pPr>
        <w:pStyle w:val="List"/>
        <w:numPr>
          <w:ilvl w:val="0"/>
          <w:numId w:val="19"/>
        </w:numPr>
        <w:spacing w:before="0" w:after="120"/>
        <w:ind w:left="357" w:hanging="357"/>
        <w:contextualSpacing w:val="false"/>
        <w:rPr/>
      </w:pPr>
      <w:r>
        <w:rPr/>
        <w:t>Zakres projektu, określony w Planie Działania na dany rok, którego beneficjentem jest Instytucja Pośredniczącą II stopnia, podlega negocjacjom z Instytucją Pośredniczącą.</w:t>
      </w:r>
    </w:p>
    <w:p>
      <w:pPr>
        <w:pStyle w:val="List"/>
        <w:numPr>
          <w:ilvl w:val="0"/>
          <w:numId w:val="19"/>
        </w:numPr>
        <w:spacing w:before="0" w:after="120"/>
        <w:ind w:left="357" w:hanging="357"/>
        <w:contextualSpacing w:val="false"/>
        <w:rPr/>
      </w:pPr>
      <w:r>
        <w:rPr/>
        <w:t>Instytucja Pośredniczącą II stopnia realizuje projekt systemowy przy zachowaniu rozdzielności funkcjonalnej komórek organizacyjnych w strukturze IP2, związanych z procesem wyboru projektów do dofinansowania, wdrażaniem i rozliczaniem projektów system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 w:val="false"/>
        <w:rPr/>
      </w:pPr>
      <w:r>
        <w:rPr/>
        <w:t>Realizacja Projektu systemowego następuje zgodnie z wnioskiem o dofinansowanie realizacji projektu zwanym dalej „wnioskiem”, stanowiącym załącznik nr 1 do niniejszego dokumentu. W przypadku dokonania zmian w Projekcie systemowym na podstawie § 18 niniejszego dokumentu, Beneficjent systemowy obowiązany jest do realizacji Projektu zgodnie z aktualnym wnioskiem.</w:t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 w:val="false"/>
        <w:rPr/>
      </w:pPr>
      <w:r>
        <w:rPr/>
        <w:t>Okres realizacji Projektu jest zgodny z okresem wskazanym we wniosku i dotyczy realizacji zadań w ramach Projektu.</w:t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 w:val="false"/>
        <w:rPr/>
      </w:pPr>
      <w:r>
        <w:rPr>
          <w:color w:val="000000"/>
        </w:rPr>
        <w:t>Instytucja Pośrednicząca nie ponosi odpowiedzialności wobec osób trzecich za szkody powstałe w związku z realizacją Projektu.</w:t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 w:val="false"/>
        <w:rPr/>
      </w:pPr>
      <w:r>
        <w:rPr>
          <w:color w:val="000000"/>
        </w:rPr>
        <w:t xml:space="preserve">W przypadku realizowania Projektu przez Beneficjenta systemowego działającego </w:t>
        <w:br/>
        <w:t>w formie partnerstwa, umowa partnerstwa określa odpowiedzialność Beneficjenta oraz Partnerów wobec osób trzecich za działania wynikające z niniejszej umowy.</w:t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 w:val="false"/>
        <w:rPr/>
      </w:pPr>
      <w:r>
        <w:rPr>
          <w:color w:val="000000"/>
        </w:rPr>
        <w:t>Wybór partnera w projekcie, o którym mowa w ust. 4, w przypadku gdy Beneficjent systemowy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dokonuje wyboru partnera spoza sektora finansów publicznych, powinien zostać dokonany z zachowaniem zasady przejrzystości i równego traktowania podmiotów, zgodnie z ustawą z dnia 6 grudnia 2006 r. o zasadach prowadzenia polityki rozwoju </w:t>
      </w:r>
      <w:r>
        <w:rPr/>
        <w:br/>
      </w:r>
      <w:r>
        <w:rPr>
          <w:color w:val="000000"/>
        </w:rPr>
        <w:t>(Dz. U. z 2006r., nr 227, poz. 1658 z późn. zm.).</w:t>
      </w:r>
    </w:p>
    <w:p>
      <w:pPr>
        <w:pStyle w:val="List"/>
        <w:spacing w:before="0" w:after="120"/>
        <w:ind w:left="360" w:hanging="0"/>
        <w:contextualSpacing w:val="false"/>
        <w:rPr/>
      </w:pPr>
      <w:r>
        <w:rPr/>
      </w:r>
    </w:p>
    <w:p>
      <w:pPr>
        <w:pStyle w:val="Heading1"/>
        <w:jc w:val="center"/>
        <w:rPr/>
      </w:pPr>
      <w:r>
        <w:rPr/>
        <w:t>Finansowanie Projektu systemowego</w:t>
      </w:r>
    </w:p>
    <w:p>
      <w:pPr>
        <w:pStyle w:val="List"/>
        <w:spacing w:before="0" w:after="120"/>
        <w:ind w:left="1800" w:hanging="0"/>
        <w:contextualSpacing w:val="false"/>
        <w:rPr/>
      </w:pPr>
      <w:r>
        <w:rPr/>
      </w:r>
    </w:p>
    <w:p>
      <w:pPr>
        <w:pStyle w:val="List"/>
        <w:spacing w:before="0" w:after="120"/>
        <w:ind w:left="0" w:hanging="0"/>
        <w:contextualSpacing w:val="false"/>
        <w:jc w:val="center"/>
        <w:rPr/>
      </w:pPr>
      <w:r>
        <w:rPr/>
        <w:t>§ 4</w:t>
      </w:r>
    </w:p>
    <w:p>
      <w:pPr>
        <w:pStyle w:val="List"/>
        <w:spacing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P2 zapewnia środki na finansowanie Projektu zgodnie z odrębnymi przepisami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Środki na dofinansowanie Projektu w wysokości do: 3 566 061,95 PLN (słownie: trzy miliony pięćset sześćdziesiąt sześć tysięcy sześćdziesiąt jeden złotych 95/100) </w:t>
        <w:br/>
        <w:t>pochodzą z dotacji rozwojowej przekazanej przez Instytucję Zarządzającą na realizację komponentu regionalnego Programu w województwie śląskim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 </w:t>
      </w:r>
      <w:r>
        <w:rPr/>
        <w:t>Beneficjent systemowy zobowiązuje się do wniesienia wkładu własnego do kwoty 629 305,05 PLN (słownie: sześćset dwadzieścia dziewięć tysięcy trzysta pięć złotych 05/100) co stanowi 15% wydatków kwalifikowalnych, zgodnie z montażem finansowym określonym dla projektu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ydatki w ramach Projektu mogą obejmować koszt podatku od towarów i usług, zgodnie ze złożonym przez Beneficjenta systemowego lub Partnerów oświadczeniem stanowiącym załącznik nr 3 do Zasad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Times New Roman" w:ascii="Times New Roman" w:hAnsi="Times New Roman"/>
        </w:rPr>
        <w:t>Beneficjent systemowy zobowiązuje się do prowadzenia wyodrębnionej ewidencji księgowej wydatków Projektu systemowego w sposób przejrzysty, tak aby możliwa była identyfikacja poszczególnych operacji księgowy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426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spacing w:before="0" w:after="120"/>
        <w:ind w:left="426" w:hanging="284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składa wniosek o płatność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według aktualnego wzoru udostępnionego przez komórkę organizacyjną IP2 odpowiedzialną za rozliczanie projektu, zgodnie z harmonogramem płatności, stanowiącym załącznik nr 2 </w:t>
        <w:br/>
        <w:t xml:space="preserve">do niniejszych Zasad, w terminie do 10 dni roboczych od zakończenia okresu rozliczeniowego, z zastrzeżeniem, że końcowy wniosek o płatność składany jest </w:t>
        <w:br/>
        <w:t>w terminie do 30 dni kalendarzowych od dnia zakończenia okresu realizacji Projektu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ind w:left="425" w:hanging="425"/>
        <w:rPr/>
      </w:pPr>
      <w:r>
        <w:rPr>
          <w:rFonts w:cs="Times New Roman" w:ascii="Times New Roman" w:hAnsi="Times New Roman"/>
        </w:rPr>
        <w:t xml:space="preserve">Harmonogram płatności, o którym mowa w ust. 1, może podlegać aktualizacji </w:t>
        <w:br/>
        <w:t>we wniosku o płatność. Aktualizacja harmonogramu płatności jest zgłaszana komórce IP2 odpowiedzialnej za rozliczanie projektu  i nie wymaga zmiany Zasad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eficjent systemowy przedkłada wraz z wnioskiem o płatność:</w:t>
      </w:r>
    </w:p>
    <w:p>
      <w:pPr>
        <w:pStyle w:val="Normal"/>
        <w:spacing w:before="0" w:after="60"/>
        <w:ind w:left="1276" w:hanging="283"/>
        <w:rPr/>
      </w:pPr>
      <w:r>
        <w:rPr/>
        <w:t>1) poświadczone za zgodność z oryginałem kserokopie wyciągów z rachunków bankowych, potwierdzające wydatki objęte wnioskiem o płatność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raporty kasowe (bez załączników)/ podpisane zestawienia płatności gotówkowych objętych wnioskiem o płatność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harmonogram płatności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informację o wszystkich uczestnikach Projektu, zgodnie z § 12 ust. 1  pkt b.</w:t>
      </w:r>
    </w:p>
    <w:p>
      <w:pPr>
        <w:pStyle w:val="Normal"/>
        <w:spacing w:before="0" w:after="60"/>
        <w:rPr/>
      </w:pPr>
      <w:r>
        <w:rPr/>
      </w:r>
    </w:p>
    <w:p>
      <w:pPr>
        <w:pStyle w:val="TextBody"/>
        <w:spacing w:before="0" w:after="120"/>
        <w:ind w:left="426" w:hanging="284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spacing w:before="0" w:after="120"/>
        <w:ind w:left="426" w:hanging="284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ind w:left="425" w:hanging="425"/>
        <w:rPr/>
      </w:pPr>
      <w:r>
        <w:rPr>
          <w:rFonts w:cs="Times New Roman" w:ascii="Times New Roman" w:hAnsi="Times New Roman"/>
        </w:rPr>
        <w:t xml:space="preserve">Komórka IP2 odpowiedzialna za rozliczanie projektu dokonuje weryfikacji formalno-rachunkowej i merytorycznej wniosku o płatność, w terminie do 20 dni roboczych </w:t>
        <w:br/>
        <w:t>od daty jego otrzymania, przy czym termin ten dotyczy każdej złożonej przez beneficjenta wersji wniosku o płatność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ind w:left="425" w:hanging="425"/>
        <w:rPr/>
      </w:pPr>
      <w:r>
        <w:rPr>
          <w:rFonts w:cs="Times New Roman" w:ascii="Times New Roman" w:hAnsi="Times New Roman"/>
        </w:rPr>
        <w:t>W przypadku stwierdzenia błędów w złożonym wniosku o płatność, komórka IP2 odpowiedzialna za rozliczanie projektu może dokonać uzupełnienia lub poprawienia wniosku, o czym informuje Beneficjenta systemowego  lub wzywa Beneficjenta systemowego do poprawienia lub uzupełnienia wniosku lub złożenia dodatkowych wyjaśnień w wyznaczonym terminie, w szczególności IP2 może wezwać beneficjenta do złożenia kopii poświadczonych za zgodność z oryginałem dokumentów księgowych dotyczących Projektu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zobowiązuje się do usunięcia błędów lub złożenia pisemnych wyjaśnień w wyznaczonym przez komórkę IP2 odpowiedzialną za rozliczanie projektu terminie, pod rygorem wstrzymania wypłaty kolejnej transzy dotacji rozwojowej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ind w:left="425" w:hanging="425"/>
        <w:rPr/>
      </w:pPr>
      <w:r>
        <w:rPr>
          <w:rFonts w:cs="Times New Roman" w:ascii="Times New Roman" w:hAnsi="Times New Roman"/>
        </w:rPr>
        <w:t xml:space="preserve">Komórka IP2 odpowiedzialna za rozliczanie projektu, po pozytywnym zweryfikowaniu wniosku o płatność, przekazuje Beneficjentowi systemowemu w terminie, o którym mowa w ust. 1, informację o zatwierdzeniu całości lub części wniosku o płatność, zawierającą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 xml:space="preserve">kwotę wydatków, które zostały uznane za niekwalifikowalne wraz </w:t>
        <w:br/>
        <w:t>z uzasadnieniem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ą kwotę rozliczenia dotacji rozwojowej oraz wkładu własnego wynikającą z pomniejszenia kwoty wydatków rozliczanych we wniosku o płatność o wydatki niekwalifikowane, korekty finansowe i nieprawidłowości, a także przychód, o którym mowa w § 9 ust. 2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zobowiązany jest do rozliczenia 100% otrzymanej dotacji rozwojowej w końcowym wniosku o płatność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rPr/>
      </w:pPr>
      <w:r>
        <w:rPr>
          <w:sz w:val="24"/>
        </w:rPr>
        <w:t xml:space="preserve">Zgodnie z ustawą z dnia 30 czerwca 2005r. o finansach publicznych (Dz. U. z 2005r., nr 249 poz. 2104 z późn. zm.) Beneficjent systemowy zobowiązuje się do zwrotu do dnia 31 grudnia każdego roku budżetowego niewykorzystanej w danym roku dotacji rozwojowej, </w:t>
        <w:br/>
        <w:t xml:space="preserve">z zastrzeżeniem art. 157 ust. 8a ustawy. 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rPr>
          <w:sz w:val="24"/>
        </w:rPr>
      </w:pPr>
      <w:r>
        <w:rPr>
          <w:sz w:val="24"/>
        </w:rPr>
        <w:t>Na poleceniach przelewu zwracanych środków Beneficjent systemowy umieszcza następujące informacje:</w:t>
      </w:r>
    </w:p>
    <w:p>
      <w:pPr>
        <w:pStyle w:val="TextBody"/>
        <w:numPr>
          <w:ilvl w:val="1"/>
          <w:numId w:val="17"/>
        </w:numPr>
        <w:autoSpaceDE w:val="true"/>
        <w:spacing w:before="0" w:after="120"/>
        <w:rPr>
          <w:sz w:val="24"/>
        </w:rPr>
      </w:pPr>
      <w:r>
        <w:rPr>
          <w:sz w:val="24"/>
        </w:rPr>
        <w:t>nr umowy;</w:t>
      </w:r>
    </w:p>
    <w:p>
      <w:pPr>
        <w:pStyle w:val="TextBody"/>
        <w:numPr>
          <w:ilvl w:val="1"/>
          <w:numId w:val="17"/>
        </w:numPr>
        <w:autoSpaceDE w:val="true"/>
        <w:spacing w:before="0" w:after="120"/>
        <w:rPr>
          <w:sz w:val="24"/>
        </w:rPr>
      </w:pPr>
      <w:r>
        <w:rPr>
          <w:sz w:val="24"/>
        </w:rPr>
        <w:t>nr Poddziałania;</w:t>
      </w:r>
    </w:p>
    <w:p>
      <w:pPr>
        <w:pStyle w:val="TextBody"/>
        <w:numPr>
          <w:ilvl w:val="1"/>
          <w:numId w:val="17"/>
        </w:numPr>
        <w:autoSpaceDE w:val="true"/>
        <w:spacing w:before="0" w:after="120"/>
        <w:rPr>
          <w:sz w:val="24"/>
        </w:rPr>
      </w:pPr>
      <w:r>
        <w:rPr>
          <w:sz w:val="24"/>
        </w:rPr>
        <w:t>wysokość środków w poszczególnych działach, paragrafach klasyfikacji budżetowej;</w:t>
      </w:r>
    </w:p>
    <w:p>
      <w:pPr>
        <w:pStyle w:val="TextBody"/>
        <w:numPr>
          <w:ilvl w:val="1"/>
          <w:numId w:val="17"/>
        </w:numPr>
        <w:autoSpaceDE w:val="true"/>
        <w:spacing w:before="0" w:after="120"/>
        <w:rPr/>
      </w:pPr>
      <w:r>
        <w:rPr>
          <w:sz w:val="24"/>
        </w:rPr>
        <w:t>tytuł zwrotu środków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.</w:t>
      </w:r>
    </w:p>
    <w:p>
      <w:pPr>
        <w:pStyle w:val="TextBody"/>
        <w:spacing w:before="0" w:after="120"/>
        <w:ind w:left="426" w:hanging="426"/>
        <w:rPr/>
      </w:pPr>
      <w:r>
        <w:rPr>
          <w:sz w:val="24"/>
        </w:rPr>
        <w:t xml:space="preserve">3 </w:t>
        <w:tab/>
        <w:t xml:space="preserve">W przypadku konieczności zgłoszenia wydatków niewygasających Beneficjent systemowy jest zobowiązany do poinformowania w formie pisemnej IP2 w każdym roku budżetowym w terminie do 28 października o wysokości dotacji rozwojowej niewydatkowanej w danym roku budżetowym i koniecznej do zgłoszenia w wykazie wydatków, które nie wygasają z upływem roku budżetowego. W przedmiotowym piśmie Beneficjent systemowy umieszcza dane określone w ust. 2, z wyłączeniem pkt. 4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6"/>
          <w:numId w:val="2"/>
        </w:numPr>
        <w:tabs>
          <w:tab w:val="clear" w:pos="708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systemowy ma obowiązek ujawniania wszelkich przychodów, które powstają w związku z realizacją Projektu. </w:t>
      </w:r>
    </w:p>
    <w:p>
      <w:pPr>
        <w:pStyle w:val="Default"/>
        <w:numPr>
          <w:ilvl w:val="6"/>
          <w:numId w:val="2"/>
        </w:numPr>
        <w:tabs>
          <w:tab w:val="clear" w:pos="708"/>
        </w:tabs>
        <w:ind w:left="425" w:hanging="425"/>
        <w:rPr/>
      </w:pPr>
      <w:r>
        <w:rPr>
          <w:rFonts w:cs="Times New Roman" w:ascii="Times New Roman" w:hAnsi="Times New Roman"/>
        </w:rPr>
        <w:t xml:space="preserve">W przypadku gdy Projekt generuje na etapie realizacji przychody niewykazane </w:t>
        <w:br/>
        <w:t>we wniosku, kwota kolejnej transzy dotacji rozwojowej pomniejszana jest o przychód uzyskany w okresie, którego dotyczy wniosek o płatność.</w:t>
      </w:r>
    </w:p>
    <w:p>
      <w:pPr>
        <w:pStyle w:val="Default"/>
        <w:numPr>
          <w:ilvl w:val="6"/>
          <w:numId w:val="2"/>
        </w:numPr>
        <w:tabs>
          <w:tab w:val="clear" w:pos="708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stanowień ust. 1 i ust. 2, stosuje się odpowiednio zapisy </w:t>
        <w:br/>
        <w:t>§ 11 ust. 1-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3"/>
          <w:numId w:val="23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Times New Roman" w:ascii="Times New Roman" w:hAnsi="Times New Roman"/>
        </w:rPr>
        <w:t>Instytucja Pośrednicząca II stopnia może zawiesić wypłacenie transzy dotacji rozwojowej w przypadku stwierdzenia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 xml:space="preserve">nieprawidłowej realizacji Projektu, w szczególności w przypadku opóźnienia </w:t>
        <w:br/>
        <w:t xml:space="preserve">w realizacji Projektu wynikającej z winy Beneficjenta systemowego, w tym opóźnień w składaniu wniosków o płatność w stosunku do terminów przewidzianych umową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ind w:left="795" w:hanging="75"/>
        <w:rPr/>
      </w:pPr>
      <w:r>
        <w:rPr>
          <w:rFonts w:cs="Times New Roman" w:ascii="Times New Roman" w:hAnsi="Times New Roman"/>
        </w:rPr>
        <w:t>utrudniania kontroli realizacji Projektu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0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owania realizacji Projektu niezgodnie z postanowieniami niniejszej umowy, oraz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ind w:left="795" w:hanging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instytucji kontrolnych. </w:t>
      </w:r>
    </w:p>
    <w:p>
      <w:pPr>
        <w:pStyle w:val="Default"/>
        <w:numPr>
          <w:ilvl w:val="3"/>
          <w:numId w:val="23"/>
        </w:numPr>
        <w:tabs>
          <w:tab w:val="clear" w:pos="708"/>
        </w:tabs>
        <w:ind w:left="425" w:hanging="425"/>
        <w:rPr/>
      </w:pPr>
      <w:r>
        <w:rPr>
          <w:rFonts w:cs="Times New Roman" w:ascii="Times New Roman" w:hAnsi="Times New Roman"/>
        </w:rPr>
        <w:t>Zawieszenie płatności, o którym mowa w ust. 1, następuje wraz z pisemnym poinformowaniem Beneficjenta systemowego o przyczynach zawieszenia.</w:t>
      </w:r>
    </w:p>
    <w:p>
      <w:pPr>
        <w:pStyle w:val="Default"/>
        <w:numPr>
          <w:ilvl w:val="3"/>
          <w:numId w:val="23"/>
        </w:numPr>
        <w:tabs>
          <w:tab w:val="clear" w:pos="708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 płatności następuje po usunięciu lub wyjaśnieniu przyczyn wymienionych w ust. 1 w terminie do 20 dni roboczych od daty zatwierdzenia wniosku opłatność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1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6"/>
          <w:numId w:val="23"/>
        </w:numPr>
        <w:tabs>
          <w:tab w:val="clear" w:pos="708"/>
        </w:tabs>
        <w:ind w:left="425" w:hanging="425"/>
        <w:rPr/>
      </w:pPr>
      <w:r>
        <w:rPr>
          <w:rFonts w:cs="Times New Roman" w:ascii="Times New Roman" w:hAnsi="Times New Roman"/>
        </w:rPr>
        <w:t>Jeżeli na podstawie wniosków o płatność lub czynności kontrolnych uprawnionych organów zostanie stwierdzone, że dotacja rozwojowa jest przez Beneficjenta systemowego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a niezgodnie z przeznaczeniem,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wykorzystana z naruszeniem procedur, o których mowa w art. 208 ustawy z dnia </w:t>
        <w:br/>
        <w:t>30 czerwca 2005 r. o finansach publicznych (Dz. U. z 2005r., nr 249 poz. 2104 z późn. zm.),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brana nienależnie lub w nadmiernej wysokości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zobowiązuje się do zwrotu całości lub części dotacji rozwojowej wraz z odsetkami w wysokości określonej jak dla zaległości podatkowych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ind w:left="437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, o których mowa w ust. 1, naliczane są zgodnie z art. 211 ust. 1 ustawy z dnia 30 czerwca 2005 r. o finansach publicznych (Dz. U. z 2005r., nr 249 poz. 2104 z późn. zm.)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ind w:left="437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systemowy dokonuje zwrotu, o którym mowa w ust. 1, wraz z odsetkami, </w:t>
        <w:br/>
        <w:t>z zastrzeżeniem ust. 4, na pisemne wezwanie IP2 w terminie 14 dni kalendarzowych od dnia doręczenia wezwania do zapłaty na rachunek bankowy wskazany przez Instytucję Pośrednicząca II stopnia w tym wezwaniu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ind w:left="437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2 może dokonywać potrącenia dotacji rozwojowej zgodnie </w:t>
        <w:br/>
        <w:t>z § 7 ust. 4 pkt b.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437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egzekucji należności, o których mowa w ust. 1, mają zastosowanie przepisy </w:t>
        <w:br/>
        <w:t>o postępowaniu egzekucyjnym w administracji, z wyłączeniem postanowień ust. 4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ind w:left="437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a wytworzone w ramach Projektu nie mogą zostać zbyte przez Beneficjenta systemowego za uzyskaniem korzyści majątkowej w okresie 5 lat od zakończenia realizacji Projektu. W przypadku naruszenia postanowień zdania pierwszego, stosuje się odpowiednio ust. 1-6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ind w:left="437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ma obowiązek niezwłocznie poinformować Instytucję Pośredniczącą II stopnia o zbyciu aktywów w okresie, o którym mowa w ust 7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itorowanie i kontrola Projektu systemowego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357" w:hanging="357"/>
        <w:rPr/>
      </w:pPr>
      <w:r>
        <w:rPr>
          <w:color w:val="000000"/>
        </w:rPr>
        <w:t>Beneficjent systemowy zobowiązuje się do:</w:t>
      </w:r>
    </w:p>
    <w:p>
      <w:pPr>
        <w:pStyle w:val="Normal"/>
        <w:numPr>
          <w:ilvl w:val="2"/>
          <w:numId w:val="6"/>
        </w:numPr>
        <w:autoSpaceDE w:val="false"/>
        <w:ind w:left="709" w:hanging="283"/>
        <w:rPr/>
      </w:pPr>
      <w:r>
        <w:rPr>
          <w:color w:val="000000"/>
        </w:rPr>
        <w:t xml:space="preserve">niezwłocznego informowania w formie pisemnej Instytucji Pośredniczącej II stopnia </w:t>
        <w:br/>
        <w:t xml:space="preserve">o problemach w realizacji Projektu, w szczególności o zamiarze zaprzestania jego realizacji, </w:t>
      </w:r>
    </w:p>
    <w:p>
      <w:pPr>
        <w:pStyle w:val="Normal"/>
        <w:numPr>
          <w:ilvl w:val="2"/>
          <w:numId w:val="6"/>
        </w:numPr>
        <w:autoSpaceDE w:val="false"/>
        <w:ind w:left="709" w:hanging="283"/>
        <w:rPr>
          <w:color w:val="000000"/>
        </w:rPr>
      </w:pPr>
      <w:r>
        <w:rPr>
          <w:color w:val="000000"/>
        </w:rPr>
        <w:t xml:space="preserve">przekazania, w formie elektronicznej, wraz z wnioskiem o płatność, informacji </w:t>
        <w:br/>
        <w:t xml:space="preserve">o wszystkich uczestnikach Projektu, zgodnie z zakresem informacji określonym </w:t>
        <w:br/>
        <w:t>w załączniku nr 5 do niniejszych Zasa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357" w:hanging="357"/>
        <w:rPr/>
      </w:pPr>
      <w:r>
        <w:rPr>
          <w:color w:val="000000"/>
        </w:rPr>
        <w:t>W przypadku zlecania części zadań w ramach Projektu wykonawcy, Beneficjent systemowy zobowiązuje się do zastrzeżenia w umowie z wykonawcą prawa wglądu do dokumentów wykonawcy, związanych z realizowanym Projektem, w tym dokumentów finansowych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284" w:hanging="284"/>
        <w:rPr>
          <w:color w:val="000000"/>
        </w:rPr>
      </w:pPr>
      <w:r>
        <w:rPr/>
        <w:t xml:space="preserve">Beneficjent systemowy zobowiązuje się do przechowywania dokumentacji związanej z realizacją Projektu do dnia 31 grudnia 2020 r., w sposób zapewniający dostępność, poufność i bezpieczeństwo, z zastrzeżeniem ust. 4 oraz do informowania Instytucji Pośredniczącej II stopnia o miejscu archiwizacji dokumentów związanych </w:t>
        <w:br/>
        <w:t>z realizowanym Projektem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</w:rPr>
      </w:pPr>
      <w:r>
        <w:rPr/>
        <w:t>W przypadku zmiany miejsca archiwizacji dokumentów oraz w przypadku zawieszenia lub zaprzestania przez Beneficjenta systemowego działalności przed terminem, o którym mowa w ust. 1, Beneficjent systemowy zobowiązuje się niezwłocznie w formie pisemnej poinformować IP2 o miejscu archiwizacji dokumentów związanych z realizowanym Projektem. Informacja ta jest wymagana w przypadku zmiany miejsca archiwizacji dokumentów w terminie, o którym mowa w ust. 1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</w:rPr>
      </w:pPr>
      <w:r>
        <w:rPr/>
        <w:t>W przypadku konieczności przedłużenia terminu, o którym mowa w ust. 1, Instytucja Pośrednicząca II stopnia powiadomi o tym pisemnie Beneficjenta systemowego przed upływem terminu określonego w ust. 1 i 4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</w:rPr>
      </w:pPr>
      <w:r>
        <w:rPr>
          <w:color w:val="000000"/>
        </w:rPr>
        <w:t xml:space="preserve">Dokumenty dotyczące pomocy publicznej udzielanej przedsiębiorcom Beneficjent systemowy zobowiązuje się przechowywać przez 10 lat, licząc od dnia jej przyznania, w sposób zapewniający poufność i bezpieczeństwo, o ile Projekt dotyczy pomocy publicznej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color w:val="000000"/>
        </w:rPr>
        <w:t xml:space="preserve">Beneficjent systemowy zobowiązuje się poddać kontroli dokonywanej przez Instytucję Pośredniczącą oraz inne uprawnione podmioty w zakresie prawidłowości realizacji Projekt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284" w:hanging="284"/>
        <w:rPr>
          <w:color w:val="000000"/>
        </w:rPr>
      </w:pPr>
      <w:r>
        <w:rPr/>
        <w:t>Kontrola może zostać przeprowadzona zarówno w siedzibie Beneficjenta systemowego, jak i w miejscu realizacji Projektu, a także w siedzibie Partner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284" w:hanging="284"/>
        <w:rPr>
          <w:color w:val="000000"/>
        </w:rPr>
      </w:pPr>
      <w:r>
        <w:rPr/>
        <w:t xml:space="preserve">Beneficjent systemowy zapewnia podmiotom, o których mowa w ust. 1 prawo wglądu we wszystkie dokumenty związane z realizacją Projektu, w tym: dokumenty elektroniczne oraz dokumenty związane z częściami projektu realizowanymi bezpośrednio przez Partnerów i wykonawców Projektu, przez cały okres ich przechowywania określony w § 13 ust. 1 i 4. </w:t>
      </w:r>
      <w:r>
        <w:rPr>
          <w:color w:val="000000"/>
        </w:rPr>
        <w:t>Beneficjenta systemowego  oraz Partnerów zobowiązuje się do przedstawiania na pisemne wezwanie Instytucji Pośredniczącej wszelkich informacji i wyjaśnień związanych z realizacją Projektu, w terminie określonym w wez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60"/>
        <w:ind w:left="357" w:hanging="357"/>
        <w:rPr/>
      </w:pPr>
      <w:r>
        <w:rPr/>
        <w:t xml:space="preserve">Beneficjent systemowy zobowiązuje się do przesłania w formie elektronicznej, </w:t>
        <w:br/>
        <w:t xml:space="preserve">w postaci zeskanowanego pisma zatwierdzonego przez osobę uprawnioną </w:t>
        <w:br/>
        <w:t xml:space="preserve">do reprezentowania Beneficjenta systemowego, na adres </w:t>
      </w:r>
      <w:hyperlink r:id="rId8">
        <w:r>
          <w:rPr>
            <w:rStyle w:val="InternetLink"/>
            <w:color w:val="000000"/>
          </w:rPr>
          <w:t>efs.kontrola@silesia-region.pl</w:t>
        </w:r>
      </w:hyperlink>
      <w:r>
        <w:rPr/>
        <w:t xml:space="preserve"> kwartalnych harmonogramów przeprowadzanych, w ramach projektu form wsparcia, w szczególności szkoleń, kursów, konferencji, usług doradczych, poradnictwa, warsztatów, seminariów, studiów wyższych i podyplomowych, zgodnie z załącznikiem nr 9, począwszy od dnia podpisania niniejszych Zasad. W przypadku zmiany harmonogramu, Beneficjent systemowy zobowiązuje się do niezwłocznego przesłania zaktualizowanego harmonogramu na adres elektroniczny Instytucji Pośrednicząc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120"/>
        <w:ind w:left="397" w:hanging="397"/>
        <w:rPr/>
      </w:pPr>
      <w:r>
        <w:rPr/>
        <w:t>Na podstawie Porozumienia w sprawie powierzenia przetwarzania danych osobowych w ramach realizacji Programu Operacyjnego Kapitał Ludzki, zawartego pomiędzy Instytucją Zarządzającą i Instytucją Pośredniczącą II Stopnia z dnia 4 lipca 2008 r. nr KL/ŚL-WUP/DO/2008/1 oraz w związku z art. 31 ustawy z dnia 29 sierpnia 1997 r. o ochronie danych osobowych (Dz. U. z 2002 r., nr 101, poz. 926 z późn. zm.), Instytucja Pośrednicząca II Stopnia powierza Beneficjentowi systemowemu przetwarzanie danych osobowych, w imieniu i na rzecz Instytucji Zarządzającej, na warunkach opisanych w niniejszym paragraf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120"/>
        <w:ind w:left="397" w:hanging="397"/>
        <w:rPr/>
      </w:pPr>
      <w:r>
        <w:rPr/>
        <w:t>Przetwarzanie danych osobowych jest dopuszczalne jeżeli osoba, której dane dotyczą, wyrazi zgodę na ich przetwarzanie. Niewyrażenie zgody na przetwarzanie danych osobowych jest równoznaczne z brakiem możliwości udzielenia wsparcia w ramach Programu. Wzór oświadczenia o wyrażeniu zgody na przetwarzanie danych osobowych stanowi załącznik nr 4. Oświadczenia przechowuje Beneficjent systemowy w swojej siedzib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97" w:leader="none"/>
        </w:tabs>
        <w:spacing w:before="0" w:after="120"/>
        <w:ind w:left="397" w:hanging="397"/>
        <w:rPr/>
      </w:pPr>
      <w:r>
        <w:rPr/>
        <w:t>Dane osobowe mogą być przetwarzane przez Beneficjenta systemowego wyłącznie w celu udzielenia wsparcia, realizacji projektów, ewaluacji, monitoringu i sprawozdawczości w ramach Programu w zakresie określonym w załączniku nr 5 do niniejszych Zasad</w:t>
      </w:r>
      <w:r>
        <w:rPr>
          <w:color w:val="9933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Przy przetwarzaniu danych osobowych Beneficjent systemowy przestrzega zasad wskazanych w niniejszym paragrafie, w ustawie z dnia 29 sierpnia 1997 r. o ochronie danych osobowych (Dz. U. z 2002 r., nr 101, poz. 926 z późn. zm.) oraz w rozporządzeniu Ministra Spraw Wewnętrznych i Administracji z dnia 29 kwietnia 2004 r. w sprawie dokumentacji przetwarzania danych osobowych oraz warunków technicznych i organizacyjnych, jakim powinny odpowiadać urządzenia i systemy informatyczne służące do przetwarzania danych osobowych (Dz. U. z 2004r., nr 100, poz. 1024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Dla danych osobowych przetwarzanych przez Beneficjenta systemowego w innym systemie informatycznym niż Podsystem Monitorowania Europejskiego Funduszu Społecznego 2007 Instytucja Zarządzająca nie jest administratorem danych osobowych i nie ponosi odpowiedzialności za tak przetwarzane dane. W takim przypadku mają zastosowanie odpowiednie przepisy o ochronie danych oso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Beneficjent systemowy może powierzyć przetwarzanie danych osobowych podmiotom wykonującym zadania związane z realizacją Projektu, w tym w szczególności realizującym badania ewaluacyjne, jak również podmiotom realizującym zadania związane z monitoringiem i sprawozdawczością prowadzone w ramach Programu, jedynie wyjątkowo, pod warunkiem uzyskania pisemnej zgody Instytucji Pośredniczącej II Stopnia i pod warunkiem, że Beneficjent systemowy zawrze z podmiotem, któremu powierzono przetwarzanie danych osobowych umowę powierzenia przetwarzania danych osobowych w kształcie zasadniczo zgodnym z postanowieniami niniejszego paragrafu</w:t>
      </w:r>
      <w:r>
        <w:rPr>
          <w:color w:val="9933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Beneficjent systemowy przed rozpoczęciem przetwarzania danych osobowych podejmie środki zabezpieczające zbiór danych, o których mowa w art. 36-39 ustawy z dnia 29 sierpnia 1997 r. o ochronie danych osobowych (Dz. U. z 2002 r., nr 101, poz. 926 z późn. zm.) oraz w rozporządzeniu, o którym mowa w ust. 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Do przetwarzania danych osobowych mogą być dopuszczeni jedynie pracownicy Beneficjenta systemowego oraz pracownicy podmiotów, o których mowa w ust. 6, posiadający imienne upoważnienie do przetwarzania danych oso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Imienne upoważnienia, o których mowa w ust. 8 są ważne do dnia odwołania, nie później jednak niż do dnia 31 grudnia 2015 r. Upoważnienie wygasa z chwilą ustania zatrudnienia upoważnionego pracownik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Instytucja Pośrednicząca II Stopnia w imieniu Instytucji Zarządzającej umocowuje Beneficjenta systemowego do wydawania i odwoływania jego pracownikom imiennych upoważnień do przetwarzania danych osobowych. Upoważnienia przechowuje beneficjent w swojej siedzibie; wzór upoważnienia do przetwarzania danych osobowych oraz wzór odwołania upoważnienia do przetwarzania danych osobowych zostały określone odpowiednio w załączniku nr 6 i 7 do Zasa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Beneficjent systemowy może umocować podmioty, o których mowa w ust. 6, do wydawania oraz odwoływania ich pracownikom upoważnień do przetwarzania danych osobowych. W takim wypadku stosuje się odpowiednie postanowienia dotyczące Beneficjentów w tym zakres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Beneficjent systemowy prowadzi ewidencję pracowników upoważnionych do przetwarzania danych osobowych w związku z wykonywaniem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Beneficjent systemowy jest zobowiązany do podjęcia wszelkich kroków służących zachowaniu przez pracowników mających dostęp do danych osobowych, danych osobowych w tajemni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Beneficjent niezwłocznie informuje IP2 o:</w:t>
      </w:r>
    </w:p>
    <w:p>
      <w:pPr>
        <w:pStyle w:val="Normal"/>
        <w:spacing w:before="0" w:after="120"/>
        <w:ind w:left="720" w:hanging="360"/>
        <w:rPr/>
      </w:pPr>
      <w:r>
        <w:rPr/>
        <w:t>1) wszelkich przypadkach naruszenia tajemnicy danych osobowych lub o ich niewłaściwym użyciu;</w:t>
      </w:r>
    </w:p>
    <w:p>
      <w:pPr>
        <w:pStyle w:val="Normal"/>
        <w:spacing w:before="0" w:after="120"/>
        <w:ind w:left="720" w:hanging="360"/>
        <w:rPr/>
      </w:pPr>
      <w:r>
        <w:rPr/>
        <w:t>2) 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Beneficjent systemowy zobowiązuje się do udzielenia IP2 lub Instytucji Zarządzającej, na każde ich żądanie, informacji na temat przetwarzania danych osobowych, o którym mowa w niniejszym paragrafie, a w szczególności niezwłocznego przekazywania informacji o każdym przypadku naruszenia przez niego i jego pracowników obowiązków dotyczących ochrony danych oso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/>
        <w:t>Beneficjent systemowy umożliwi Instytucji Pośredniczącej, Instytucji Zarządzającej lub podmiotom przez nie upoważnionym, w miejscach, w których są przetwarzane powierzone dane osobowe, dokonanie kontroli, w terminie wspólnie ustalonym, nie późniejszym jednak niż 5 dni kalendarzowych od dnia powiadomienia Beneficjenta systemowego przez Instytucję Pośredniczącą, Instytucję Zarządzającą lub podmiot przez nie upoważniony o zamiarze przeprowadzenia kontroli, w celu sprawdzenia prawidłowości przetwarzania oraz zabezpieczenia danych oso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60"/>
        <w:ind w:left="397" w:hanging="397"/>
        <w:rPr/>
      </w:pPr>
      <w:r>
        <w:rPr/>
        <w:t>W przypadku powzięcia przez Instytucję Pośredniczącą lub Instytucję Zarządzającą wiadomości o rażącym naruszeniu przez Beneficjenta systemowego zobowiązań wynikających z ustawy z dnia 29 sierpnia 1997 r. o ochronie danych osobowych, z rozporządzenia, o którym mowa w ust. 4, lub z niniejszych zasad, Beneficjent systemowy umożliwi Instytucji Pośredniczącej, Instytucji Zarządzającej lub podmiotowi przez nie upoważnionemu dokonanie niezapowiedzianej kontroli, w celu, o którym mowa w ust. 1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60"/>
        <w:ind w:left="397" w:hanging="397"/>
        <w:rPr/>
      </w:pPr>
      <w:r>
        <w:rPr/>
        <w:t>Beneficjent systemowy jest zobowiązany do zastosowania się do zaleceń dotyczących poprawy jakości zabezpieczenia danych osobowych oraz sposobu ich przetwarzania sporządzonych w wyniku przeprowadzonych przez Instytucję Pośredniczącą, Instytucję Zarządzającą lub inne instytucje upoważnione do kontroli na podstawie odrębnych przepis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ki informacyj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Times New Roman" w:ascii="Times New Roman" w:hAnsi="Times New Roman"/>
        </w:rPr>
        <w:t xml:space="preserve">Beneficjent systemowy zobowiązuje się do prowadzenia działań informacyjnych </w:t>
        <w:br/>
        <w:t xml:space="preserve">i promocyjnych, kierowanych do opinii publicznej, informujących o finansowaniu realizacji projektu przez Unię Europejską zgodnie z wymogami, o których mowa </w:t>
        <w:br/>
        <w:t>w rozporządzeniu Rady (WE) nr 1083/2006 ustanawiającym przepisy ogólne dotyczące Europejskiego Funduszu Rozwoju Regionalnego, Europejskiego Funduszu Społecznego oraz Funduszu Spójności oraz uchylającym rozporządzenie nr 1260/1999 (Dz. Urz. UE L 210 z 31.7.2006, str. 25) oraz 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 15.2.2007, str. 4)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Times New Roman" w:ascii="Times New Roman" w:hAnsi="Times New Roman"/>
        </w:rPr>
        <w:t>Instytucja Pośrednicząca II stopnia udostępnia Beneficjentowi  systemowemu obowiązujące logotypy do oznaczania Projektu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Times New Roman" w:ascii="Times New Roman" w:hAnsi="Times New Roman"/>
        </w:rPr>
        <w:t xml:space="preserve">Beneficjent systemowy zobowiązuje się do umieszczania obowiązujących logotypów na dokumentach dotyczących Projektu, w tym: materiałach promocyjnych, informacyjnych, szkoleniowych i edukacyjnych dotyczących Projektu oraz sprzęcie finansowanym w ramach Projektu zgodnie z wytycznymi, o których mowa w pkt 4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Times New Roman" w:ascii="Times New Roman" w:hAnsi="Times New Roman"/>
        </w:rPr>
        <w:t xml:space="preserve">Beneficjent systemowy oświadcza, że zapoznał się z treścią Wytycznych w zakresie informacji i promocji, które zamieszczone są na stronie internetowej Instytucji Pośredniczącej II stopnia: www.wup-katowice.pl oraz zobowiązuje się podczas realizacji Projektu przestrzegać określonych w nich reguł informowania o Projekcie </w:t>
        <w:br/>
        <w:t xml:space="preserve">i oznaczenia Projektu, tj.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oznaczenia budynków i pomieszczeń, w których prowadzony jest Projekt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informowania uczestników projektu o współfinansowaniu Projektu ze środków Unii Europejskiej w ramach Europejskiego Funduszu Społecz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1080" w:hanging="360"/>
        <w:rPr/>
      </w:pPr>
      <w:r>
        <w:rPr>
          <w:color w:val="000000"/>
        </w:rPr>
        <w:t>informowania instytucji współpracujących i społeczeństwa o fakcie współfinansowania Projektu z Europejskiego Funduszu Społecznego i osiągniętych rezultatach Projek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357" w:hanging="357"/>
        <w:rPr/>
      </w:pPr>
      <w:r>
        <w:rPr>
          <w:color w:val="000000"/>
        </w:rPr>
        <w:t>Beneficjent systemowy zobowiązuje się do wykorzystania materiałów informacyjnych i wzorów dokumentów udostępnianych przez Instytucję Pośredniczącą II stopnia, zgodnie z wytycznymi, o których mowa w pkt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</w:rPr>
      </w:pPr>
      <w:r>
        <w:rPr>
          <w:color w:val="000000"/>
        </w:rPr>
        <w:t>Beneficjent systemowy udostępnia Instytucji Pośredniczącej II stopnia, Instytucji Pośredniczącej i Instytucji Zarządzającej na potrzeby informacji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/>
      </w:pPr>
      <w:r>
        <w:rPr>
          <w:b/>
        </w:rPr>
        <w:t>Pomoc publiczn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/>
      </w:pPr>
      <w:r>
        <w:rPr/>
        <w:t>§ 17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Instytucja Pośrednicząca II stopnia  ceduje na Beneficjenta systemowego obowiązki wynikające z udzielania pomocy publicznej, w tym w szczególności obowiązek sporządzania i przedstawiania Prezesowi Urzędu Ochrony Konkurencji i Konsumentów sprawozdań o udzielonej pomocy publicznej, zgodnie z art. 32 ust. 1 ustawy z dnia 30 czerwca 2004 r. o postępowaniu w sprawach dotyczących pomocy publicznej (Dz. U. </w:t>
        <w:br/>
        <w:t>z 2007 r., nr 59, poz. 404 z późn. zm.)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Scedowanie na Beneficjenta systemowego obowiązków, o których mowa w ust. 1, dokonywane jest bez uszczerbku dla pełnionej przez Instytucję Pośredniczącą II stopnia funkcji podmiotu udzielającego pomocy publicznej, zgodnie z art. 21 ust. 2 ustawy z dnia </w:t>
        <w:br/>
        <w:t>6 grudnia 2006 r. o zasadach prowadzenia polityki rozwoju (Dz. U. z 2006r., nr 227, poz, 1658 z późn. zm.)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Beneficjent systemowy zobowiązuje się do wprowadzenia stosownych zmian we wniosku w celu zapewnienia zgodności realizowanego projektu z obowiązującymi przepisami </w:t>
        <w:br/>
        <w:t xml:space="preserve">w sprawie udzielania pomocy publicznej w ramach PO KL, w tym w szczególności </w:t>
        <w:br/>
        <w:t xml:space="preserve">w zakresie dostosowania intensywności pomocy publicznej oraz wysokości wkładu prywatnego wnoszonego przez Beneficjenta do obowiązujących przepisów w sprawie udzielania pomocy publicznej, w terminie do 5 dni roboczych od podpisania umowy </w:t>
        <w:br/>
        <w:t>o dofinansowanie projektu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W przypadku niedopełnienia przez Beneficjenta systemowego obowiązku, o którym mowa w ust. 3, Beneficjent jest zobowiązany do zwrotu przyznanej mu pomocy publicznej wraz z odsetkami jak dla zaległości podatkowych, liczonymi od dnia przekazania środków na konto.</w:t>
      </w:r>
    </w:p>
    <w:p>
      <w:pPr>
        <w:pStyle w:val="Default"/>
        <w:ind w:left="720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y w projekcie </w:t>
      </w:r>
    </w:p>
    <w:p>
      <w:pPr>
        <w:pStyle w:val="Default"/>
        <w:ind w:left="720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57" w:hanging="357"/>
        <w:rPr>
          <w:color w:val="000000"/>
        </w:rPr>
      </w:pPr>
      <w:r>
        <w:rPr>
          <w:color w:val="000000"/>
        </w:rPr>
        <w:t>Beneficjent systemowy może dokonywać zmian w Projekcie pod warunkiem ich zgłoszenia w formie Tabeli zmian, według wzoru stanowiącego załącznik nr 8</w:t>
        <w:br/>
        <w:t>do niniejszych Zasad, Instytucji Pośredniczącej II stopnianie później niż na 1 miesiąc przed planowanym zakończeniem realizacji Projektu oraz przekazania aktualnego wniosku i uzyskania pisemnej akceptacji IP2, w terminie 15 dni roboczych od zgłoszenia zmiany, z zastrzeżeniem ust. 2. Akceptacja, o której mowa w zdaniu pierwszym, dokonywana jest w formie pisemn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57" w:hanging="357"/>
        <w:rPr/>
      </w:pPr>
      <w:r>
        <w:rPr>
          <w:color w:val="000000"/>
        </w:rPr>
        <w:t>Beneficjent może dokonywać przesunięć w budżecie projektu określonym we wniosku o </w:t>
      </w:r>
      <w:r>
        <w:rPr/>
        <w:t>sumie kontrolnej: 6262-E74B-B365-64DF</w:t>
      </w:r>
      <w:r>
        <w:rPr>
          <w:color w:val="000000"/>
        </w:rPr>
        <w:t xml:space="preserve"> do 10% wartości środków w odniesieniu do zadania, z którego przesuwane są środki jak i do zadania, na które przesuwane są środki w stosunku do zatwierdzonego wniosku, bez konieczności zachowania wymogu o którym mowa w ust. 1. Przesunięcia, o których mowa w zdaniu pierwszym, nie mogą zwiększać wysokości środków przeznaczonych na wynagrodzenia personelu w ramach danego zadania, nie mogą wpływać na wysokość wydatków w ramach cross-financingu w ramach Projekt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57" w:hanging="357"/>
        <w:rPr>
          <w:color w:val="000000"/>
        </w:rPr>
      </w:pPr>
      <w:r>
        <w:rPr>
          <w:color w:val="000000"/>
        </w:rPr>
        <w:t>W przypadku zamiaru dokonania zmian w Projekcie, które mają wpływ na treść niniejszych Zasad, Beneficjent systemowy zgłasza zmiany do IP2 w formie Tabeli zmian, według wzoru stanowiącego załącznik nr 8 do niniejszych Zasad wraz ze zmienionym wnioskiem o dofinansowanie</w:t>
      </w:r>
      <w:r>
        <w:rPr>
          <w:rStyle w:val="FootnoteCharacters"/>
          <w:rStyle w:val="FootnoteAnchor"/>
          <w:color w:val="000000"/>
        </w:rPr>
        <w:footnoteReference w:id="9"/>
      </w:r>
    </w:p>
    <w:p>
      <w:pPr>
        <w:pStyle w:val="Normal"/>
        <w:autoSpaceDE w:val="false"/>
        <w:ind w:left="720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57" w:hanging="357"/>
        <w:rPr/>
      </w:pPr>
      <w:r>
        <w:rPr>
          <w:color w:val="000000"/>
        </w:rPr>
        <w:t>Instytucja Pośrednicząca II stopnia dokonuje weryfikacji zasadności przedłożonych zmian, w terminie o którym mowa w ust. 1. Zmiany, które zostały zaakceptowane przez IP2 wraz ze zmienionym wnioskiem o dofinansowanie podlegają zatwierdzeniu przez Zarząd Województwa. Po zatwierdzeniu zmian przez Zarząd Województwa, Instytucja Pośrednicząca II stopnia przesyła do Beneficjenta systemowego pisemną informację o akceptacji wprowadzonych zmi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57" w:hanging="357"/>
        <w:rPr/>
      </w:pPr>
      <w:r>
        <w:rPr/>
        <w:t>W razie stwierdzenia nieosiągnięcia na danym etapie Projektu założonych we wniosku rezultatów Projektu, Instytucja Pośrednicząca II stopnia ma prawo obniżyć przyznaną Beneficjentowi systemowemu kwotę dofinansowania, o ile w wyniku analizy wniosków o płatność i przeprowadzonych kontroli zachodzi podejrzenie nieosiągnięcia ww. rezultatów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trzymanie finansowan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rPr/>
      </w:pPr>
      <w:r>
        <w:rPr>
          <w:color w:val="000000"/>
        </w:rPr>
        <w:t>Instytucja Pośrednicząca II stopnia może uchylić decyzję o realizacji projektu systemowego IP 2 w trybie natychmiastowym, w przypadku g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color w:val="000000"/>
        </w:rPr>
        <w:t>Beneficjent systemowy  wykorzysta w całości bądź w części przekazane środki na cel inny niż określony w Projekcie lub niezgodnie z zasadami realizacji projek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color w:val="000000"/>
        </w:rPr>
        <w:t xml:space="preserve">Beneficjent systemowy złoży podrobione, przerobione lub stwierdzające nieprawdę dokumenty w celu uzyskania wsparcia finansowego w ramach niniejszych zasad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Beneficjent systemowy  nie rozpoczął realizacji Projektu w ciągu 3 miesięcy </w:t>
        <w:br/>
        <w:t>od ustalonej we wniosku początkowej daty okresu realizacji Projektu, zaprzestał realizacji Projektu lub realizuje go w sposób niezgodny z niniejszymi zasad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/>
        <w:t>Beneficjent systemowy nie realizuje Projektu zgodnie z harmonogramem załączonym do wnios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>nie osiągnie zamierzonego w Projekcie celu z przyczyn przez siebie zawinio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 xml:space="preserve">odmówi poddania się kontroli, o której mowa w </w:t>
      </w:r>
      <w:r>
        <w:rPr/>
        <w:t>§ 14 ust. 1-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>w ustalonym przez Instytucję Wdrażającą (Instytucję Pośredniczącą II stopnia) terminie nie doprowadzi do usunięcia stwierdzonych nieprawidłow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>nie przedkłada wniosków o płatnoś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Beneficjent systemowy nie przestrzega przepisów ustawy z dnia 29 stycznia 2004r. - Prawo zamówień publicznych (Dz. U. z 2006 r., Nr 164, poz. 1163 </w:t>
        <w:br/>
        <w:t>z późn. zm.) w zakresie, w jakim ta ustawa stosuje się do Beneficjenta system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 xml:space="preserve">w sposób uporczywy uchyla się od wykonywania obowiązków, o których mowa w </w:t>
      </w:r>
      <w:r>
        <w:rPr/>
        <w:t>§ 14 ust. 3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57" w:hanging="357"/>
        <w:rPr/>
      </w:pPr>
      <w:r>
        <w:rPr>
          <w:color w:val="000000"/>
        </w:rPr>
        <w:t>Decyzja o realizacji projektu może zostać uchylona  na wniosek Beneficjenta systemowego lub IP2 w przypadku wystąpienia okoliczności, które uniemożliwiają dalsze wykonywanie postanowień zawartych w niniejszych zasad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57" w:hanging="357"/>
        <w:rPr/>
      </w:pPr>
      <w:r>
        <w:rPr>
          <w:color w:val="000000"/>
        </w:rPr>
        <w:t xml:space="preserve">W przypadku uchylenia decyzji o realizacji projektu określonej w ust. 1 pkt a, Beneficjent systemowy zobowiązany jest do zwrotu całości otrzymanej dotacji rozwojowej wraz z odsetkami w wysokości określonej jak dla zaległości podatkowych liczonymi od dnia przekazania środków dotacji rozwoj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</w:rPr>
      </w:pPr>
      <w:r>
        <w:rPr>
          <w:color w:val="000000"/>
        </w:rPr>
        <w:t xml:space="preserve">W przypadku uchylenia decyzji o realizacji projektu określonej w ust. 1 pkt b, Beneficjent </w:t>
      </w:r>
      <w:r>
        <w:rPr/>
        <w:t xml:space="preserve">systemowy </w:t>
      </w:r>
      <w:r>
        <w:rPr>
          <w:color w:val="000000"/>
        </w:rPr>
        <w:t xml:space="preserve">ma prawo do wydatkowania wyłącznie tej części otrzymanych transz dotacji rozwojowej, które odpowiadają prawidłowo zrealizowanej części Projektu, z zastrzeżeniem </w:t>
      </w:r>
      <w:r>
        <w:rPr/>
        <w:t>§ 4 ust.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57" w:hanging="357"/>
        <w:rPr/>
      </w:pPr>
      <w:r>
        <w:rPr>
          <w:color w:val="000000"/>
        </w:rPr>
        <w:t xml:space="preserve">Beneficjent </w:t>
      </w:r>
      <w:r>
        <w:rPr/>
        <w:t>systemowy</w:t>
      </w:r>
      <w:r>
        <w:rPr>
          <w:color w:val="000000"/>
        </w:rPr>
        <w:t xml:space="preserve"> zobowiązuje się przedstawić rozliczenie otrzymanych transz dotacji rozwojowej, w formie wniosku o płatność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</w:rPr>
      </w:pPr>
      <w:r>
        <w:rPr>
          <w:color w:val="000000"/>
        </w:rPr>
        <w:t xml:space="preserve">Niewykorzystana część otrzymanych transz dotacji rozwojowej podlega zwrotowi </w:t>
        <w:br/>
        <w:t>na rachunek bankowy wskazany przez Instytucję Pośredniczącą II stop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anowienia końcow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Beneficjenta systemowego wynikające z niniejszego dokumentu nie mogą być przenoszone na osoby trzecie. Powyższe nie obejmuje przenoszenia praw w ramach partne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57" w:hanging="357"/>
        <w:rPr>
          <w:color w:val="000000"/>
        </w:rPr>
      </w:pPr>
      <w:r>
        <w:rPr>
          <w:color w:val="000000"/>
        </w:rPr>
        <w:t xml:space="preserve">W sprawach nieuregulowanych niniejszymi zasadami zastosowanie mają odpowiednie reguły i zasady wynikające z Programu, a także odpowiednie przepisy prawa Unii Europejskiej, w szczególności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rozporządzenia Rady (WE) nr 1083/2006 ustanawiającego przepisy ogólne dotyczące Europejskiego Funduszu Rozwoju Regionalnego, Europejskiego Funduszu Społecznego oraz Funduszu Spójności oraz uchylającego rozporządzenie </w:t>
        <w:br/>
        <w:t xml:space="preserve">nr 1260/1999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rozporządzenia (WE) nr 1081/2006 Parlamentu Europejskiego i Rady w sprawie Europejskiego Funduszu Społecznego i uchylającego rozporządzenie </w:t>
        <w:br/>
        <w:t xml:space="preserve">(WE) nr 1784/1999 (Dz. Urz. UE L 210 z 31.7.2006, str. 12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; oraz właściwych aktów prawa krajowego, w szczególności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ustawy z dnia 23 kwietnia 1964 r. - Kodeks cywilny (Dz. U. z 1964r., nr 16, poz. 93 z późn.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ustawy z dnia 30 czerwca 2005 r. o finansach publicznych </w:t>
      </w:r>
      <w:r>
        <w:rPr/>
        <w:t>(Dz. U. z 2005r., nr 249 poz. 2104 z późn.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ustawy z dnia 6 grudnia 2006 r. o zasadach prowadzenia polityki rozwoju </w:t>
        <w:br/>
        <w:t xml:space="preserve">(Dz. U. z 2006r., nr 227, poz. 1658 z późn. zm.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ustawy z dnia 29 września 1994 r. o rachunkowości (Dz. U. z 2002 r., nr 76, poz. 694 z późn. zm.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 xml:space="preserve">ustawy z dnia 29 stycznia 2004 r. - Prawo zamówień publicznych (Dz. U. z 2006 r., </w:t>
        <w:br/>
        <w:t>nr 164, poz. 1163 z późn.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rozporządzenie Ministra Rozwoju Regionalnego z dnia 7 września 2007 r. w sprawie wydatków związanych z realizacją programów operacyjnych (Dz. U. z 2007r., nr 175, poz. 1232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/>
        <w:t xml:space="preserve">ustawy z dnia 29 sierpnia 1997 r. o ochronie danych osobowych (Dz. U. z 2002 r., </w:t>
        <w:br/>
        <w:t>nr 101, poz. 926 z późn. zm.).</w:t>
      </w:r>
    </w:p>
    <w:p>
      <w:pPr>
        <w:pStyle w:val="Lista2"/>
        <w:numPr>
          <w:ilvl w:val="0"/>
          <w:numId w:val="9"/>
        </w:numPr>
        <w:tabs>
          <w:tab w:val="clear" w:pos="708"/>
        </w:tabs>
        <w:spacing w:before="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ych zasad stanowią następujące załączniki:</w:t>
      </w:r>
    </w:p>
    <w:p>
      <w:pPr>
        <w:pStyle w:val="Lista2"/>
        <w:numPr>
          <w:ilvl w:val="4"/>
          <w:numId w:val="20"/>
        </w:numPr>
        <w:spacing w:before="0" w:after="12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Wniosek o dofinansowanie realizacji projektu systemowego,</w:t>
      </w:r>
    </w:p>
    <w:p>
      <w:pPr>
        <w:pStyle w:val="Lista2"/>
        <w:numPr>
          <w:ilvl w:val="4"/>
          <w:numId w:val="20"/>
        </w:numPr>
        <w:spacing w:before="0" w:after="12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: Harmonogram płatności,</w:t>
      </w:r>
    </w:p>
    <w:p>
      <w:pPr>
        <w:pStyle w:val="Lista2"/>
        <w:numPr>
          <w:ilvl w:val="4"/>
          <w:numId w:val="20"/>
        </w:numPr>
        <w:spacing w:before="0" w:after="120"/>
        <w:ind w:left="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łącznik nr 3: Oświadczenie o kwalifikowalności VAT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before="0" w:after="60"/>
        <w:ind w:left="709" w:hanging="283"/>
        <w:rPr/>
      </w:pPr>
      <w:r>
        <w:rPr/>
        <w:t>Załącznik nr 4:  Wzór oświadczenia o wyrażeniu zgody na przetwarzanie danych osobow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before="0" w:after="60"/>
        <w:ind w:left="426" w:hanging="0"/>
        <w:rPr/>
      </w:pPr>
      <w:r>
        <w:rPr/>
        <w:t xml:space="preserve">Załącznik nr 5: Zakres danych osobowych powierzonych do przetwarzania,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before="0" w:after="60"/>
        <w:ind w:left="426" w:hanging="0"/>
        <w:rPr/>
      </w:pPr>
      <w:r>
        <w:rPr/>
        <w:t>Załącznik nr 6: Wzór upoważnienia do przetwarzania danych osobow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before="0" w:after="60"/>
        <w:ind w:left="709" w:hanging="283"/>
        <w:rPr/>
      </w:pPr>
      <w:r>
        <w:rPr/>
        <w:t>Załącznik nr 7: W</w:t>
      </w:r>
      <w:r>
        <w:rPr>
          <w:sz w:val="22"/>
          <w:szCs w:val="22"/>
        </w:rPr>
        <w:t>zór odwołania upoważnienia do przetwarzania danych osobow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before="0" w:after="60"/>
        <w:ind w:left="426" w:hanging="0"/>
        <w:rPr/>
      </w:pPr>
      <w:r>
        <w:rPr/>
        <w:t xml:space="preserve">Załącznik nr 8: Wzór Tabeli zmian we wniosku,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Załącznik nr 9: Kwartalny harmonogram przeprowadzanych w ramach projektu form wsparcia.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9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3.8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Dotyczy przypadku gdy Beneficjentem systemowym jest podmiot, o którym mowa w art. 3 ust. 1 ustawy z dnia 29 stycznia 2004 r. Prawo zamówień publicznych </w:t>
      </w:r>
      <w:r>
        <w:rPr>
          <w:color w:val="000000"/>
          <w:sz w:val="18"/>
          <w:szCs w:val="18"/>
        </w:rPr>
        <w:t>(Dz. U. z 2006 r., nr 164, poz. 1163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W przypadku gdy IP2 nie jest zobowiązana do wniesienia wkładu własnego należy wykreślić. Jeżeli IP2 jest zobowiązana do wniesienia wkładu własnego i wkład ten jest wnoszony z kilku źródeł, należy je wyszczególnić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Należy wykreślić, jeżeli  Beneficjent systemowy  nie będzie kwalifikował kosztu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Wniosek należy złożyć w wersji papierowej i elektronicznej (plik .xml)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Należy odpowiednio skorygować w przypadku gdy IP2 wymaga zamiast wyciągów bankowych historii z rachunku bankowego Beneficjenta systemow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>Np.: „niewykorzystane”, „niekwalifikowalne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Dotyczy sytuacji gdy pomoc publiczna w ramach projektu udzielana jest przez Beneficjenta</w:t>
      </w:r>
      <w:r>
        <w:rPr>
          <w:rFonts w:cs="Tahoma" w:ascii="Tahoma" w:hAnsi="Tahoma"/>
          <w:sz w:val="16"/>
          <w:szCs w:val="16"/>
        </w:rPr>
        <w:t>.</w:t>
      </w:r>
    </w:p>
  </w:footnote>
  <w:footnote w:id="9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niosek jest składany w dwóch egzemplarzach papierowych (tj. oryginał oraz kserokopia  poświadczona za zgodnoś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oryginałem) oraz w wersji elektronicznej (plik .xml) wraz z załącznikami (o ile są wymaga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3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96"/>
        </w:tabs>
        <w:ind w:left="21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96"/>
        </w:tabs>
        <w:ind w:left="21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39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655"/>
        </w:tabs>
        <w:ind w:left="2655" w:hanging="435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196"/>
        </w:tabs>
        <w:ind w:left="2196" w:hanging="396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494" w:hanging="41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435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397"/>
      </w:pPr>
      <w:rPr>
        <w:color w:val="000000"/>
      </w:rPr>
    </w:lvl>
  </w:abstractNum>
  <w:abstractNum w:abstractNumId="27">
    <w:lvl w:ilvl="0">
      <w:start w:val="1"/>
      <w:numFmt w:val="none"/>
      <w:suff w:val="nothing"/>
      <w:lvlText w:val="1."/>
      <w:lvlJc w:val="left"/>
      <w:pPr>
        <w:tabs>
          <w:tab w:val="num" w:pos="3238"/>
        </w:tabs>
        <w:ind w:left="3238" w:hanging="3238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09" w:hanging="284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hyperlink" Target="mailto:efs.kontrola@silesia-region.p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02:00Z</dcterms:created>
  <dc:creator>Krystian Zawadzki</dc:creator>
  <dc:description/>
  <dc:language>en-US</dc:language>
  <cp:lastModifiedBy>MN</cp:lastModifiedBy>
  <cp:lastPrinted>2009-03-31T10:46:00Z</cp:lastPrinted>
  <dcterms:modified xsi:type="dcterms:W3CDTF">2009-09-11T06:02:00Z</dcterms:modified>
  <cp:revision>2</cp:revision>
  <dc:subject/>
  <dc:title/>
</cp:coreProperties>
</file>