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Cs/>
          <w:color w:val="808080"/>
          <w:sz w:val="18"/>
          <w:szCs w:val="18"/>
        </w:rPr>
      </w:pPr>
      <w:r>
        <w:rPr>
          <w:rFonts w:cs="Arial" w:ascii="Verdana" w:hAnsi="Verdana"/>
          <w:bCs/>
          <w:color w:val="808080"/>
          <w:sz w:val="18"/>
          <w:szCs w:val="18"/>
        </w:rPr>
        <w:t>Załącznik do uchwały nr 1797 / 285 / III / 2009r.</w:t>
      </w:r>
    </w:p>
    <w:p>
      <w:pPr>
        <w:pStyle w:val="Normal"/>
        <w:jc w:val="right"/>
        <w:rPr/>
      </w:pPr>
      <w:r>
        <w:rPr>
          <w:rFonts w:cs="Arial" w:ascii="Verdana" w:hAnsi="Verdana"/>
          <w:bCs/>
          <w:color w:val="808080"/>
          <w:sz w:val="18"/>
          <w:szCs w:val="18"/>
        </w:rPr>
        <w:t>Zarządu Województwa Śląskiego z dnia 14.07. 2009 roku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808080"/>
          <w:sz w:val="22"/>
          <w:szCs w:val="22"/>
        </w:rPr>
      </w:pPr>
      <w:r>
        <w:rPr>
          <w:rFonts w:cs="Arial" w:ascii="Verdana" w:hAnsi="Verdana"/>
          <w:b/>
          <w:bCs/>
          <w:color w:val="80808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ing2"/>
        <w:rPr>
          <w:rFonts w:ascii="Verdana" w:hAnsi="Verdana" w:cs="Arial"/>
          <w:color w:val="A6A6A6"/>
          <w:sz w:val="22"/>
          <w:szCs w:val="22"/>
        </w:rPr>
      </w:pPr>
      <w:r>
        <w:rPr>
          <w:rFonts w:cs="Arial" w:ascii="Verdana" w:hAnsi="Verdana"/>
          <w:color w:val="A6A6A6"/>
          <w:sz w:val="22"/>
          <w:szCs w:val="22"/>
        </w:rPr>
      </w:r>
    </w:p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ktualizowana lista rankingowa projektów – po ponownej ocenie merytoryczno-technicznej </w:t>
      </w:r>
    </w:p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t>Regionalny Program Operacyjny Województwa Śląskiego</w:t>
      </w:r>
    </w:p>
    <w:p>
      <w:pPr>
        <w:pStyle w:val="Normal"/>
        <w:rPr/>
      </w:pPr>
      <w:r>
        <w:rPr/>
        <w:t>Priorytet VIII: Infrastruktura edukacyjna</w:t>
      </w:r>
    </w:p>
    <w:p>
      <w:pPr>
        <w:pStyle w:val="Normal"/>
        <w:rPr/>
      </w:pPr>
      <w:r>
        <w:rPr/>
        <w:t>Działanie: 8.1 Infrastruktura szkolnictwa wyższego</w:t>
      </w:r>
    </w:p>
    <w:p>
      <w:pPr>
        <w:pStyle w:val="Normal"/>
        <w:rPr/>
      </w:pPr>
      <w:r>
        <w:rPr/>
        <w:t>Poddziałanie:  nie dotyczy</w:t>
      </w:r>
    </w:p>
    <w:p>
      <w:pPr>
        <w:pStyle w:val="Normal"/>
        <w:rPr/>
      </w:pPr>
      <w:r>
        <w:rPr/>
        <w:t>Termin naboru: 17 kwietnia 2009r.</w:t>
      </w:r>
    </w:p>
    <w:p>
      <w:pPr>
        <w:pStyle w:val="Normal"/>
        <w:rPr/>
      </w:pPr>
      <w:r>
        <w:rPr/>
        <w:t>Numer naboru: 08.01.00-071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nioski ocenione pozytywnie (uzyskały co najmniej 60% możliwych do uzyskania pkt.)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5450" w:type="dxa"/>
        <w:jc w:val="left"/>
        <w:tblInd w:w="-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509"/>
        <w:gridCol w:w="2515"/>
        <w:gridCol w:w="6"/>
        <w:gridCol w:w="3858"/>
        <w:gridCol w:w="1933"/>
        <w:gridCol w:w="1858"/>
        <w:gridCol w:w="1595"/>
        <w:gridCol w:w="1180"/>
        <w:gridCol w:w="1345"/>
      </w:tblGrid>
      <w:tr>
        <w:trPr>
          <w:trHeight w:val="10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p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nioskodawc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tu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iom dofinansowania [%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nioskowane dofinansowanie [PLN]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łkowity koszt projektu [PLN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a ocena zbiorcza uzyskana przez projek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cent uzyskanych punktów</w:t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ademia im. Jana Długosza w Częstochowi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rawa warunków kształcenia poprzez remont budynków Akademii im. Jana Długosza w Częstochowi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 053,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 122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5</w:t>
            </w:r>
          </w:p>
        </w:tc>
      </w:tr>
      <w:tr>
        <w:trPr>
          <w:trHeight w:val="9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itechnika Częstochowska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rnizacja infrastruktury dydaktycznej Politechniki Częstochowskiej – etap 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9 305,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128 595,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15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a Szkoła Nauk Stosowanych w Rudzie Śląskiej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rnizacja i wyposażenie infrastruktury dydaktycznej WSNS w Rudzie Śląskiej na potrzeby kształcenia pielęgniarek i położnych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 366,9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 299,5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5</w:t>
            </w:r>
          </w:p>
        </w:tc>
      </w:tr>
      <w:tr>
        <w:trPr>
          <w:trHeight w:val="15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ademia Techniczo-Humanistyczna w Bielsku-Białej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rawa jakości kształcenia poprzez rozwój infrastruktury dydaktycznej Akademii Techniczno-Humanistycznej w Bielsku-Białej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93 729,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72 303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>
          <w:trHeight w:val="19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kademia Ekonomiczna im. Karola Adamieckiego w Katowicach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rnizacja parteru i I piętra głównego budynku dydaktycznego Akademii Ekonomicznej w Katowicach w celu podniesienia standardów kształce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39 180,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52 890,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15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Sosnowiec.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dowa Centrum Dydaktyczno-Naukowego Neofilologii Uniwersytetu Śląskiego w Sosnowcu - etap I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48 320,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92 663,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8</w:t>
            </w:r>
          </w:p>
        </w:tc>
      </w:tr>
      <w:tr>
        <w:trPr>
          <w:trHeight w:val="15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Zabrze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tworzenie bazy dydaktyczno - sportowej wydziału AWF. Przebudowa części pomieszczeń hali sportowej Pogoń przy ul. Wolności 406 w Zabrzu na potrzeby AWF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38 283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96 099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3</w:t>
            </w:r>
          </w:p>
        </w:tc>
      </w:tr>
      <w:tr>
        <w:trPr>
          <w:trHeight w:val="22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itechnika Śląska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rnizacja laboratoriów Wydziału Chemicznego i Wydziału Mechanicznego Technologicznego oraz modernizacja auli Wydziału Elektrycznego Politechniki Śląskiej w Gliwicac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4 654 ,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1 358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5</w:t>
            </w:r>
          </w:p>
        </w:tc>
      </w:tr>
      <w:tr>
        <w:trPr>
          <w:trHeight w:val="25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a Szkoła Bankowości i Finansów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woczesne urządzenia dydaktyczne i pomoce naukowe w Wyższej Szkole Bankowości i Finansów w Bielsku - Białej gwarancją wzrostu jakości i dostępności do kształcenia na poziomie wyższy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 009,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 952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8</w:t>
            </w:r>
          </w:p>
        </w:tc>
      </w:tr>
      <w:tr>
        <w:trPr>
          <w:trHeight w:val="19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órnośląska Wyższa Szkoła Przedsiębiorczości im. Karola Goduli w Chorzowie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-33" w:firstLine="33"/>
              <w:rPr>
                <w:color w:val="000000"/>
              </w:rPr>
            </w:pPr>
            <w:r>
              <w:rPr/>
              <w:t>Remont oraz wyposażenie obiektów dydaktycznych wraz z zagospodarowaniem otoczenia oraz budową obiektu sportowego Górnośląskiej Wyższej Szkoły Przedsiębiorczości im. Karola Goduli w Chorzowi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2 619,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8 376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5%</w:t>
            </w:r>
          </w:p>
        </w:tc>
      </w:tr>
      <w:tr>
        <w:trPr>
          <w:trHeight w:val="19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ademia Wychowania Fizycznego im. Jerzego Kukuczki w Katowicach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niesienie jakości kształcenia na Akademii Wychowana Fizycznego im. Jerzego Kukuczki w Katowicach poprzez zakup urządzeń dydaktycznyc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 091,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 695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5</w:t>
            </w:r>
          </w:p>
        </w:tc>
      </w:tr>
      <w:tr>
        <w:trPr>
          <w:trHeight w:val="19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Uniwersytet Śląski Katowice 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Zintegrowany System Wspomagania Zarządzania w Uniwersytecie Śląskim – etap 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970 322,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389 540,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5%</w:t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a Szkoła Mechatroniki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wój Wyższej Szkoły Mechatroniki w Katowicach poprzez poprawę warunków dydaktycznyc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 786,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 111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30 671 724,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39 092 007,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Lpp – pierwotne miejsce projektu na liście rankingowej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nioski ocenione negatywnie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0"/>
        <w:gridCol w:w="1910"/>
        <w:gridCol w:w="2592"/>
        <w:gridCol w:w="1911"/>
        <w:gridCol w:w="1911"/>
        <w:gridCol w:w="1780"/>
        <w:gridCol w:w="17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umer wniosk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Średnia ocena zbiorcza uzyskana przez proje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z możliwych do uzyskania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60" w:top="4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7720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8772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03:00Z</dcterms:created>
  <dc:creator>Bartek</dc:creator>
  <dc:description/>
  <cp:keywords/>
  <dc:language>en-US</dc:language>
  <cp:lastModifiedBy>Aga</cp:lastModifiedBy>
  <cp:lastPrinted>2009-07-03T12:14:00Z</cp:lastPrinted>
  <dcterms:modified xsi:type="dcterms:W3CDTF">2009-08-18T09:03:00Z</dcterms:modified>
  <cp:revision>2</cp:revision>
  <dc:subject/>
  <dc:title>Lista zarejestrowanych wniosków w ramach konkursu</dc:title>
</cp:coreProperties>
</file>