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Cs/>
          <w:color w:val="808080"/>
          <w:sz w:val="18"/>
          <w:szCs w:val="18"/>
        </w:rPr>
      </w:pPr>
      <w:r>
        <w:rPr>
          <w:rFonts w:cs="Arial" w:ascii="Verdana" w:hAnsi="Verdana"/>
          <w:bCs/>
          <w:color w:val="808080"/>
          <w:sz w:val="18"/>
          <w:szCs w:val="18"/>
        </w:rPr>
        <w:t>Załącznik do uchwały nr   1798  / 285  / III / 2009r.</w:t>
      </w:r>
    </w:p>
    <w:p>
      <w:pPr>
        <w:pStyle w:val="Normal"/>
        <w:jc w:val="right"/>
        <w:rPr/>
      </w:pPr>
      <w:r>
        <w:rPr>
          <w:rFonts w:cs="Arial" w:ascii="Verdana" w:hAnsi="Verdana"/>
          <w:bCs/>
          <w:color w:val="808080"/>
          <w:sz w:val="18"/>
          <w:szCs w:val="18"/>
        </w:rPr>
        <w:t>Zarządu Województwa Śląskiego z dnia   14.07.2009 roku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808080"/>
          <w:sz w:val="22"/>
          <w:szCs w:val="22"/>
        </w:rPr>
      </w:pPr>
      <w:r>
        <w:rPr>
          <w:rFonts w:cs="Arial" w:ascii="Verdana" w:hAnsi="Verdana"/>
          <w:b/>
          <w:bCs/>
          <w:color w:val="80808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Lista projektów wybranych do dofinansowania oraz lista projektów rezerwowych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gionalny Program Operacyjny Województwa Śląskieg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orytet VIII Infrastruktura edukacyjn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ziałanie: 8.1 Infrastruktura szkolnictwa wyższeg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działanie:  nie dotycz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mer naboru: 08.01.00-071/09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Wnioski wybrane do dofinansowania</w:t>
      </w:r>
      <w:r>
        <w:rPr/>
        <w:t>:</w:t>
      </w:r>
    </w:p>
    <w:tbl>
      <w:tblPr>
        <w:tblW w:w="15377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2437"/>
        <w:gridCol w:w="6"/>
        <w:gridCol w:w="4850"/>
        <w:gridCol w:w="2126"/>
        <w:gridCol w:w="1985"/>
        <w:gridCol w:w="2126"/>
        <w:gridCol w:w="163"/>
        <w:gridCol w:w="1097"/>
      </w:tblGrid>
      <w:tr>
        <w:trPr>
          <w:trHeight w:val="285" w:hRule="atLeast"/>
        </w:trPr>
        <w:tc>
          <w:tcPr>
            <w:tcW w:w="11991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31" w:leader="none"/>
              </w:tabs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8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Wnioskodawc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ytu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ziom dofinansowania [%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Wnioskowane dofinansowanie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ałkowity koszt projektu [PLN]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kademia im. Jana Długosza w Częstochowie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prawa warunków kształcenia poprzez remont budynków Akademii im. Jana Długosza w Częstochow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22 053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67 122,01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litechnika Częstochowska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odernizacja infrastruktury dydaktycznej Politechniki Częstochowskiej – etap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 509 305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 128 595,14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143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Wyższa Szkoła Nauk Stosowanych w Rudzie Śląskiej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odernizacja i wyposażenie infrastruktury dydaktycznej WSNS w Rudzie Śląskiej na potrzeby kształcenia pielęgniarek i położnych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14 366,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18 299,52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kademia Techniczo-Humanistyczna w Bielsku-Białej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prawa jakości kształcenia poprzez rozwój infrastruktury dydaktycznej Akademii Techniczno-Humanistycznej w Bielsku-Biał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 193 729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 172 303,88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19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kademia Ekonomiczna im. Karola Adamieckiego w Katowicach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odernizacja parteru i I piętra głównego budynku dydaktycznego Akademii Ekonomicznej w Katowicach w celu podniesienia standardów kształc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 039 180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 452 890,48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Gmina Sosnowiec.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udowa Centrum Dydaktyczno-Naukowego Neofilologii Uniwersytetu Śląskiego w Sosnowcu - etap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 948 320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 692 663,41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19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Gmina Zabrze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Utworzenie bazy dydaktyczno - sportowej wydziału AWF. Przebudowa części pomieszczeń hali sportowej Pogoń przy ul. Wolności 406 w Zabrzu na potrzeby AWF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 238 283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 596 099,75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0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litechnika Śląska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odernizacja laboratoriów Wydziału Chemicznego i Wydziału Mechanicznego Technologicznego oraz modernizacja auli Wydziału Elektrycznego Politechniki Śląskiej w Gliwic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 114 654 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 311 358,32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177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Wyższa Szkoła Bankowości i Finansów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owoczesne urządzenia dydaktyczne i pomoce naukowe w Wyższej Szkole Bankowości i Finansów w Bielsku - Białej gwarancją wzrostu jakości i dostępności do kształcenia na poziomie wyższ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17 009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72 952,05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19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órnośląska Wyższa Szkoła Przedsiębiorczości im. Karola Goduli w Chorzowie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mont oraz wyposażenie obiektów dydaktycznych wraz z zagospodarowaniem otoczenia oraz budową obiektu sportowego Górnośląskiej Wyższej Szkoły Przedsiębiorczości im. Karola Goduli w Chorzow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 052 619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 238 376,1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19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kademia Wychowania Fizycznego im. Jerzego Kukuczki w Katowicach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dniesienie jakości kształcenia na Akademii Wychowana Fizycznego im. Jerzego Kukuczki w Katowicach poprzez zakup urządzeń dydakty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00 091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70 695,49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iwersytet Śląski Katowice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integrowany System Wspomagania Zarządzania w Uniwersytecie Śląskim – etap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 970 322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 389 540,13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Wyższa Szkoła Mechatroniki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ozwój Wyższej Szkoły Mechatroniki w Katowicach poprzez poprawę warunków dydakty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51 786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81 111,31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30 671 724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39 092 007,59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Lista rezerwowa projektów</w:t>
      </w:r>
      <w:r>
        <w:rPr/>
        <w:t>: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86"/>
        <w:gridCol w:w="3443"/>
        <w:gridCol w:w="1701"/>
        <w:gridCol w:w="3827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p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nioskodawc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ytuł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ziom dofinansowania [%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nioskowane dofinansowanie [PLN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szt całkowity [PLN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67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5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5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right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7926705" cy="8566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92670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 xml:space="preserve">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02:00Z</dcterms:created>
  <dc:creator>Bartek</dc:creator>
  <dc:description/>
  <cp:keywords/>
  <dc:language>en-US</dc:language>
  <cp:lastModifiedBy>Aga</cp:lastModifiedBy>
  <cp:lastPrinted>2009-05-15T11:37:00Z</cp:lastPrinted>
  <dcterms:modified xsi:type="dcterms:W3CDTF">2009-08-18T09:02:00Z</dcterms:modified>
  <cp:revision>2</cp:revision>
  <dc:subject/>
  <dc:title>Lista zarejestrowanych wniosków w ramach konkursu</dc:title>
</cp:coreProperties>
</file>