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Uchwała nr  2102/294/III/200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rządu Województwa Śląskiego</w:t>
      </w:r>
    </w:p>
    <w:p>
      <w:pPr>
        <w:pStyle w:val="Normal"/>
        <w:jc w:val="center"/>
        <w:rPr/>
      </w:pPr>
      <w:r>
        <w:rPr/>
        <w:t>z dnia   13.08.2009  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>przyjęcia projektu Uchwały Sejmiku Województwa Śląskiego w sprawie zmiany Uchwały   Nr III/37/14/2009 Sejmiku Województwa Śląskiego z dnia 29 kwietnia 2009 roku w sprawie uchwalenia „Wojewódzkiego programu rozwoju bazy sportowej” z uwzględnieniem  dofinansowania przez Ministra Sportu i Turystyki  na  rok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:</w:t>
      </w:r>
    </w:p>
    <w:p>
      <w:pPr>
        <w:pStyle w:val="Normal"/>
        <w:rPr/>
      </w:pPr>
      <w:r>
        <w:rPr/>
        <w:t>Art. 41 ust. 1 ustawy z dnia 5 czerwca 1998 roku o samorządzie województwa (tekst jednolity Dz.U. Nr 142  poz. 1590  z 2001 roku z późniejszymi zmianami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jmuje się projekt  Uchwały Sejmiku Województwa Śląskiego w sprawie zmiany Uchwały Nr III/37/14/2009 Sejmiku Województwa Śląskiego z dnia 29 kwietnia 2009 roku dotyczącej  uchwalenia „Wojewódzkiego programu rozwoju bazy sportowej”  z uwzględnieniem  dofinansowania przez Ministra Sportu i Turystyki  na  rok 200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ęty projekt Uchwały przedkłada się  Sejmikowi Województwa Śląskiego w trakcie najbliższej sesj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nie Uchwały powierza się Marszałkowi Województwa Śląsk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. Bogusław Śmigielski   -  Marszałek Województwa Śląskiego</w:t>
        <w:tab/>
        <w:t>…………………………….</w:t>
      </w:r>
    </w:p>
    <w:p>
      <w:pPr>
        <w:pStyle w:val="Normal"/>
        <w:spacing w:lineRule="auto" w:line="360"/>
        <w:jc w:val="both"/>
        <w:rPr/>
      </w:pPr>
      <w:r>
        <w:rPr/>
        <w:t>2. Zbyszek Zaborowski – Wicemarszałek Województwa</w:t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3. Adam Stach  – Wicemarszałek Województwa</w:t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4. Mariusz Kleszczewski – Członek Zarządu</w:t>
        <w:tab/>
        <w:tab/>
        <w:tab/>
        <w:t>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5. Piotr Spyra – Członek Zarządu</w:t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39:00Z</dcterms:created>
  <dc:creator>UM</dc:creator>
  <dc:description/>
  <cp:keywords/>
  <dc:language>en-US</dc:language>
  <cp:lastModifiedBy>Renata Sitko </cp:lastModifiedBy>
  <cp:lastPrinted>2009-07-29T10:14:00Z</cp:lastPrinted>
  <dcterms:modified xsi:type="dcterms:W3CDTF">2009-08-18T06:43:00Z</dcterms:modified>
  <cp:revision>4</cp:revision>
  <dc:subject/>
  <dc:title>Uchwała nr             /         / 2000</dc:title>
</cp:coreProperties>
</file>