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ojekt</w:t>
      </w:r>
    </w:p>
    <w:p>
      <w:pPr>
        <w:pStyle w:val="Normal"/>
        <w:jc w:val="center"/>
        <w:rPr/>
      </w:pPr>
      <w:r>
        <w:rPr>
          <w:b/>
        </w:rPr>
        <w:t xml:space="preserve">Uchwała nr        /       </w:t>
      </w:r>
      <w:r>
        <w:rPr/>
        <w:t>/        / 2009</w:t>
      </w:r>
    </w:p>
    <w:p>
      <w:pPr>
        <w:pStyle w:val="Heading1"/>
        <w:rPr/>
      </w:pPr>
      <w:r>
        <w:rPr/>
        <w:t>Sejmiku Województwa Śląskiego</w:t>
      </w:r>
    </w:p>
    <w:p>
      <w:pPr>
        <w:pStyle w:val="Normal"/>
        <w:jc w:val="center"/>
        <w:rPr/>
      </w:pPr>
      <w:r>
        <w:rPr>
          <w:b/>
        </w:rPr>
        <w:t xml:space="preserve">z dnia  </w:t>
      </w:r>
      <w:r>
        <w:rPr/>
        <w:t xml:space="preserve">                   2009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</w:t>
      </w:r>
    </w:p>
    <w:p>
      <w:pPr>
        <w:pStyle w:val="Normal"/>
        <w:jc w:val="center"/>
        <w:rPr>
          <w:b/>
          <w:b/>
        </w:rPr>
      </w:pPr>
      <w:r>
        <w:rPr>
          <w:color w:val="000000"/>
        </w:rPr>
        <w:t>zmiany uchwały nr III/37/14/2009 z dnia 29 kwietnia 2009 w sprawie uchwalenia „Wojewódzkiego programu rozwoju bazy sportowej” z uwzględnieniem dofinansowania  przez Ministra Sportu i Turystyki  na  rok 2009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Na podstawie art. 18  pkt 2 </w:t>
      </w:r>
    </w:p>
    <w:p>
      <w:pPr>
        <w:pStyle w:val="Normal"/>
        <w:jc w:val="center"/>
        <w:rPr/>
      </w:pPr>
      <w:r>
        <w:rPr/>
        <w:t>ustawy z dnia 5 czerwca 1998 r. o samorządzie województwa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t.j. Dz.U. Nr 142  z 2001 r.  poz. 1590 z późniejszymi zmianami ) </w:t>
      </w:r>
    </w:p>
    <w:p>
      <w:pPr>
        <w:pStyle w:val="Normal"/>
        <w:jc w:val="center"/>
        <w:rPr/>
      </w:pPr>
      <w:r>
        <w:rPr/>
        <w:t>w związku z  § 2  pkt 1 i § 3.1 pkt 1</w:t>
      </w:r>
    </w:p>
    <w:p>
      <w:pPr>
        <w:pStyle w:val="Normal"/>
        <w:jc w:val="center"/>
        <w:rPr/>
      </w:pPr>
      <w:r>
        <w:rPr/>
        <w:t xml:space="preserve">Rozporządzenia Ministra  Sportu  </w:t>
      </w:r>
    </w:p>
    <w:p>
      <w:pPr>
        <w:pStyle w:val="Normal"/>
        <w:jc w:val="center"/>
        <w:rPr/>
      </w:pPr>
      <w:r>
        <w:rPr/>
        <w:t xml:space="preserve">z  dnia 10 lipca 2006 r. w sprawie dofinansowania  </w:t>
      </w:r>
    </w:p>
    <w:p>
      <w:pPr>
        <w:pStyle w:val="Normal"/>
        <w:jc w:val="center"/>
        <w:rPr/>
      </w:pPr>
      <w:r>
        <w:rPr/>
        <w:t xml:space="preserve">zadań  ze środków Funduszu Rozwoju  Kultury Fizycznej </w:t>
      </w:r>
    </w:p>
    <w:p>
      <w:pPr>
        <w:pStyle w:val="Normal"/>
        <w:jc w:val="center"/>
        <w:rPr/>
      </w:pPr>
      <w:r>
        <w:rPr/>
        <w:t>( Dz.U. Nr 134 z 2006r. poz. 944 z późniejszymi zmianami 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Sejmik Województwa Śląskiego</w:t>
      </w:r>
    </w:p>
    <w:p>
      <w:pPr>
        <w:pStyle w:val="Normal"/>
        <w:jc w:val="center"/>
        <w:rPr/>
      </w:pPr>
      <w:r>
        <w:rPr>
          <w:b/>
        </w:rPr>
        <w:t>uchwal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>
          <w:color w:val="000000"/>
        </w:rPr>
      </w:pPr>
      <w:r>
        <w:rPr/>
        <w:t>Zmienia się  uchwałę Sejmiku Województwa Śląskiego nr III/37/14/2009 z dnia 29 kwietnia 2009 w sprawie uchwalenia „Wojewódzkiego programu rozwoju bazy sportowej”                    z uwzględnieniem dofinansowania przez Ministra Sportu i Turystyki na rok 2009, w ten sposób że: w załączniku do Uchwały w grupie inwestycji noworozpoczynanych w L.p. 7         w kolumnie 2 zamiast „Urząd Miasta Katowice” należy wpisać „Urząd Miasta Bytom”,          w kolumnie 3 zamiast „Katowice ul. Siwka” należy wpisać „Bytom ul. Frycza-Modrzewskiego”, w kolumnie 5 zamiast „Pawilon sportowy-Zespół boisk sportowych            z zapleczem socjalnym” należy wpisać „Hala sportowa wielofunkcyjna”, w kolumnie 6 zamiast „08-09” należy wpisać „09”, w kolumnie 7 zamiast „2883” należy wpisać „19 036”,</w:t>
      </w:r>
      <w:r>
        <w:rPr>
          <w:color w:val="000000"/>
        </w:rPr>
        <w:t xml:space="preserve"> w kolumnie  1 po Lp.15 dopisać Lp. „16” w kolumnie 2 wpisać „Urząd Gminy Wilamowice”, w kolumnie 3 wpisać „Szkoła Podstawowa i Gimnazjum w Pisarzowicach”, w kolumnie 4 wpisać „N”, w kolumnie 5 wpisać „hala sportowa 36x19m”, w  kolumnie 6 wpisać „ 09-10”,             w kolumnie 7 wpisać „3478”, w kolumnie 8 wpisać „ 1147,7”, w kolumnie 9 wpisać „ 600”,      w kolumnie 10 wpisać „547,7” ujmując zmiany w treści jednolitej załącznika określonej jako załącznik do niniejszej uchwał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ykonanie Uchwały powierza się Zarządowi  Województwa Śląski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chwała wchodzi w życie z dniem podjęc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6:50:00Z</dcterms:created>
  <dc:creator>UM</dc:creator>
  <dc:description/>
  <cp:keywords/>
  <dc:language>en-US</dc:language>
  <cp:lastModifiedBy>Renata Sitko </cp:lastModifiedBy>
  <cp:lastPrinted>2009-07-29T10:20:00Z</cp:lastPrinted>
  <dcterms:modified xsi:type="dcterms:W3CDTF">2009-08-18T06:50:00Z</dcterms:modified>
  <cp:revision>2</cp:revision>
  <dc:subject/>
  <dc:title>Uchwała nr             /         / 2000</dc:title>
</cp:coreProperties>
</file>