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 oraz lista projektów rezerw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orytet VII Transpor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e 7.1 Modernizacja i rozbudowa sieci drogowe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działanie </w:t>
      </w:r>
      <w:r>
        <w:rPr>
          <w:rFonts w:cs="Verdana" w:ascii="Verdana" w:hAnsi="Verdana"/>
          <w:bCs/>
          <w:sz w:val="20"/>
          <w:szCs w:val="20"/>
        </w:rPr>
        <w:t>7.1.2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ernizacja i rozbudowa infrastruktury uzupełniającej kluczową sieć drogową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Wnioski wybrane do dofinansowania</w:t>
      </w:r>
      <w:r>
        <w:rPr/>
        <w:t>:</w:t>
      </w:r>
    </w:p>
    <w:tbl>
      <w:tblPr>
        <w:tblW w:w="11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08"/>
        <w:gridCol w:w="3162"/>
        <w:gridCol w:w="1346"/>
        <w:gridCol w:w="1989"/>
        <w:gridCol w:w="198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dofinansowania [%]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e dofinansowanie [PLN]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całkowity [PLN]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Częstochowsk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uzupełniającej sieci dróg powiatowych Subregionu Północnego tj. przebudowa drogi powiatowej nr 1018 S Borowno (ul. Świerczewskiego) – Grabowa – do drogi krajowej nr 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7 2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49 608,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Częstochowsk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uzupełniającej sieci dróg powiatowych Subregionu Północnego tj. przebudowa dróg powiatowych nr 1031 S od DK-91 – Zberezka – Zawada i nr 1032 S Zawada – Konary – Pacierz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0 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66 666,69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</w:rPr>
              <w:t xml:space="preserve">5 687 200,00 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90" w:leader="none"/>
                <w:tab w:val="left" w:pos="2430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</w:rPr>
              <w:t xml:space="preserve">14 416 274,77 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90" w:leader="none"/>
                <w:tab w:val="left" w:pos="2430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ista rezerwowa projektów: NIE DOTYCZY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0"/>
        <w:gridCol w:w="2592"/>
        <w:gridCol w:w="1911"/>
        <w:gridCol w:w="2058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dofinansowania [%]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e dofinansowanie [PLN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całkowity [PLN]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5886450" cy="858520"/>
          <wp:effectExtent l="0" t="0" r="0" b="0"/>
          <wp:docPr id="1" name="banner na dokumenty - czarno-bi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 na dokumenty - czarno-biał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 xml:space="preserve">           </w:t>
      <w:tab/>
    </w:r>
    <w:r>
      <w:rPr>
        <w:rFonts w:cs="Verdana" w:ascii="Verdana" w:hAnsi="Verdana"/>
        <w:sz w:val="20"/>
        <w:szCs w:val="20"/>
      </w:rPr>
      <w:t>Załącznik do uchwały nr 2073/293/III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24:00Z</dcterms:created>
  <dc:creator>Bartek</dc:creator>
  <dc:description/>
  <cp:keywords/>
  <dc:language>en-US</dc:language>
  <cp:lastModifiedBy>Aga</cp:lastModifiedBy>
  <cp:lastPrinted>2009-08-05T08:50:00Z</cp:lastPrinted>
  <dcterms:modified xsi:type="dcterms:W3CDTF">2009-08-13T13:24:00Z</dcterms:modified>
  <cp:revision>2</cp:revision>
  <dc:subject/>
  <dc:title>Lista zarejestrowanych wniosków w ramach konkursu</dc:title>
</cp:coreProperties>
</file>