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 xml:space="preserve">Załącznik  do uchwały Nr   1811/285/ III/2009 z dnia 14.07.2009 r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onalny Program Operacyjny Województwa Śląskiego na lata 2007-2013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iorytet I. "Badanie i rozwój technologiczny (B+R), innowacje i przedsiębiorczość", </w:t>
        <w:br/>
        <w:t>Działanie 1.2 "Mikroprzedsiębiorstwa i MŚP",</w:t>
        <w:br/>
        <w:t>Poddziałanie 1.2.2 "MŚP"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naboru od 5 września 2008 r. do 5 listopada 2009 r.</w:t>
        <w:br/>
        <w:t>Numer naboru SCP-01.02.02-002/08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</w:t>
      </w:r>
      <w:r>
        <w:rPr/>
        <w:t>:</w:t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40"/>
        <w:gridCol w:w="2380"/>
        <w:gridCol w:w="1720"/>
        <w:gridCol w:w="1313"/>
        <w:gridCol w:w="1305"/>
        <w:gridCol w:w="1442"/>
        <w:gridCol w:w="1360"/>
        <w:gridCol w:w="1160"/>
      </w:tblGrid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wane dofinsowanie [PLN]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dzi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iom dofinsow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a ocena zbiorcza uzyskana przez projekt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-ICE Zbigniew Śliwie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firmy PRO - ICE o nowe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HUFGARD OPTOLITH BAUPRODUKTE POLSKA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zacja procesu technologicznego poprzez integrację kompatybilnych urządzeń, skutkująca rozszerzeniem oferty produkt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8 621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Ekomax " Spółka z.o.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e technologie w recyklingu odpadowych rozpuszczalni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3 2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ska Spółka Informatyczna COIG-4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doradczych w zakresie doskonalenia produktu elementem rozwoju Bytomskiej Spółki Informatycznej COIG-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"SZKŁO-SERVICE" Piotr Zwa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 certyfikacja systemu zarządzania jakością wg PN-EN ISO 9001:2001 w firmie SZKŁO-SERVIC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3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KOMSTA OKNA, DRZWI TECHNIKA GRZEWCZA Mirosław Kom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zycji konkurencyjnej PPHU KOMSTA OKNA, DRZWI TECHNIKA GRZEWCZA poprzez zakup linii technologicznej do produkcji stolarki otworowej, która zostanie zlokalizowana w Pysko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Georg Springmann" Technika Przemysłowa i Budownictwa Górniczeg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Georg Springmann o nowoczesny warsztat spawalnicz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154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31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AG Pols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MAAG Polska Sp. z o.o. na rynku poprzez wprowadzenie do produkcji nowych wyrobów - listwy przyblatowej oraz zakończeń list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Handlowo Usługowe "MERINO" s.c. Kazimiera, Bogdan i Tomasz Rycer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ocesu produkcyjnego poprzez modernizację parku maszynowego z zastosowaniem technologii ICT w firmie MERIN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U.H. "AT-PLAST" Andrzej Tal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AT-PLAST poprzez zakup nowoczesnych urządzeń produkcyjnych oraz oprogramowania do zarządzania firmą i wózka widł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8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kiernia-Piekarnia Maciuś Spółka Jawna Maciej, Damian i Marek Nawal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Cukierni-Piekarni Maciuś s.j. poprzez zakup nowych technologii piekarniczych w Sosnow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93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750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o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firmy RIMO Sp. z o. o. poprzez zakup nowych maszyn i urządze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5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rosła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doradcze w zakresie wdrożenia zintegrowanego systemu informatycznego szansą na usprawnienie funkcjonowania PATENTUS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7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O IDO Kowalska Magdale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rodukcji mebli przez Studio I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2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99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"POL-TRANS CATERING". EXPORT - IMPORT. Alfreda Percz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PHU POL - TRANS CATERING na rynku cateringu lotniczego i biurowego poprzez zakup linii pakująco - etykietującej do pakowania kanapek i żywności w atmosferze chronio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ZĘC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- Handlowe i Transportu PLIMET Piotr Maz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kompleksowej linii technologicznej do produkcji rur napylanych powłoką AlSi na potrzeby rynku motoryzacyjn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7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med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poprzez utworzenie Centrum Medycznego AVIMED VI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768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645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lmar Profil poprzez wdrożenie do produkcji nowych typów profi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9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3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koinstal Jan Klusko i Partnerzy"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ej usługi wypalania detali stalowych dzięki nabyciu do Magazynu Centralnego Firmy w Świętochłowicach najnowocześniejszej, sterowanej numerycznie wypalarki plazm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Elementów Napędowych "FENA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przedsiębiorstwa FENA ukierunkowana na wprowadzenie do oferty nowych oraz ulepszonych typoszeregów sprzęgieł i hamulców oraz usługi wyważania dynamicznego elementów wirując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230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18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ko Przedsiębiorstwo Produkcyjno-Usługowo-Handlowe Elżbieta Mońka Roman Mońk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inii technologicznej produkcji grzałek w firmie Eli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opi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-Handlowa "Alimex" Albert Kaspr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produkcji firmy Alimex w oparciu o nowe technolog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y Bronisze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A-HURT Marek Gaje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 wyposażenie nowej hali produkcyjnej firmy CHEMIA-HURT w Rybnik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3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P.J. Sikor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A.P.J. Sikora poprzez zakup tokarek numerycznych C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med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AVIMED poprzez zakup wyposażenia do nowego szpitala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 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9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Ślusarski Usługowo-Produkcyjny S.C. Stanisław i Mirosław Paździ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zakup i instalację urządzeń do nakładania kolorowych powłok lakierniczych na metale i uruchomienie nowej usłu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8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EGRA Aleksander Kostu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nii technologicznej do produkcji reklamowych toreb papier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2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ig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roligo poprzez rozbudowę przedsiębiorstwa oraz zasadniczą zmianę procesu produkcyjn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264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851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OPOL Technology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brabiarek CNC do hali obróbki mechanicznej, zlokalizowanej w Zawierciu, ul. Żabia 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ebiorstwo ELSI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nnowacyjnego gniazda produkcyjnego cewki powietrznej w celu rozszerzenia oferty i zwiększenia konkurencyjności Przedsiębiorstwa ELSIT Sp. z o.o.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 67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7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-Rem Kołkowski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arku maszynowego spółki umożliwiająca rozpoczęcie produkcji wysokojakościowej armatury złą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źnia Nieborow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ŚLUSARSTWO" Górniok Rom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technologii cięcia blach plazmą wąskostrumieniową w firmie "ŚLUSARSTWO" Górniok Ro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2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U.H. "SOR-DREW" Rajmund Sor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ych produktów w firmie Sor Drew dzięki realizacji inwestycji w nowoczesne maszy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455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ek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 akredytacja systemu zarządzania jakością w laboratorium wg normy PN EN ISO/IEC 17025:2001 w firmie ASPEKT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Skupu i Przerobu Surowców Wtórnych i Transport Stanisław Płasz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akładu recyklingu w Rudzie Śląski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X-GAZ Sp.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ych produktów w firmie IREX-GAZ z Chorz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5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O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ego produktu za pomocą innowacyjnej linii technologicznej - szansą wzrostu konkurencyjności ALDO w Puńc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2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ń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Produkcyjne "LECH" Leszek Żu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raz wzrost konkurencyjności Przedsiębiorstwa Handlowo-Produkcyjnego LECH Leszek Żuk poprzez budowę i wyposażenie hali stolarni do produkcji wyrobów drewni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0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e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pecjalistycznych Usług Technicznych SPETECH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maszyny w firmie SPETECH. Nowe metody produkcji uszczelnień metalowych i mięk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-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imierz Goliński Krawiectwo Ogólne M.K. Golińs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międzynarodowej konkurencyjności firmy Krawiectwo Ogólne M.K.Golińscy poprzez rozbudowę przedsiębiorstwa oraz wdrożenie zasadniczych zmian procesu produkcji odzieży niemowlęcej i dziecięc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ECHANIKI PRZEMYSŁOWEJ "ZAMEP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nie przewagi konkurencyjnej Zakładu Mechaniki Przemysłowej "ZAMEP" Sp. z o.o. poprzez rozbudowę parku maszynowego oraz uruchomienie własnej odlew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8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MECHANIC SYSTEM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maszyn i urządzeń prowadzących do rozszerzenia oferty firmy MECHANIC SYSTEM o innowacyjne produkty z zakresu filtrowentylacji przemysł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działalności firmy HPS Sp. z o.o. poprzez utworzenie nowego oddziału w Wojk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ys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Błysk poprzez wdrożenie nowej technologii produkcji chemii płyn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9 6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49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S Zakład Mechaniczny Tadeusz Słomi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ATeS poprzez zakup nowoczesnych masz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5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MM Sp. z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i certyfikacja systemów zarządzania wg wymagań norm ISO 9001 i ISO 27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8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b-Decor Spółka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adztwo w zakresie wdrażania systemu informatycznego wspomagającego zarządzanie przedsiębiorstw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6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MAZUR. Piotr Mazu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dbałości o środowisko naturalne w Firmie MAZUR Piotr Mazur dzięki wdrożeniu i certyfikacji systemu zarządzania środowiskowego wg ISO 14001:200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ma SYSTEM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ultranowoczesnego stanowiska do natrysku cieplnego dużych gabarytowo elementów wraz z systemem wentylacyjno - filtrującym oraz transportowo - manipulacyjnym w Plasma SYSTEM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0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JI FORM WTRYSKOWYCH Zaborowski. Zaborowski Stanisł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poprzez wdrożenie innowacyjnych rozwiązań produk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OLIT Pols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WEBOLIT Polska Sp. z o.o. o wysokiej jakości zabiegi operacyjne z zakresu usług okulis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CH-LAN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cesu produkcyjnego gięcia blach w Spółce DACH-LAND w Bielsku-Białej poprzez zakup środków trw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1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OMP Systemy Komputerowe Bożena Nowak-Szym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utworzenie Działu Usług on-l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ro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ej jakości produktowej do oferty firmy Aluron w Zawierciu poprzez zakup innowacyjnych maszyn i urzą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748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6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iar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niżenie kosztów wytwarzania i zwiększenie jakości produktów Firmy Goliard dzięki wprowadzeniu efektywniejszych i bezpieczniejszych rozwiązań w systemie produkcji i zarządzania w zakładzie w Łojk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KO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i wdrożenie Systemu Zarządzania Jakością ISO 9001 w Firmie GLOKOR Sp. z o.o.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4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Handlowo-Usługowy "ROSA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innowacyjności ZHU ROSA poprzez uruchomienie produkcji nowego wzoru słupa park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 5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ewnia Żeliwa WULKAN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Wydziału Wykańczania Odlewów oraz modernizacja Stacji Sprężarek w celu podniesienia konkurencyjności Odlewni Żeliwa WULKAN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4 07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27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 Trade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e i efektywne zarządzanie w Inter Trade - zakup kompleksowych usług dorad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FILTROWENTYLACJI I KLIMATYZACJI "KLIMA" SPÓŁKA Z OGRANICZONĄ ODPOWIEDZIALA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dukcji filtrów z cyfrową rejestracją parametrów pracy oraz elementów instalacji oczyszczania powietrza z zanieczyszc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7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AKWA, J. Biskup, S. Owczarek, sp. 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zakup nowoczesnej maszyny komunalnej do ciśnieniowego czyszczenia instalacji wod.-ka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 - Usługowe MMJ Marcin Jano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rozbudowa sieci teleinformatycznej w Siemianowicach Śląskich poprzez zakup i instalację nowoczesnych urządzeń do transmisji d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551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40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INTERRAM Romuald Kubic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dnicza zmiana procesu produkcyjnego w firmie INTERRAM poprzez zakup nowoczesnych obrabiarek sterowanych numerycznie i budowę hali, w której maszyny będą zainstalowan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rodzie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HAND Transformatory, Andrzej Herb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ej produkcji wzbudników do mielenia kruszyw oraz transformatorów hybrydowych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KOSZ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linia do produkcji ościeżnicy regulowa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l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ZIMEX Grzegorz Zimoń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procesu produkcji mebli do indywidualnego montaż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wionka - Leszczy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ANIT TRANS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anit-Trans sp. z o.o. poprzez pozyskanie specjalistycznego środka transportu - cystern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235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83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UPEROKNO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SUPEROKNO Sp. z o.o. w Zabrzu poprzez dokonanie zasadniczych zmian w procesie produkcyjn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T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DTL Sp. z o.o. poprzez wprowadzenie nowej usługi polegającej na wykonywaniu opraw klejonych w technologii PU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ąb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-POL B. PYSZNY, Ł. SZCZYRB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TECH-POL Sp. j. z Radlina dzięki możliwości zaoferowania na rynku kompleksowych układów hydrauliki sterowniczej do zmechanizowanych obudów górni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598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071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l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da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ferty firmy Technodat w wyniku zakupu usług doradczych w zakresie projektowania i wprowadzania nowego produktu na ryn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YC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e opakowania biodegradowalne i proekologiczne wdrażane w oparciu o nową technologi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9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"IMPRODEX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działalności w wyniku zakupu specjalistycznych maszyn i urządzeń oraz wprowadzenia nowych i ulepszonych produktów do oferty firmy IMPRODEX z Czechowic-Dziedz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6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Stomatologiczna "Dentaria" Żuławińska Iwo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Przychodni Stomatologicznej "Dentaria" oraz stworzenie specjalistycznej dziecięcej przychodni dentystycz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9 0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zetwórstwa Tworzyw Sztucznych Zofia Duła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technologiczny i nowe produkty ZPTS DUŁAWA - zakup nowej wtryskar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czy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GAJEWSCY S.C. Jan Gajewski Janina Gajew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na rynku poprzez zakupy inwestycyjne wpływające na podniesienie jakości świadczonych usług oraz pozwalające na wprowadzenie nowych produktów na ryn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25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"Wapienica" Bogusław Owczar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działalności Piekarni "Wapienica" poprzez utworzenie nowoczesnego centrum handlowo-usługowego w Jaworz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20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59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Górnicze DEMEX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Przedsiębiorstwa Górniczego DEMEX Sp. z o. 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3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XNET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nie innowacyjnych osiągnięć technologii e-biznes oraz ICT w branży teleinformacyjnej w celu wprowadzenia nowej usługi telefonii stacjonarnej WLR oraz ulepszenia usługi call-cente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Handlowo-Usługowy "Małro"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ZPHU MAŁRO Małgorzata Dratwa poprzez zakup nowoczesnej maszyny do paneli B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58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śni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M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ych produktów elementem rozwoju Spółki 2KM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PROSPERPLAST" Spółka Jawna Paweł Mrózek &amp; Marek Mró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ferty produktowej Spółki PROSPERPLAST w Buczkowicach poprzez unowocześnienie procesu produkcyj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8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z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IT TRAN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anit-Trans sp. z o.o. poprzez pozyskanie nowoczesnej maszyny rozdrabniającej na potrzeby produkcji paliw alternatyw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65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99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-SZKŁ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cząca zmiana procesu produkcyjnego TERMO-SZKŁO Sp. z o.o. w Bystrej poprzez inwestycję - zakup automatycznej linii do produkcji szyb zespolonych oraz oprogramowania do wspomagania zarządz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812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st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Innowacyjno-Wdrożeniowy "HOLDUCT-ZH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tencjału produkcyjnego i konkurencyjności poprzez robotyzację oraz wykorzystanie technologii e-biznes i I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5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owo-Handlowy "Pelforth" Sebastian Krup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Pelforth w Katowicach poprzez uruchomienie nowej usłu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163,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KO Spółka Jawna H. Kapek, A. Sacher, M. Zabiegał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ASKO dzięki wprowadzeniu na rynek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 89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pol Górnośląski Holding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technologie cięcia i gięcia blach cienkich w zakładzie przetwórstwa blach spółki Ekopol Górnośląski Holding S.A. w Piekarach Ślą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zion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Materacy JAN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JANPOL poprzez wprowadzenie na rynek polski ulepszonych i nowych łóżkowych materacy latek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685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arku maszynowego RAFS Sp. z o.o poprzez zakup sładarko-sklejarki prowadząca do wprowadzenia na rynek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Remontowo Handlowy PROHUTREM                 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j linii technologicznej do produkcji prętów i walcówki żebrowa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oszczędne wtryskarki kolejnym etapem PLASPOL na drodze rozwoju przedsiębiors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30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826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-INWES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Spółki DAN-INWEST z Bielska-Białej poprzez wprowadzenie na rynek nowego produktu-betonu towar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9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844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oczesnych usług diagnostyki pojazdów szansą rozwoju firmy CONCEPT Sp. z o.o.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87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18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U.H "WIZ" s.c. W i Z Zbor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PPUH "WIZ" s.c. poprzez zakup obrabiarek CNC unowocześniających produkcję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7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ska Spółka Informatyczna COIG-4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czące udoskonalenie produktu Bytomskiej Spółki Informatycznej COIG-4 poprzez zakup zaawansowanych narzędzi informa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2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"Meble Wrzosowa" Andrzej Woźnia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a automatyczna linia do lakierowania szansą rozwoju firmy "Meble Wrzosowa" w Mst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6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zos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e SAMAR Jerzy Wro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zmian w technologii produkcji w PPH SAM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e "MED-PLAST" s.c. Jan Kuczera, Anna Bodziachowska, Łukasz Bodziach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Produkcyjno Handlowego MED-PLAST s.c. prowadzący do umocnienia pozycji konkurencyjnej firmy, poprzez wprowadzenie do oferty nowych i ulepszonych produktów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4 45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LTRON-KABEL" SPÓŁKA JAWNA W. GLUZA, K. RUTKOWSKI, T. RUT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j, zaawansowanej technologicznie, sterowanej komputerowo linii technologicznej do produkcji przewodów ciepłoodpornych w izolacji silikon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6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YCO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usługi oraz ulepszenie produkcji bieżącej dzięki inwestycji w linię technologiczną do druku flexograficznego z wykorzystaniem proekologicznych folii oraz papier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C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Spółki INSTAC poprzez wprowadzenie nowych produktów i usług w dziedzinie ochrony przeciwpoża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a Iwicz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ji Drzewnej S.C. Urszula Arczyńska, Stanisław Żabnic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Zakładu Produkcji Drzewnej poprzez modernizację procesu produkcyjnego dzięki zakupieniu nowych maszyn do obróbki drewna oraz wózka widł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5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-PLAST Sp.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ocnienie poziomu konkurencyjności firmy IR-Plast Sp. z o.o. dzięki zakupowi linii do produkcji stolarki PCV, która zostanie zlokalizowana w gm. Toszek powiat gliwick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z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E. Rucka Ernest Ruc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firmy E. Rucka o nowe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96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1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yr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"Brel" S.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i ekspansja rynkowa Piekarni BREL S.C. z Myszkowa poprzez inwestycję w nowoczesne środki trwałe - uruchomienie produkcji cukierniczej w zakładzie w Poraj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2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PROSPERPLAST" Spółka Jawna Paweł Mrózek &amp; Marek Mró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półki PROSPERPLAST w Buczkowicach poprzez unowocześnienie technologii rozdmuch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z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 sp. j. Beata Vetulani, Dagmara Mikul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systemu zarządzania klasy ERP w Virtu sp. j. - usługi doradc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775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adztwo w zakresie wdrożenia zintegrowanego systemu zarządzania jakością i środowiskiem w firmie RAFS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omiarów i Automatyzacji Meskon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omiarów i Automatyzacji Meskon Sp. z o.o. poprzez rozbudowę i wprowadzenie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98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474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Ryszard" Ryszard Flak i Hanna Fl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przedsiębiorstwa poprzez rozwój podstawowej działalności produkcyjnej prefabrykatów betonowych o elementy żelbetonow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1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o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PROSPERPLAST" Spółka Jawna Paweł Mrózek &amp; Marek Mró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i rozwój produkcji artykułów z tworzyw sztucznych poprzez zakup nowoczesnych wtryskarek - gwarancją dalszego wzrostu konkurencyjności Spółki PROSPERPLAST w Buczk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0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z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Usług Drukarskich Henryk Mil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cyjności CENTRUM USŁUG DRUKARSKICH HENRYK MILER poprzez implementację innowacyjnej technologii pełnoforatowego drukowania z wysokim stopniem uszlachetniania produktów poligraf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9 796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LMIX" S.C. PRODUKCJA, HANDEL, USłUGI STOLARSKIE EKSPORT-IMPORT Urszula Kiszka, Joachim Nawrat, Mateusz Kopienio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i wdrożenie systemu zarządzania jakością ISO 9001 wraz z zakładową kontrolą produkcji i systemem kontroli jakości w STOLMIX S.C. U. Kiszka, J. Nawrat, M. Kopieniok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usarstwo, Mechanika Maszyn - Zygmunt Olm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odukcji i wprowadzenie na rynek nowych produktów poprzez zakup drutowego centrum elektroerozyjnego przez firmę Ślusarstwo, Mechanika Maszyn - Zygmunt Olma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REMBU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produkcji palet drewnianych w Spółce REMBUD z Żywca poprzez zakup automatycznej linii zbijającej palet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18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910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emontowo Produkcyjno Usługowo Handlowe TOMHAL Bernard Tomu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ji procesowej w zakresie spawania konstrukcji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7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jaNet s.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systemu zarządzania bezpieczeństwem informacji ISO 27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9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8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kule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Herkules Sp. z o.o. w Rydułtowach prowadząca do rozpoczęcia produkcji stojaków hydraulicznych o zwiększonej odporności na wstrząsy górotwo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6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dułt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mar Profi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jście na nowe rynki poprzez uruchomienie produkcji maty antypoślizgowej kluczem do poprawy konkurencyjności Polmar Prof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-INWES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pszenie procesu produkcyjnego wyrobów prefabrykowanych szansą dalszego rozwoju DAN-INWEST Sp. z o.o.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0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77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2 K.Now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nowych produktów dla przemysłu motoryzacyjnego dzięki zakupowi linii do gięcia i spęczania prętów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-Car I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nowej Stacji Kontroli Pojazdów, myjni samochodowej oraz serwisu samochodów ciężarowych firmy Inter - Car II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PUREX Spółka Jawna A., P., P. Kiepurow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firmy KIEPUREX poprzez stworzenie Centrum Zarządzania oraz nabycie nowoczesnych maszyn do produkcji rur i profili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ien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działalności firmy HPS Sp. z o.o. poprzez utworzenie centrum medyczno-farmaceutycznego w Katowicach-Giszow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5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owe "HARISPAL" Szilistowska Paul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laboratorium badania połączeń spawanych i centrum wdrażania nowych technologii spawalni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5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82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ga Engineering Sp. zo 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OMEGA Engineering Sp. z o.o. poprzez budowę i modernizację infrastruktury produkcyjnej, badawczej i informatycznej skutkującej wdrożeniem nowych/ulepszon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7 375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 Recykling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ych zmian produkcji i uruchomienie produkcji gazu z odpadów komunalnych w firmie BM Recykling w Siemianowicach Ślą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60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ych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WY-DRUK J. Baran i B. Baran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poprawa konkurencyjności drukarni WY-DRUK poprzez zakup gilotyny do cięcia i nowoczesnej maszyny drukując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166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75,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MROWIEC Spółka Jawna Włodzimierz Mr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oprzez udoskonalenie procesów produkcyjnych oraz wprowadzenie nowych produktów na ryn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łys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wdrożenie nowego procesu logistycznego w Spółce BŁYS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8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INTER-TRANS I" Transport Drogowy Spółka Cywilna Tomasz Leszczyński Katarzyna Zaremb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 Konopiskach zakładu produkcji materiałów budowl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7 491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97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ia Pierwsza, poczta Konopi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LAN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e w nowoczesne rozwiązania logistyczne celem podniesienia efektywności działania firmy dystrybucyj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3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Usługowy PEGRA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drożenie produkcji nowych wyrobów w Firmie ZPU Pegr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i rozszerzenie działalności RISER Sp. z o.o. poprzez budowę platformy e-biznesowej wraz z rozbudową infrastruktury informatycznej, technicznej i sprzętowej-etap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664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echaniki i Elektroniki ZAMEL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efektywności, wydajności i bezpieczeństwa produkcji w Firmie Zamel poprzez zakup nowego ciągu maszyn, umożliwiającego pracę w technologii bezołowi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 95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pecjalistycznych Usług Technicznych SPETECH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ość technologiczna w procesie produkcyjnym w firmie SPETECH z zastosowaniem laserowej metody wycinania elementów uszczelnie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-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A-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i wdrożenie Systemu Zarządzania Jakością ISO 9001 w Firmie Klima-Pol Sp. z o.o. w Rybni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9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Farby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SEMPRE Farby Sp. z o.o. poprzez budowę hali produkcyjnej oraz nabycie nowej linii technologicznej do produkcji mas klejowo-szpachl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6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9 88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FAS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usługi, ulepszenie produktów poprzez inwestycję w linię technologiczną do oklejania profili o różnych kształtach, płyt MDF, PVC, profili aluminiowych i stalowych folią PV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5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6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onit ZPUH Grygierczyk Edwar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świadczonych usług budowlanych i usługowych firmy Betonit ZPUH Grygierczyk Edward z Czechowic - Dziedzic poprzez zakup środków trw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3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 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Budowy Maszyn i Systemów Sterowania Mariusz Kuczmier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obrabiarek CNC szansą na rozwój i zdobycie przewagi konkurencyjnej na rynku budowy maszyn i systemów sterowa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178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30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am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D I TZ "ROMUS" Jerzy Musiał, Maciej Rotyński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one parametry wytrzymałościowe remontowanych i budowanych dróg w województwie śląskim dzięki inwestycji w innowacyjne technologie wzmacniające konstrukcję nawierzchni drog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1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r Spółka z Ograniczona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 wyposażenie hali produkcyjno-magazynowej szansą rozwoju firmy Knor z Gliw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ARTIMPEX" Artur Kostrze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Unowocześnienie procesu produkcyjnego elementów do obuwia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2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2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dzi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a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firmy Pietrzak Sp. z o.o. poprzez wyposażenie warsztatu blacharsko-lakierniczego w maszyny i urządze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5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A.T.J." Jacek Tajchm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W. A.T.J. Jacek Tajchman oraz dokonywanie zmian procesu produkcyjnego prowadzącego do wprowadzenia na rynek ulepszonych wyrobów poprzez zakup stołów projek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9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OINSTAL Spółka Jawna H. Jurek, J. Now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świadczenia usług w firmie HYDROINSTAL poprzez zakup nowoczesnej koparko-ładowarki, zagęszczarki rewersyjnej oraz obudów krocząc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69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93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 INDUSTRY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wydajności NT Industry Sp. z o.o. w wyniku automatyzacji i robotyzacji - etap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73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5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ATYM Bogdar Tymkiewi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RADIATYM w Gliwicach poprzez zakup maszyn i urządzeń do produkcji nowego typu monobloków i złączy PE/st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9 65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b i sprzedaż zniczy "Małgorzata" Kempa Małgorza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Zasadnicza zmiana procesu produkcyjnego w firmie "Małgorzata" poprzez stworzenie linii technologicznej umożliwiającej wytwarzanie półproduktów we własnym zakresie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gł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eks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cepcja wprowadzenia na rynek krajowy nowych łazienkowych urządzeń kwarcowo-żywicznych przez spółkę Moteks w Bieruni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S.K s.c. A. Bednarek, R. Cupiał, T. Gal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ISK s.c. poprzez wdrożenie nowej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3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0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sia Med Specjalistyczne Centrum Stomatolog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ecjalistycznego Cetrum Stomatologii SILESIA-MED poprzez wyposażenie kliniki prowadzące do wprowadzenia na rynek nowych usług z zakresu implantologii stomatologicz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o Produkcyjne Mostmar-pa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zrost konkurencyjności firmy Mostmar-pal Sp. z o.o. poprzez wdrożenie dwóch innowacyjnych technologii wykonywania pali fundamen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 034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ec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DOM PLUS JAN GŁU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technologii profilowania blach dachowych oraz akcesoriów towarzyszących w zakładzie produkcyjnym w Rybarz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arz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W" Przedsiębiorstwo Transportowo-Warsztatowe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STW Przedsiębiorstwa Transportowo-Warsztatowego Sp. z o.o. w Pszczynie przez rozbudowę firmy prowadzącą do wprowadzenia na nowy obszar rynku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94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Wielkiej Brytanii i Irland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Niemiec i Hiszpan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ta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ologicznie zaawansowana linia do produkcji etykiet z tagiem typu RFI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3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1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DIL - Surowce Wtórne" Spółka Jawna Maria i Krzysztof Szyman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arcie rozwoju przedsiębiorstwa poprzez zakup prasy kanałowej do zakładu w Rybarzo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2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Wielobranżowych Marek Krom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potencjału gospodarczego i ugruntowanie pozycji rynkowej przedsiębiorstwa poprzez nowe inwestyc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steczko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jektowo-Usługowe "UNIDOM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oczesnego oprogramowania w połączeniu z modernizacją sprzętu komputerowego i reprograficznego w PP-U UNID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631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25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AGA-BIOTAL Marian Nowa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linii technologicznej do produkcji opakowań z PET-G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Usługowy "WAZMET" Spółka Jawna Leszek Wajda i Wspólni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zakup specjalistycznych maszyn oraz urządzeń pomiar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910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65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kelma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nfrastruktury produkcyjnej oraz wdrożenie oprogramowania projektowego w Nikelman sp. z o.o. w Katowicach celem wprowadzenia ulepszonego produktu oraz zwiększenia konkurencyjności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9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 343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2 887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TOLMIX" S.C. PRODUKCJA, HANDEL, USłUGI STOLARSKIE EKSPORT-IMPORT Urszula Kiszka, Joachim Nawrat, Mateusz Kopienio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koncepcji funkcjonowania oraz wdrożenie w STOLMIX S.C. U. Kiszka, J. Nawrat, M. Kopieniok w Katowicach systemu informatycznego zarządzania firm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"MAREK P" Pala Ma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Modernizacja przedsiębiorstwa produkcji obuwia, zakup maszyny - stół do rozkroju skóry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096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Wnioskodawcy: Computers&amp;Control Sp.J. R. Sikora, B. Węglowski, P. Zięb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automatycznej linii produkcyjnej zabezpieczeń elektroenerge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020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307,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K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ejski lider w branży gier stołowych - rozwój zasobów firmy W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8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75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Kapitałowo-Promocyjna IRB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sowanie wachlarza usług świadczonych przez AKP IRBA do zapotrzebowania klientów, poprzez unowocześnienie usługi niszczenia dokumentów oraz wprowadzenie nowoczesnych technologii informa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8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ZIMEX Grzegorz Zimoń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dnicza zmiana procesu produkcyjnego elementów meb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wionka - Leszczy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AKWA, J. Biskup, S. Owczarek, sp. 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firmy poprzez zakup samobieżnego robota frezującego do naprawy przykanalików metodą bezwykopow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3 5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re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unowocześnienie firmy Konkret w Sosnowcu poprzez zakup nowego urządz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7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ME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DROMET poprzez wdrożenie nowej technologii układania nawierzchni drog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65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89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Express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oprogramowania kadrowo-płacowego wraz z infrastrukturą techniczną, dedykowanego dla agencji pracy tymczas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081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- LAN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jakości środowiska oraz BHP firmy Biuro - LAND Sp. z o.o. dzięki wdrożeniu i certyfikacji zintegrowanego systemu opartego o normy PN - EN ISO 14001:2004 i OHSAS 18001: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2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 sp. j. Beata Vetulani, Dagmara Mikul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systemu zarządzania klasy ERP w Virtu sp. j. - wartości niematerialne i prawne oraz środki trwał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752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70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ECH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stanowiska robota przemysłowego w celu poprawy konkurencyjności przedsiębiorstwa BUMECH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Zakłady Urządzeń Technicznych GZUT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j malarni elementów spawanych o dużych gabarytach w celu udoskonalenia procesów produkcyjnych oraz zwiększenia konkurencyjności GZUT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 6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G-BAR Ilona Gry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ILG-BAR prowadząca do wprowadzenia nowych usług i rozszerzenia eksport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8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265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95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SERIX-BIS Waldemar Kita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any w technologii poligrafii i zarządzania przedsiębiorstwem Serix-B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512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35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A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poprzez dokonanie zasadniczej zmiany w procesie produkcyjn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7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MOTOR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OLMOTORS POPRZEZ ZMIANĘ PROCESU PRODUKCYJNEGO ORAZ ISTOTNE ULEPSZENIE OFERTY PRODUKT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ń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2 K.Now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pełnej palety nowych produktów dla sektora motoryzacyjnego dzięki inwestycji w nowe maszyny i urządzenia pomiarow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U WRAZIDŁO - inż. Marek Wrazidł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procesu produkcyjnego oraz modernizacja przedsiębiorstwa PHU WRAZIDŁO - inż. Marek Wrazidło, poprzez zakup urządzenia do cięcia strumieniem wodny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314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630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-SUR WOJCIECH SUR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rządzeń do montażu konstrukcji dla ogrodnictwa szklarniowego, prowadzący do wzrostu konkurencyjności firmy AGROSUR Wojciech Surowiec (42-582 Rogoźnik; Kościuszki 231) i poprawy warunków prac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350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94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oź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Union sp. z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międzynarodowej konkurencyjności przedsiębiorstwa poprzez wdrożenie innowacyjnej technologii produkcji ramek dystansowych do szyb zespolonych lakierowanych farbami UV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Reduktorów i Motoreduktorów "BEFARED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zycji konkurencyjnej firmy FRiM BEFARED S.A. z Bielska-Białej poprzez wprowadzenie na rynek nowej usługi i ulepszonych produktó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1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echaniki Precyzyjnej AQMET Nowiński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ych maszyn produkcyjnych gwarancją podniesienia jakości obróbki metali i dalszego wzrostu konkurencyjnej pozycji Spółki AQMET w Czechowicach-Dziedz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8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K Wieland Pols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enie zakresu działalności firmy GGK Wieland Polska Sp. z o.o. o działalność usługow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6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ROKER Czesław Kier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ROKER poprzez wprowadzenie do oferty nowych produktów cukierni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AK SZKŁO" Przedsiębiorstwo Handlowo - Usługowe. Eksport-Import-Hurt Spółka Jawna Żogała Krzysztof, Żogała Halina, Żogała Janu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cięcia strumieniem wody w firmie Jak Szkło w Goczałkowicach-Zdroj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767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czałkowic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lko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Stalkon Sp. z o.o. poprzez modernizację linii technologicznej do produkcji i montażu konstrukcji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9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USŁUGOWO-REKLAMOWA ALMA TREN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jakości obsługi klienta w Dziale Sprzedaży firmy Alma Trend Sp. z o.o.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6/08-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78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1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Francji i Wło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Touch Pronox Technology Spółka Akcyjna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ecjalistycznych usług doradczych dotyczących wprowadzenia nowych produktów firmy na rynki zagraniczne Rosji i Ukrain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KEN-TECH Henryk Bugd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systemu analitycznego badania jakości produkowanych farb i lakier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59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z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inaria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mieszalnika jako sposób na poprawę konkurencyjności firmy Kulinaria S.A. w Tych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7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OPIEKI HOSPICYJNEJ ZIEMI CZĘSTOCHOWSKI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cjum - nadzieja dla cierpiących, droga do brzegu życ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090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4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ISCHER" - Firma Handlowo-Usługowa Andrzej Fisch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Drukarni Fischer dzięki wdrożeniu zaawansowanej technologii wysokojakościowego druku uszlachetnio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D-RPSL.01.02.02-00-61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4 036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-Car I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nowego salonu i serwisu samochodowego firmy Inter - Car II Sp. z o. 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montaż-1 Katowice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Elektromontaż-1 Katowice S.A. poprzez zakup nowoczesnej linii technologicznej do obróbki bl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729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55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Ro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otencjału produkcyjnego firmy poprzez zakup centrum obróbczego C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730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H.U. TE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oczesnej technologii produkcji opakowań kartonowych w firmie TEK sp. z o.o. w Gli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75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954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MTJ Jerzy Jabło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MTJ Jerzy Jabłoński i poprawa jego konkurencyjności dzięki nowym urządzeniom i oprogramowani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848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67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Ślusarsko Kotlarski Spyra Felik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Zakładu Stolarsko Kotlarskiego Spyra Feliks poprzez zakup robota spawalniczego prowadzącego do usprawnienia procesu produkcyjnego kotłów ekolog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CENTRUM - Porcelana Szkło Sztućce - Smyła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ksowa standaryzacja oraz informatyzacja procesów zarządzania, sprzedaży, gospodarki magazynowej oraz dwóch sklepów internetowych typu B2B oraz B2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7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54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653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ÓR + ZAMET Spółka z ograniczoną odpowiedzialnoś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na rynku firmy ELGÓR + ZAMET Sp. z o.o. w Piekarach Ślaskich poprzez zakup nowych urządze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8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USŁUGOWO-REKLAMOWA ALMA TREN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anie i wykorzystanie technologii informatycznych w procesie zarządzania przedsiębiorstwem w celu podniesienia konkurencyjności firmy Alma Trend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053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72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.T.C.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zrost konkurencyjności przedsiębiorstwa J.T.C. S.A. poprzez utworzenie działu robotyki wdrażającego innowacyjne technologie oraz wprowadzenie na rynek nowego robota inspekcyjnego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72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MARPAL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zakresu działalności MOSTMARPAL sp. z o.o. w Zarzeczu poprzez zakup specjalistycznego sprzętu wiertnicz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 424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8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ec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na Praktyka Stomatologiczna i Chirurgiczna Danuta i Roman Borczyk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ywatnej Praktyki Stomatologicznej i Chirurgicznej Danuta i Roman Borczyk celem świadczenia nowych i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123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WENT Spółka Jawna A. Blachut, A. Malkusz, A. Świst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rozbudowę przedsiębiorstwa prowadzącą do wprowadzenia na rynek niestandardowych usług instala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8 74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I SKAWEX mgr inż Wiesław Skaw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II SKAWEX poprzez zakupy inwestycyjne urządzeń o nowocześniejszej technologii prowadząca do podniesienia jakości wykonywanych usług budowl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8 3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i rozszerzenie działalności RISER Sp. z o.o. poprzez budowę platformy e-biznesowej wraz z rozbudową infrastruktury informatycznej, technicznej i sprzętowej - etap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Produkcyjno-Usługowe "Izol-Plast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firmy IZOL-PLA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9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M Spółka Cywilna Anna Jochymek, Paweł Jochym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y system sprzedaży bezpośredniej stanowiący element rozwoju Spółki EXI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4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kow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ETMIL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przedsiębiorstwa poprzez zakup urządzeń i budowę hali serwisowo-usługowej krokiem do dalszego rozwoju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yrobów Metalowych METAL-SYSTE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Spółki Metal-System w oparciu o zakup innowacyjnych masz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6 409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72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Handlowo-Usługowy 'Galux' Tomasz Pawlukiewi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warunków w zakresie ochrony środowiska poprzez zakup kompaktowej instalacji do neutralizacji ście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Usługowy "ADMOT" S.C. Jacek Adamiec, Anna Adam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Admot poprzez inwestycję w precyzyjne urządzenie do automatycznego cięcia rur i profili kształ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6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ń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Multi Produkcji "GUMEX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Firmy Multi Produkcji GUMEX Sp. z o. o. poprzez zasadniczą zmianę procesu produkcyjnego i wprowadzenie do asortymentu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72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553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Keller sp. z o.o w celu wprowadzenia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320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83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Dimograf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ej linii technologicznej do oprawy złożonej wydawnictw książkowych w celu wprowadzenia nowej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45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WALDII" Waldemar Saternu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owoczesnych maszyn stolarskich jako czynnik rozwoju technologicznego firmy PPUH WALD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9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Consonni Bartelak" Spółka cywilna Zdzisław Bartelak,HalinaBartelak ,Dominik Bartelak,Filip Bartel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"Consonni Bartelak " Spółka cywilna w Kamyku poprzez wyposażenie budynku nowej piekarni w nowoczesne maszyny i urządz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9 621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y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B ZUR w wyniku zakupu usług doradczych w zakresie wykorzystania innowacyjnej technologii informatycznej wspierającej zarządzanie przedsiebiorstwe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753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4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Techniczno-Handlowe "Poltech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echniczno-Handlowego "POLTECH" Sp.z o.o. poprzez zakupy inwestycyjne wpływające na wzrost produkcji i wprowadzenie do oferty ulepszon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POLWENT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poprzez zakup linii technologicznej do produkcji węży hydraul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88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7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IUM SPÓŁKA JAWNA M.T. PIECHOWI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Atrium Spółka Jawna M.T. Piechowicz w Siemianowicach Śląskich poprzez wdrożenie nowoczesnego zrobotyzowanego systemu spawania schodów i systemu telewizji przemysł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J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maszyn i urządzeń w celu wprowadzenia na rynek nowych produktów oraz zagospodarowania odpadów poproduk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50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46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Techniczno Handlowo Usługowe SCARLETT-ECO mgr inż. Zbigniew Machnic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rodukcji suchego lodu oraz wprowadzenie usług czyszczenia suchym lodem i ultrawysokim ciśnieniem szansą rozwoju firmy SCARLETT-ECO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6 421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mark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go zestawu do czyszczenia, udrażniania rur i kanali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62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- Handlowe i Transportu PLIMET Piotr Maz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firmy poprzez uruchomienie produkcji profili chromowych dla rynku motoryzacyj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-Marke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adaptacja budynku oraz pomieszczeń biurowych, magazynowych, warsztatu i taboru samochodowego. Uruchomienie sprzedaży detalicznej i hurtowej art samochod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68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99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-EKO-APARATURA Sp.J. A.Polok-Kowalska, S.Kowal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POL-EKO-APARATURA Sp.J. A.Polok-Kowalska, S.Kowalski poprzez pozyskanie nowoczesnych technologii wytwór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95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zisław Śląs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montaż-1 Katowice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Elektromontaż-1 Katowice S.A. poprzez zakup nowoczesnej linii technologicznej do obróbki szyn miedzi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118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762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Marion Sp. z o.o. poprzez rozbudowę hali magazynowo-produkcyjnej i budowę nowoczesnego pawilonu handlowego oraz zakup nowoczesnych maszyn i urzą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Górnicze Produkcyjno-Usługowe i Handlowe SAKOP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usługi z wykorzystaniem mobilnego systemu lokalizacji uszkodzeń kabli odpowiedzią na potrzeby rynku w zakresie szybkiej diagnostyki awar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ol Drukarnia Wielkoformatowa Sp. z o.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Alkol Drukarnia Wielkoformatowa sp. z o.o. poprzez zakup drukarki solwentowej wraz z oprogramowaniem i wprowadzenie nowej usług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9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e "JAMARC" Marek Żar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Wzrost konkurencyjności przedsiębiorstwa - nowa inwestycja w ciągu technologicznym w zakładzie produkcji obuwia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4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2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usług w autoryzowanym serwisie TOYOTA kluczem do zwiększenia konkurencyjności firmy CONCEPT Sp. z o.o. z Bielska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55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9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orcjum Kapitałowo Finansowe 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rukującej typu gearless w celu rozszerzenia oferty i zwiększenia konkurencyjności usług poligraficznych Konsorcjum Kapitałowo Finansowego SA w Rybni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2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DIL - Surowce Wtórne" Spółka Jawna Maria i Krzysztof Szyman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transferu surowców wtórnych poprzez zakup nowego przenośnika łańcuchowego do zakładu w Rybarzo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59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9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STIMEX"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Spółki dzięki poszerzeniu oferty o nowe średnice rur korugowanych z P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 68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0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CENTER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aboratorium diagnostycznego oraz zakup specjalistycznych urządzeń szansą na rozwój firmy ENERGOCENTER w Kat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6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92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&amp;L A. Leda, E. Leda, R. Led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L&amp;L poprzez wdrożenie i uruchomienie pełnego ciągu technologicznego umożliwiającego produkcję nowych i ulepszon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 Rehabilitacyjno- Socjalny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tencjału usługowego ZURS SP.z o.o poprzez zakup sprzętu i wprowadzenie nowych usług rehabilitacy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 ELEKTROMETAL Krawczyk, Wilk, Zwolińscy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Centrum Magazynowo-Logistycznego w nowoczesne urządzenia elementem rozwoju PPHU Elektrometal Sp.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Szkolenia BIAŁECK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jakość szkoleń zawodowych osób dorosłych - utworzenie w Jastrzębiu Zdroju Centrum Szkolenia Praktycz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639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ste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RADIOSTER Sp. z o.o. prowadząca do wprowadzenia na rynek nowych produktów i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9 419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65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lex 2 K.Now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nowych produktów dla przemysłu motoryzacyjnego dzięki zakupowi prasy mechanicznej o nacisku do 8000k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innowacyjności firmy GBI Sp. z o. o. w Rybniku poprzez wdrożenie innowacyjnych procesów produkcji stolarki otwo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6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380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 Handlowe "BEF-MONT" spółka cywilna Giemza Eugeniusz, Giemza Janina, Giemza Pawe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działalności produkcyjnej i wprowadzenie zasadniczych zmian procesu produkcyjnego poprzez zakup centrum obróbczego i tokarki numerycznej w BEF-MONT spółka cywilna w Bielsku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yka Wentylatorów FAWENT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abryki Wentylatorów FAWENT SA poprzez wdrożenie zaawansowanego informatycznego systemu projektowania, modelowania i optymalizacji konstrukcji wentylatorów przemysł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66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9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łm Śląs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ero Thermo-Es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oskonalenie procesów biznesowych poprzez inwestycje w infrastrukturę techniczną, zakup nowych urządzeń produkcyjnych oraz aparatury pomia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747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531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SEKO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firmy AF SEKO Sp. z o.o. prowadząca do ulepszenia i wprowadzenia na rynek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70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987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92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BC Samborowice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odukcji ekologicznych brykietów drzewnych w UBC Samborowice spółka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or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ji Sprzętu Oświetleniowego "ROSA" Stanisław Ro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innowacyjności ZPSO ROSA poprzez uruchomienie produkcji złącza słupowego o nowej konstrukcj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5/08-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EDE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posobem na poprawę konkurencyjności i rozwój firmy "Medex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D-RPSL.01.02.02-00-61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 7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row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wnictwo Nowiny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rozbudowę i modernizację arkuszowej drukarni offset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1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Energo-Complex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firmy "Energo-Complex" Sp. z o.o. na rynku polskim i europejskim poprzez wprowadzenie nowoczesnych technologii diagnos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kiernia Niedźbała s.c. M. Stania, A.D. Stan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technologia - Nowa jakość. Rozbudowa przedsiębiorstwa szansą na wzrost konkurencyjności na rynk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4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 4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 Tool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Silma Tools Sp. z o.o. w Sosnowcu poprzez zakup maszyn z dziedziny precyzyjnej obróbki metalu celem poszerzenia i modernizacji oferty usługowo-produkcyj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8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Systemy Uszczelniające J., W. Okularczyk, M., M. Stępień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westycja w zakup nowoczesnego automatu tokarskiego oraz oprogramowania przez firmę TEST Systemy Uszczelniające J., W. Okularczyk, M., M. Stępień Spółka Jawna, z lokalizacją w Częstochow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7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829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899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box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SIP- nowy produkt firmy Infobox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szy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Rachunkowe "PODATNIK" Zakład Usługowo-Handlowy"KSERO-KOMPLEX" S.C. Helena Dutka, Anna Wernicka, Jarosław Dut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i urządzeń w celu uruchomienia nowego oddziału i rozszerzenia usług - gwarancją wzrostu konkurencyjności Spółki KSERO-KOMPLEX w Bielsku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6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83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5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Processing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przedsiębiorstwa poprzez utworzenie nowoczesnego zakładu produkcji oprogramowania systemów automatycznej inspekcji wizyjnej przy ul. Bojkowskiej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2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 798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Zakłady Urządzeń Technicznych GZUT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go centrum obróbczego w celu rozszerzenia oferty i zwiększenia konkurencyjności GZUT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3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 21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y zakład, nowa linia do produkcji bułek i zakup wymienników ciepła, lokalizacja Dobieszowic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7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Informatycznych "CIBEH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firmy Centrum Usług Informatycznych "CIBEH" SA poprzez zakup specjalistycznych usług doradcz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D-RPSL.01.02.02-00-621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L TECHNOLOGY KATOWICE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MPL TECHNOLOGY Katowice Sp. z o.o. poprzez świadczenie szerszego zakresu usług rektyfikacji dzięki zastosowaniu nowoczesnego systemu siłowników hydraulicz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8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17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3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REZ - DROGPOL S.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ecjalistycznej obrotnicy do koparki poprawi jakość wykonywanych robót ziemnych, co ogólnie wpłynie na poprawę konkurencyjności oferty Spółki REZ - DROGPO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5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e "Bezpol" Ryszard Opałka, Adam Bit, Michał Torbus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P.Bezpol poprzez zakup maszyn i urządzeń do narzędziowni w Myszk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9/08-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578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92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299 80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59 166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40"/>
        <w:gridCol w:w="2380"/>
        <w:gridCol w:w="1720"/>
        <w:gridCol w:w="1484"/>
        <w:gridCol w:w="1276"/>
        <w:gridCol w:w="1300"/>
        <w:gridCol w:w="1360"/>
        <w:gridCol w:w="1160"/>
      </w:tblGrid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owo-Produkcyjno-Handlowe WAMPOL Spółka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U.P.H. WAMPOL Sp. z o. o. poprzez inwestycję w park maszynowy w celu wprowadzenie na rynek uleps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0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um Medycyny Naturalnej BONIMED Krzysztof Błech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laboratorium zakładowego firmy BONIMED prowadząca do wprowadzenia na rynek nowych oraz ulepszon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Gastronomiczne i Hotel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ocnienie pozycji konkurencyjnej i dywersyfikacja przedsiębiorstwa poprzez zakup linii technologicznej do produkcji stolarki otworowej, która zlokalizowana będzie w Siemianowicach Ślą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9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264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EMTEX" Mirosław Kowal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obróbki elementów metalowych w celu ulepszenia oferowanych usług w firmie PPHU EMTEX w Bielsku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LTRON-KABEL" SPÓŁKA JAWNA W. GLUZA, K. RUTKOWSKI, T. RUT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yższenie konkurencyjności Spółki poprzez zakup sterowanej cyfrowo linii technologicznej do ciągnienia wielodrutowego mikrodrutów miedzi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ny Marian Firma Prywatna "GREG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GREG w Gliwicach poprzez zakup Zintegrowanego Systemu Zarządzania i Planowania Produk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Remontowo-Budowlany "KAR-BUD" Karol Pilchowi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Kar-Bud poprzez zakup specjalistycznych pojazdów wykorzystywanych w budownict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x-ton J.R. Makuli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Brax-ton poprzez wprowadzenie do oferty now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5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KO MAR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akładu Gospodarowania Odpadami w firmie EKO MAR w Jastrzębiu-Zdroj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2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TING FOA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LTING FOAM Sp. z o.o. przez unowocześnienie parku maszynowego oraz zakup systemu wspomagającego zarządzanie spółk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e "ARO" Karoń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y system produkcji wózków dziecięcych poprzez rozbudowę przedsiębiorstwa "ARO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9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0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91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obót Inżynieryjnych SBL-ŻELBE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sci Przedsiębiorstwa Robót Inżynieryjnych SBL-ŻELBET poprzez zakup innowacyjnych technologii do precyzyjnego cięcia metali laserem 2D i 3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6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4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5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ka Pojazdowa, Wytwórnia Części i Acesorii Samochodowych - Zygmunt Ziel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Mechanika Pojazdowa, Wytwórnia Części i Akcesorii Samochodowych Zygmunt Zieliński poprzez zakup nowej linii produkcyj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ATENTUS S.A. poprzez usprawnienie procesu malowania produkowanych elementów - zakup komór lakierni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Romanko, Artur Romanko, Damian Romanko ROMANKO I SYNOWIE S.C. USŁUGI TRANSPORTOWO-SPRZĘT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eleskopowego żurawia samojezdnego celem zdobycia przewagi konkurencyjnej firmy Romanko i Synowie S.C. z Pszczyny poprzez poszerzenie zakresu usług dźwigowo-montaż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-METAL Tadeusz Pączek Pączy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- ścieżka rozwoju nowych produk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Szym-Mar" Sorychta Mariusz - Wojsczyk Szym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legająca na zakupie specjalistycznych urządzeń do produkcji reklam przestrzennych służąca podniesieniu konkurencyjności w firmie SzymM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el Róż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Hotel Róża Sp. z o.o. w oparciu o nowe centrum SPA &amp; Wellne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7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OPLAS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sci firmy GAZOPLAST z Tarnowskich Gór poprzez inwestycję w produkcję beto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3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ta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zintegrowanego systemu zarządzania przedsiębiorstwem o moduł Business Intelligence oraz wdrożenie elektronicznego obiegu dokumentów, usprawniające pozyskiwanie informacji zarządcz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6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9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BUDWEX" spółka z ograniczona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w branży specjalistycznych usług budowlanych na terenie województwa śląskiego dzięki nabyciu nowoczesnego sprzętu budowla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-Tech Piotr Pysz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Pro-Tech Piotr Pyszny w Rybniku poprzez zakup nowych maszyn do obróbki meta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TEX Spółka Jawna Krystyna Nosiadek, Grzegorz Nosiadek, Izabela Nosiad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doposażenie centrum logistycznego sposobem na optymalizację procesu produkcji i świadczenia usług przez firmę MARTEX z Rybn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źnia Batory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Kuźnia Batory Sp. z o.o. w wyniku zakupu nowoczesnego pie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U.H. "ZUPIL" Andrzej Paszen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sposobu świadczenia usług zrywki drewna poprzez zakup specjalistycznej maszyny wolnobieżnej do zrywki drewn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"EMAG-SERWIS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rejestracji i monitorowania ciągu technologicznego w firmie "EMAG-SERWIS" wraz z automatyzacją procesów znakowania, mycia i hermetyz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ji Kruszyw Mineralnych i Lekki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zez firmę PPKMiL Sp. z o.o. urządzeń do prowadzenia prac odkrywkowych i rekultywacji na złożach kruszyw natur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GAMAR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ej usługi przewiertu sterowanego przy zastosowaniu technologii wiertnicy horyzontalnej i urządzenia ciśnieniowo-próżniowego w przedsiębiorstwie Gamar Sp. z o.o. Jastrzębie-Zdró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3 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-Z Kuchnia Przedsiębiorstwo Produkcyjno - Handlowo - Usługowe Nomar Witold Naz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A-Z Kuchnia PPHU NORMAR prowadzące do ulepszenia świadczonych usług i produk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55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kr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NI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latformy inżyniersko-serwisowej w Marani Sp. z o.o. w Zabrzu drogą do pozyskania nowych klientó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AKWA, J. Biskup, S. Owczarek, sp. 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nowacyjnej technologii usuwania nieszczelności instalacji wod.-kan. metodą bezwykopow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7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mentów Kotłowych ZELKOT A. Brzezina i H. Urzynicok Sp. 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ZELKOT poprzez rozbudowę o nowoczesną linię produkcyjna elementów kotł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5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2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ęc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radiss" Piotrowski-Iwaniu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radiss Sp.J. poprzez wdrożenie nowoczesnego sytemu zarządzania CRM wraz ze specjalistycznym oprogramowaniem i sprzętem komputerowy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44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-MUSIC Kręcichwost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owoczesnego salonu i wprowadzenie nowych usług szansą na podniesienie konkurencyjności firmy ADA-MUSIC na rynku instrumentów muzycz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ANDERS Export - Import Setla Wiesł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Anders poprzez zastosowanie nowoczesnych maszyn obrób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Budowlany "Wiecha" Stanisław Pietrusz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firmy Wiec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7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19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w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STIMEX"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linii produkcyjnej rur kanalizacyjnych wpływającej na zwiększenie konkurencyjności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KO sp. z o.o. Grupa SB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infrastruktury techniczno-budowlanej zaplecza magazynowo-logistycznego ISKO sp. z o.o. Grupa SBS, NIP: 633-20-46-248 w Jastrzębiu Zdroju, przy ul. Świerczewskiego 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kiernia Jagódka Spółka Jawna Bożena i Zbigniew Wa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pozycji konkurencyjnej firmy Cukiernia Jagódka Sp.j. Bożena i Zbigniew Wala z Jastrzębia-Zdroju poprzez poprawę jakości wyrobów przy zastosowaniu nowoczesnych chłodziar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- Usługowe ANDER Andrzej Der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wacyjna zgrzewarka numeryczna CNC w PPHU ANDER drogą do realizacji marzeń naszych klien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techniczne Plex Mirosław Marek, Bogusław Trzepał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P.T.PLEX poprzez modernizację parku maszynowego oraz rozbudowę działu projektowego i handlowego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Usługowe "MW" inż. Marcin Wierzb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branży budowlanej, prowadząca do poszerzenia usług o nowe i ulepszenie dotychczasowych, działającego na rynku regionalnym i krajowy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1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3 3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489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cept Wiaderny Łuka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usług firmy Koncept poprzez zakup nowych maszyn do obróbki mechanicznej materiałów metal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e Wobis Wojtyczok Wojcie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PUH WOBIS w Zabrzu poprzez zwiększenie produkcji maszyn budownictwa drogowego i uzyskanie nowej jak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1 9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plu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w celu wprowadzenia na rynek ulepszonych usług wdrażania systemów sterowania z wykorzystaniem nowoczesnych układów do zbierania pomiarów i metod przetwarzania d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el SILVIA Maria i Ernest Majnu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browaru hotelowego w nowobudowanym Hotelu SILVIA w Gliwicach jako czynnik dynamicznego rozwoju przedsiębiorstw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śni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TECH-PLAST" GRABOWSKI SłAWOMI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ech-Plast poprzez budowę hali magazynowej wraz z zapleczem socjalno-biurow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 9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78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owo Handlowe AUTO- REMONT Rudolf Sit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Usługowo Handlowego AUTO- REMONT poprzez budowę nowego warsztatu samochodowego oraz zakup nowoczesnych maszyn i urzą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1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15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żla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 Handlowa MAT-TRANS Katarzyna Łożyń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ych usług oraz poprawa jakości dotychczasowych przez Firmę Usługowo Handlową MAT-TRANS Katarzyna Łożyńska poprzez zakup wypalarki do warsztatu w Łaziskach Gór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nictwa i Instalacji ABT Badora i Spółk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BiI ABT Badora i Spółka Sp.J. z Częstochowy poprzez modernizację produkcji i usług w zakresie inżynierii wodno - ściek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SILESIA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oraz zakup wyposażenia położonej w Jeleśni filii handlowej PPHU Silesia Sp. z o.o. w Żyw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b-Decor Spółka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informatycznego systemu wspomagającego zarządzanie w celu poprawy konkurencyjności przedsiębiorstwa Fob-Dec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ier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 INDUSTRY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szy wzrost wydajności NT Industry Sp. z o.o. w wyniku automatyzacji i robotyzacji - etap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 - Handlowa "MJM" Mirosław Jankowski i Wspólnicy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do oferty FUH MJM M.Jankowski i Wspólnicy Sp. z o.o. nowych usług poprzez uruchomienie punktu gastronomicznego w Raciborz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9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W. HYDROKOB B. KOBIE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firmie PW HYDROKOB Bogumił Kobiela prowadzące do świadczenia ulepszonych produktów i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Usługowe "Klimek" Cezary Klim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tencjału przedsiębiorstwa KLIMEK dzięki wdrożeniu nowoczesnych technologii produkcy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A-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koncepcji funkcjonowania i wdrożenie w Firmie Klima-Pol Sp. z o.o. w Rybniku systemu informatycznego zarządzania firmą wykonawczą ze szczególnym uwzględnieniem modułu realizacji bud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zetwarzania odpadów stalowych dzieki zastosowaniu nowoczesnej maszyny - prasonożyc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9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AR Hydrauli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UMAR Hydraulika Sp. z o.o. poprzez zakup nowoczesnego urządzenia do honowania oraz wprowadzenie na rynek nowej gamy elementów hydrauliki o dużych średn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2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gienika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asortymentu produkcji nowoczesnych podpasek w oparciu o wyniki badań rozwojowych w Hygienika S.A. w Lubliń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3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0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924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 - METALLCO Przedsiębiorstwo Wielobranżowe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ślusarni polegająca na budowie nowej hali z suwnicą wraz ze specjalistycznym zamaszynowaniem służąca wzmocnieniu konkurencyjności Spółki Bud-Metall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6 1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er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andor Śląsk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i rozwój produkcji eksportowej firmy Komandor Śląsk w Katowicach poprzez wdrożenie nowoczesnego centrum obróbcz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SCO Zakład Instalacji Sanitarnych C.O. Franciszek Band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Inżynieria bezwykopowa przyszłością województwa śląskiego" - Wzrost konkurencji przedsiębiorstwa ZISCO poprzez zakup zestawu urządzeń do realizacji Horyzontalnych Przewiertów Sterow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1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895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Sprzętu Pożarniczego i Ochronnego FIRE-SYSTEM Ł. Wnuk, A. Kuźni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w Mszanie, poprzez zakup tokarek CNC, prowadząca do ulepszenia wytwarzanych wyrobów, wdrożenia nowego produktu na rynek oraz dokonania zmian w procesie produkcj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z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H.U. "TECH-BAND" Bożena Ciele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.P.H.U. " TECH-BAND " Bożena Cielesta poprzez wprowadzenie nowych produktów na rynek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1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329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PATENTUS S.A. poprzez wdrożenie kompleksowych usług metrolog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erwisu Telekomunikacji i Telemetrii SEVITE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usług firmy CSTiT SEVITEL Sp. z o.o. poprzez unowocześnienie laboratoriów badawczych oraz stanowisk serwis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yrobów Metalowych HARTMET - Lis Krzysztof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HARTMET poprzez zakup nowoczesnej maszyny pomia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HEDAR Henryk Łoży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Zakładu Wielobranżowego HEDAR Henryk Łożyński w Łaziskach Górnych poprzez uruchomienie produkcji elementów betonowych w Orzesz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iska Gór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KENPOL" Eugeniusz Krzyw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Zintegrowanego Systemu Informatycznego klasy ERP dla optymalizacji procesów zarządzania zasobami firmy KENPO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COSMO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i urządzeń do produkcji okazjonalnych figurek z czekola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5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brodzie Żywiec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Metana SC, Anna Kruszona, Robert Kruszo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wzrost konkurencyjności firmy METANA SC z Pruchnej w wyniku zakupu środków trwałych oraz wprowadzenia nowych i ulepszonych produktó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5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uch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obót Inżynieryjnych CERBU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Robót Inżynieryjnych CERBUD Spółka z ograniczoną odpowiedzialnością poprzez zakup nowoczesnych maszyn umożliwiających zagospodarowanie odpadów budowl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2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17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ebiorstwa HPS Sp. z o.o. z Katowic dzięki inwestycji w informatyczne systemy zarządzania i monitoring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9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EX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produkcyjnego kolektora słonecznego oraz wdrożenie nowego produktu w firmie SUNEX Sp. z o.o. poprzez zakup maszyn i budowę hali produkcyjnej - centrum logistycznego w Raciborz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TÓRBET I Józef Stek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sprzętu budowlanego dla zwiększenia efektywności i konkurencyjności przedsiębiorstwa na terenie Podbeskidz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U. "METAL-FORM" Krzysztof Pło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działalności produkcyjnej firmy METAL-FORM w Bielsku-Białej poprzez zakup elektrodrążarki wgłębnej C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Żywiec Perła Pękala Andrzej i Helena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ziałalności przedsiębiorstwa Żywiec Perła poprzez inwestycję w nowoczesną linię produkcyjną butelkowanej wody mineral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3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b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Usługowo - Handlowe "FABET" Adam Fl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rodukcyjno - Usługowo - Handlowego FABET poprzez budowę stacjonarnej wytwórni beton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gienika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produktywności w firmie Hygienika S.A. w Lublińcu poprzez usprawnienie systemu zarządzania oraz modernizację ciągu produkcyjnego do wytwarzania pieluszek dziecięc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2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6 34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559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- Handlowo - Usługowy - "Mariaż" S.C. Zdzisław Flis, Jacek Fl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ZPHU "Mariaż" S.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8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stków Kolonia, Mykan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NERGO-MOC" WZORCOWNI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"ENERGO-MOC" WZORCOWNIA Sp. z o.o. w Gliwicach poprzez zakup nowoczesnych analizatorów jakości energii elektrycznej w celu świadczenia wysokiej jakości usług metrologicz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Yo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epszenie usług turystycznych internetowego Biura Podróży Odpoczne.pl - modernizacja przedsiębiorstwa YoYo Sp. z o.o. w Bielsku-Biał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OPLAS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i poprawa konkurencyjności firmy GAZOPLAST z Tarnowskich Gór poprzez inwestycję w sprzęt budowlan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442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ECO Szymocha Winiarski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kluczowych procesów biznesowych firmy CONECO we Wrzosowej poprzez wdrożenie oprogramowania obsługi sprzedaży i magazynów oraz rozbudowie powierzchni magazyn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zos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Usługowe MAP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ory śrutowniczej wraz z kabino-suszarko lakierniczą dla branży stalowej w Dąbrowie Górnicz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re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Spółki Konkret poprzez utworzenie oddziału NZOZ Centrum Medyczne Konkret w Sosnowc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8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29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dan G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Bogdan Gil poprzez wprowaadzenie nowych produktów na rynek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29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946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KO MAR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recyklingowej i instalacja niezbędnych urządzeń w firmie EKO MAR w Jastrzębiu-Zdroj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Maxtop" A. Malasiewicz, J. Maleta, R. Malet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firmy Maxtop poprzez wprowadzenie na rynek ulepszonych wyrob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39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w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rkom" Bożena Bijak, Kazimierz Czaj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przedsiębiorstwa poprzez wprowadzenie ulepszonych produktów i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 4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P.W. Widlak - Kompleks Krzysztof Giel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G.P.W. Widlak-Kompleks Krzysztof Giel Sp.J. poprzez zakup mobilnego punktu serwisowo &amp;#8211; usługowego oraz wprowadzenie na rynek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0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95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F DRUK POLIGRAFIA Tomasz Chmielniak, Tomasz Cwajna Spółka Cywil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OFF DRUK Poligrafia S.C. poprzez unowocześnienie procesu produkcyjnego oraz wprowadzenie nowych produktów w postaci opakowań dla przemysłu farmaceutycznego oraz spożywcz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ce Sun K. Seemann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i unowocześnienie procesu produkcyjnego solariów i urządzeń fitness poprzez zakup wykrojnika Kimla i ciągnika Kiot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1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SIS EAS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e w nowe rozwiązania technologiczne zmierzająca do wprowadzenia produktów przyjaznych środowisku naturalnem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e "ASTRA S.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uzupełnienie parku maszynowego oraz wzrost zatrudnienia i poprawę warunków pracy firmy "ASTRA" S.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o Stożek &amp; Partnerzy Stożek Jerz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Studio Stożek &amp; Partnerzy, poprzez modernizację przedsiębiorstwa w zakresie oprogramowania projektowego wprowadzającego nową jakość świadc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54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TE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niwersalnej maszyny wytrzymałościowej celem zwiększenia konkurencyjności firmy Die Tech Sp. z o.o. z Tych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8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54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H - POMIAR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do produkcji termoelementów oraz ich wzorcowania w celu rozszerzenia i usprawnienia procesu produkcyjnego i usług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5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-Produkcyjno-Handlowa TOK-FRES Wójcik Jerz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konkurencyjności regionalnej i eksportowej TOK-FRES w wyniku stworzenia nowych możliwości produk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steczko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LT POLSKA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, rozszerzenie zakresu produkcji, wyeliminowanie usług obcych poprzez inwestycje w komputerowo sterowane innowacyjne urządzenie oraz technologie e-biznes i IC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Zakłady Urządzeń Technicznych GZUT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nowoczesnej tokarki karuzelowej w celu zwiększenia konkurencyjności i rozszerzenia oferty GZUT 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,Marat Rybnik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,,Marat Rybnik" Sp. z o.o. w Rybniku poprzez zakup urządzeń umożliwiających wprowadzenie na rynek now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Handlowo - Usługowe;KOMART;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procesu produkcyjnego oraz modernizacja PPHU KOMART Sp. z o.o. poprzez zakup hydraulicznej prasy do belowania odpadów i surowców wtórnych wraz z kanałem zasypowy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ur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DEDAL Zygmunt Brył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enie działalności produkcyjnej P.H.U. DEDAL w Lublińcu poprzez zakup maszyny do obróbki laser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Lodów i Mrożonek "CAPRI" Marian Bał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rozbudowę i zakup nowoczesnych urządzeń prowadzących do podniesienia jakości wykonywanej działalności gospodarcz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65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e A-P Żory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Produkcyjno-Usługowego A-P Żory sp. z o.o. poprzez zakup linii produkcyjnej do produkcji oki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-Car I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Inter-Car II poprzez wprowadzenie nowych usług serwis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4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502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UKAN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produkcyjnego w firmie JUKAN Sp. z o.o. w Mikołowie poprzez zakup nowoczesnej wycinarki laserowej sterowanej numeryczn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grafiaplus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ółki POLIGRAFIAPLUS poprzez zakup najnowszej generacji maszyny poligraficznej pięciokolorowej z opcją lakierowania oraz przystosowanie nowo wybudowanej hali produkcyj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87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"PREFABET - ŁAGISZA"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refabet-Łagisza Sp. z o.o. poprzez automatyzację procesu pakowania bloczków beton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4 3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osowanie procesu świadczenia usług do norm Unii Europejskiej szansą uzyskania akredytacji dla firmy Ork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 1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9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Handlowa "DUET" Urszula Musia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technologii informatycznych i komunikacyjnych (ICT) oraz zakup i instalacja klimatyzacji w hali hurtowni, w przedsiębiorstwie dystrybucyjnym DUET w Czeladz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1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e "TEL-MET" Spółka Cywilna Anna Płonka, Agnieszka Płonka-Dziedzic, Krzysztof Pło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cesu produkcyjnego Spółki TEL-MET w Bielsku-Białej gwarancją wzrostu konkurencyjności przedsiębiors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ki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w firmie BESKID Sp. z o.o. w Bielsku-Białej realizowana poprzez zakup zespołu maszyn do obróbki tektury falistej mająca na celu wprowadzenie na rynek nowych opakowa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y Zakład Opieki Zdrowotnej VITAMED Sp. zo 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elospecjalistycznego aparatu ultrasonograficznego dla poradni geriatrycznej i kardiologii jednego dnia NZOZ VITAMED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AG Polska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MAAG Polska Sp. z o.o. na rynku poprzez zakupy inwestycyjne wpływające na wzrost produkcji i wprowadzenie do oferty nowych obrzeż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arnia Garmond Krzysztof Kuba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Drukarni Garmond w efekcie rozbudowy zakładu w Częstochowie o innowacyjną maszynę poligraficzną offsetow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 Leśnych i Remontowych Tychowski Le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iniharwest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IEKARNICZ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urządzeń kolejnym krokiem w poprawie technologii wypieku zakładu piekarniczego z 29-letnią tradycj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5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Robót Inzynieryjnych i Specjalnych s.c. Katowice Włodzimierz Górski, Tomasz Gór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ZRI-SPEC KATOWICE poprzez zakup przesiewacza do kruszywa beton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9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72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Robelit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Robelit sp. z o.o. poprzez wdrożenie systemów informatycznych wspomagających zarządzanie przedsiębiorstw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AProjek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rzedsiębiorstwa ESAProjekt Sp. z o.o. prowadząca do polepszenia świadczenia usług serwisowych Zintegrowanego Systemu Informatycznego Obsługi Szpitali - OPTIMe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F Wytwórnia Kotłów Grzewczych Lucyna Foryta-Ruran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rocesu produkcji poprzez zakup i instalacje zrobotyzowanego stanowiska spawalnicz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0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ER.pl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wersyfikacja działalności przedsiębiorstwa poprzez wdrożenie innowacyjnej logistycznej sieci urządzeń paczkomatowych w województwie śląski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9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Maxtop" A. Malasiewicz, J. Maleta, R. Malet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yższenie jakości wyrobów produkowanych przez firmę Maxtop poprzez modernizację procesu przygotowania produkcji, pakowania i wysyłki wyrob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1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045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w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nfrastruktury produkcyjnej w ZOT Sp. z o.o. w Chorzowie celem wprowadzenia ulepszonego produktu oraz zwiększenia konkurencyjności firmy na rynku krajowym i zagraniczn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2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582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tat Stolarski Tomasz Wiktorcz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firmy Warsztat Stolarski Tomasz Wiktorczyk w Pszczynie poprzez zakup centrum obróbki drew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8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2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ORGOL Gorgol Ireneu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szyn i wykorzystanie technologii IT w celu optymalizacji procesu produkcji firmy GRORGOL z Częstoch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orcjum Kapitałowo Finansowe 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maszyny drukującej Sicosa MAX oraz rozbudowa powierzchni magazynowej w celu rozszerzenia oferty i zwiększenia konkurencyjności usług poligraficznych KKF SA w Rybni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5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 K. I D. MALINOWSCY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ć przedsiębiorstwa Saba K. i D. Malinowscy poprzez zakup nowoczesnych maszyn i urządz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. Napr. Maszyn i Urządz. Budowl. "BUDROPOL" Sp. j., A. Będkowski, R. Liczberski i in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mające na celu jego rozwój poprzez budowę hal, modernizację sprzętu oraz zmiany procesu świadczenia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narodowa Korporacja Gospodarcza "INCO" Spółka z.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działalności Przedsiębiorstwa o usługi remontowo-budowlane - zakup urządzeń budowl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3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Wielobranżowy KRYZA-PLAST Henryk Kami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cyfrowej frezarki i systemu odciągów w celu wprowadzenia na rynek nowych produktów i usług przez Zakład Wielobranżowy KRYZA-PLAST z Mikoł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y "SPLOT" s.c. A. Klimowicz, L. Klimowi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rodukcji powroźniczej w celu rozszerzenia asortymentu i zwiększenia wydajności Zakładu Produkcyjnego "SPLOT" s.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DEMAR Marek Dewódz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środków trwałych środkiem do wprowadzenia nowego obuwia w DEMAR we Mst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DEMARKO - Dariusz Komar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jakości produktów i usług oraz konkurencyjności przedsiębiorstwa poprzez zakup nowego urządze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ŻAL J.Nowak J.Tomsi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wdrożenie nowoczesnej linii technologicznej do produkcji osłon przeciwsłonecznych - markiz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Kuś Ewa Ku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arku maszynowego poprzez zakup nowoczesnych masz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-SERWIS-MYŚLIWIECKI S.C. MYŚLIWIECKI JANUSZ, MYŚLIWIECKA IWO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możliwości usługowych w firmie AUTO-SERWIS-MYŚLIWIECKI S.C. poprzez rozbudowę i zakup nowoczesnych urządzeń do warsztatu blacharsko-lakiernicz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REX Michał Mentel Międzynarodowe Usługi Transport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MIGREX poprzez budowę centrum logistyczn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plas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orst konkurencyjności firmy Elplast Sp. z o.o. poprzez utworzenie nowej strony internet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80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Miernictwa Górniczego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niki GPS drogą do modernizacji oraz wzrostu konkurencyjności przedsiębiorstwa w regionie śląski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0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REZ - DROGPOL" S.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Spółki REZ-DROGPOL S.C. poprzez zakup nowoczesnego kombajnu drogowego wykorzystywanego do świadczenia usług z zakresu jej podstawowej działalności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3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bakus" Roman Woźni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kompleksową modernizację szwalni zmierzającą do wprowadzenia na rynek międzynarodowy ulepszonego oraz nowego asortymentu toreb damski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sta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linii do produkcji stalowych zbrojeń przestrzennych w zakładzie produkcyjnym w Gliwic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ŻYNIERYJNE "IMB-PODBESKIDZIE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szyny do robót fundamentowych i inżynieryjnych pracującej w innowacyjnej technologii wgłębnego mieszania gruntu CS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GLAS Janocha,Wróbel,Knap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zakup nowoczesnej linii technologicznej prowadzącej do modernizacji i zmiany procesu wykonywania produkcj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AC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EVAC poprzez wdrożenie zintegrowanego systemu do zarządzania przedsiębiorstwe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D INTERIOR SPÓŁKA JAWNA, B. RAJEWSKA I S-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ystemu zarządzania prowadzący do usprawnienia procesu sprzedaży oraz rozwoju działalności exportowej w firmie AWD INTERIOR S.J B.Rajewska i S-k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7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Robót Drogowych MPR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.R.D. MPRD Sp. z o.o. Ruda Śląska poprzez wdrożenie nowej technologii układania nawierzchni drog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poprzez rozbudowę parku maszynowego do produkcji konstrukcji stal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8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O-ECO-TECH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Spółki poprzez udoskonalenie procesu produkcyj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-Buj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WBUD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"AWBUD" Spółka z o.o. poprzez zakup i wdrożenie do procesu produkcyjnego nowych środków trw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CH Piotr Chwoł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i zaplecza socjalnego wraz z wyposażeni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 7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56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HANPOL Zbigniew Czekaj, Kazimierz Horbulewicz S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odukcyjnego w linii technologicznej koncentratów spożywczych jako warunek wzrostu konkurencyjności firmy Hanpo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OFI K.A. Michaliszyn Sp. 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chomienie przez OFI Sp.J. nowej usługi przesadzania drzew związanej z aranżacją i gospodarką terenów zielo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OYOTA JA-NOW-AN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wyposażenia serwisu samochodowego TOYOTA w Zabrzu celem dotosowania do dyrektyw unijnch w zakresie ochrony środowiska i b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2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ne Przedsiębiorstwo Inżynieryjne Gerhard Chrobo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bromłota z agregatem i wibmasterem jako warunek oferty ulepszonych usług przyjaznych środowisku człowieka w Prywatnym Przedsiębiorstwie Inżynieryjnym Gerhard Chrobok Sp.j. Bojszowy N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szowy N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Krystian Męży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e usługi - nowe szanse rozwoju w subregio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7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GA" Hurt-Detal Renata Wypi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modernizacja obiektu handlowego w Tychach, prowadzące do wprowadzenia na rynek nowych i ulepszon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ERMABUD POLAND" PRZEDSIĘBIORSTWO PRODUKCYJNO-USŁUGOWO-HANDLOWE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.P.U.H. Sermabud Poland Spółka z o.o. w zakresie rozwoju nowoczesnych usług obróbczych skierowanych do przemysłu motoryzacyj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 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 Handlowo Usługowa Sybilla Szmid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 oferta i nowoczesny system obsługi klienta - szansą wzmocnienia konkurencyjności Firmy Produkcyjno Handlowo Usługowej Sybilla Szmid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MAG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GLIMAG Sp. z o.o. dzięki ulepszeniu dotychczasowych produktów i wprowadzeniu obróbki detali na obrabiarkach sterowanych numeryczn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-ME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akładu Opiekuńczo-Leczniczego dla zwiększenia konkurencyjności F-MED Sp. z o.o. na rynku regionalny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02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306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- Usługowy EXPORT - IMPORT Z. Lis, A. Lis, T. Lis, J. Lis Spólka Cywil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Spółki Z.P.U Export - Import Z. Lis, A. Lis, T. Lis, J. Lis poprzez zakup nowoczesnej wytaczarko - frezarki wraz z oprogramowani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 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a Wyrobów Betonowych "AWBUD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obróbcze - linia produkcyjna do postarzania kost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Jarosław Pączyński, Władysław Puczk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nowych usług wzmacnia bezpieczeństwo i komfort kierowc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8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Ilona i Zbigniew Sygut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Nowa inwestycja w przedsiębiorstwie - budowa Okręgowej Stacji Kontroli Pojazdów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a Poczes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wprowadzenie nowej usługi kruszenia betonu i żelbeton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7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ych maszyn i urządzeń przez przedsiębiorstwo System Sp. z o. o. w celu podniesienia jego konkurencyjności na rynku krajowym i zagraniczn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4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980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MET Henryk Bugaj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produktowej i technologicznej w firmie Bum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8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pol-OPA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ka kabli energetycznych Rudpol-OP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1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6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A-PO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Klima-Pol Sp. z o.o. w Rybniku poprzez uruchomienie w Mikołowie produkcji stalowych kanałów i kształtek wentylacy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8 3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O-ECO-TECH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parku maszynowego poprzez zakup nożyc hydraulicznych możliwością budowania przewagi konkurencyjnej firmy Vibro-Eco-Te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-Buj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stex Irena Mró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zacja procesu produkcji celem wzrostu konkurencyjności przedsiębiorstwa Frostex w Tych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3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e "Larix" Janusz S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Modernizacja "Działu ziemnego" poprzez zakup nowoczesnego sprzętu drogowego w celu wprowadzenia na rynek ulepszonych usług"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owo Szkoleniowy Leśnictwa MOTO-WRZOS S.C Jarosław Front, Edward Fro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ulepszenie świadczonych usług nowo zakupionym Harwester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ró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WOOD Ruszkiewicz Mariu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poprzez wprowadzenie nowej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6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ar Mariusz i Ryszard Czwiertni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e w nowe maszyny i urządzenia w celu wprowadzenia na rynek nowego produk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-Usługowy "MARIAN" Paweł Majdzi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iębiorstwa Zakład Produkcyjno-Usługowy "MARIAN" Majdzik Paweł w Częstochowie poprzez zakup nowoczesnych maszyn i urządzeń techn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9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6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zerobu odpadów wprowadzająca ulepszony produkt i wpływająca na zwiększenie konkurencyjności przedsiębiorstw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7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tnicze Przedsiębiorstwo Remontowe FENIX 1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zycji rynkowej i konkurencyjnej poprzez rozbudowę hali produkcyjnej Hutniczego Przedsiębiorstwa Remontowego Fenix 1 w Dąbrowie Górnicz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6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324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chan Polska Sp.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Tschan Polska Sp. z o. o na rynku krajowym poprzez wprowadzenie nowej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oligraficzno-Usługowa FLOR-EK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unowocześnie linii technologicznej do produkcji wyrobów poligraf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Robin Danuta Robaczews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Hurtowni Robin Danuta Robaczewska poprzez wdrożenie nowoczesnych technologii gospodarki elektroniczn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S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branżowego systemu informatycznego klasy ERP oraz sprzętu komputerowego zmierzajacy do usprawnienia procesów zarządzania w przedsiębiorstwie RAFS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 Spółdzielczy w Jastrzębiu Zdroj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technologicznego świadczonych usług umożliwiająca poprawę pozycji konkurencyjnej Banku oraz lepszą obsługę lokalnej społeczności, biznesu i JST na terenie województwa śląski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 3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9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Usługowo - Handlowe "PEDRO" Zdzisław Walencz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poziomu świadczonych usług przez PPUH "PEDRO" dzieki zakupowi nowoczesnego agregatu tynkarskiego i pomostu wisząc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78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HEDAR Henryk Łożyń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dukcji ekranów akustycznych przez Zakład Wielobranżowy HEDAR z Łazisk Górnych oraz dodatkowych usług gięcia metalu elementem poprawy pozycji konkurencyjnej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iska Gór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Cukiernia Krysik Elżbie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iekarni-Cukierni Krysik Elżbieta w wyniku rozbudowy firmy oraz doposażenia w nowoczesny sprzę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130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brodzkie Makarony Dybał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zdolności produkcyjnych poprzez zakup maszyny do produkcji makaronu i pionowej maszyny pakującej Międzybrodzkie Makarony Dybał Sp.j. Kobier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8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ędzybrodzie Bial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OTZŁOM Słocińscy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poprzez uruchomienie Okręgowej Stacji Kontroli Pojazdów wraz z myjnią dla samochodów ciężarowych i osob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13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iegłow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yjno Usługowo Handlowy Piotr Olsz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, instalacja i uruchomienie zintegrowanego systemu informatycznego wspomagającego zarządzanie w Zakładzie Usługowo Produkcyjno Handlowym Piotr Olszar w Radlini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0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l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sia Med Specjalistyczne Centrum Stomatolog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Specjalistycznego Cetrum Stomatologii SILESIA-MED poprzez utworzenie pracowni rentgenowskiej prowadzące do wprowadzenia na rynek innowacyjn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Elbar-Katowice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do suszenia, rozdrabniania, frakcjonowania i pakowania wyrobów z koksiku i antracytu w Oddziale CARBON w Raciborz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odukcji Sprzętu Oświetleniowego "ROSA" Stanisław Ro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ZPSO ROSA poprzez zastosowanie technologii informatycznych i komunikacyjnych ICT w procesach zarządzania przedsiębiorstwe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3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pol Górnośląski Holding S.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technologii informatycznych w procesach zarządzania zakładem przetwórstwa blach spółki Ekopol Górnosląski Holding S.A. w Piekarach Ślą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8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zion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konkurencyjności Spółki SAR s.j. przez wprowadzenie na rynek nowych usług medycznych przychodni NZOZ PRO-MED w Bytomiu przy ulicy Chorzowski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3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 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AR J.K. WĘGLARZ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przedsiębiorstwa i dostosowanie technologii do wymagań dyrektyw uni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zisła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WALA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WALA spółka z ograniczoną odpowiedzialnością poprzez inwestycję rozszerzającą potencjał produktowy i techniczny firm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WBUD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efektywności zarządzania w przedsiębiorstwie "AWBUD" Sp. z .o.o. poprzez zakup i wdrożenie informatycznego systemu klasy ER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Wielobranżowe "Miksyl" Sylwester Dub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Wielobranżowego "Miksyl" Sylwester Dubas, dzięki zakupowi koparko-ładowarki, umożliwiającej kompleksową realizację inwestycji budowl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aria Biegłych Rewidentów Rewido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rzystanie technologii ICT jako warunek ulepszenia usług audytorskich firmy Rewido w Katowicach dla spółek zainteresowania publicz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Co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urencyjności firmy MetalCo Sp. z o.o. poprzez zakup zintegrowanego systemu zarządzania przedsiębiorstwem klasy ER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3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LASEL z Rybnika poprzez inwestycję w zaplecze wystawiennicze i serwisowe dużych maszyn komunal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9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 Spółdzielczy w Krzepica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Oddziału Banku w Krzepicach w m. Przystaj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2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ep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 Handlowa MIKEA II Krzysztof Mikosza Dominik Mikosza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ych maszyn elementem budowy silnej pozycji konkurencyjnej firmy MIKEA II w Tych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9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24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tegrowany system teleinformatyczny Contactis Contact Ce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16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90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o OLMET Andrzej Ole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oprzez zmianę procesu produkcji dzięki zakupowi maszyny do przeładunku złom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 0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JUSTA Wójcik Stanisła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ocesu produkcyjnego poprzez modernizację parku maszynowego z zastosowaniem technologii ICT w firmie JUST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5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micic Travel" Kompleks Hotelowo Gastronomiczny Spółka Cywilna Marianna Nowak, Danuta Now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oferty Spółki KMICIC TRAVEL poprzez stworzenie wysokiej jakości zaplecza technicznego służącego poprawieniu jakości świadczonych usług szkoleniowo - konferency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oty Pot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TEX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rzewagi konkurencyjnej przedsiębiorstwa TRITEX Sp. z o.o. poprzez zakup nowych nowoczesnych maszyn do robót drog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ELEKTRO-INSTALACYJNO-BUDOWLANE "CUPRUM" MIEDZIŃSKI GRZEGOR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 konkurencyjności przedsiębiorstwa poprzez zwiększenie parku maszyn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0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Rduch Francis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firmy Zakład Remontowo - Budowlany Rduch Franciszek z Czyżowic poprzez budowę domu spokojnej star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ż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A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przedsiębiorstwa poprzez zastosowanie i wykorzystanie technologii informatycznych i komunikacyjnych (ICT) w procesach zarządzania oraz uruchomienie sprzedaży internet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METAL BERNAT II Bernat Ryszar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onanie zasadniczej zmiany procesu produkcyjnego poprzez zakup nowoczesnej ciągarki wielobębnowej w METAL BERNAT II w Częstoch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92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rnia Teresa Gryc sp.j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przedsiębiorstwa przez dokonanie zasadniczych zmian w procesie produkcyjnym chleba wiejskiego w Piekarni Teresa Gryc sp.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0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STIMEX" Spółka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poprzez uruchomienie produkcji kształtek segmentowych do systemów kanalizacji w Spółce Plastime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Consulting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ukarni poprzez zakup nowych maszyn drukarskich i introligatorskich w celu wprowadzenia ulepszonych produktó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8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Usługowe "BETONIARNIA" Leon Jaros i Andrzej Jakóbczy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amiczny rozwój oraz wzrost konkurencyjności Przedsiębiorstwa Produkcyjno - Usługowego "BETONIARNIA" poprzez promowanie rozwiązań ekologi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5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rzewagi konkurencyjnej Spółki RPM S.A w Lublińcu poprzez poszerzenie zakresu oferowa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0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techn Mariola B Plinta-Igna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napraw ram samochod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2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ji Kruszyw Mineralnych i Lekkich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zez firmę PPKMiL Sp. z o.o. nowoczesnego zespołu urządzeń produkcyjnych i pomiarowych, zintegrowanego z informatycznym systemem zarządzania SAP Business One, dla złoża Lubomia II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Mechaniczny Hydromet Spółka Jawna Janina Krótka, Bronisław Krótki, Jarosław Krót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Zakładu Mechanicznego Hydromet Spółka Jawna J. Krótka, B. Krótki, J. Krótki w Bytomiu przez rozbudowę przedsiębiorstwa prowadzącą do wprowadzenia na rynek nowego produk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1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NTUS SPÓL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procesu zarządzania przedsiębiorstwem poprzez wykorzystanie systemu zarządzania zasobami przedsiębiorstwa - ER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2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Wielobranżowy Produkcji i Usług Tadeusz Hy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owoczesnego pieca do grzania stali dla Zakładu Wielobranżowego Produkcji i Usług Tadeusz Hyra to nowe produkty, nowi klienci, nowe rynki zbyt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52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j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O-ECO-TECH Sp. z o. 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nowego produktu poprzez rozbudowę hali obróbki i modernizację parku maszynowego szansą na dynamiczny rozwój spółki na rynku międzynarodow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5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ołów-Bujak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Porad Finansowo Księgowych dr Piotr Rojek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jakości i zwiększenie zakresu usług Kancelarii Porad Finansowo Księgowych dr P.Rojek Sp. z o.o. w Katowicach przez zakup środków trwałych i wartości niematerial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483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JULEX &amp; SPÓŁKA" EWA, MARCIN I MACIEJ PICHUR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firmy JULEX &amp; SPÓŁKA, poprzez zakup nowoczesnej linii do produkcji obuwia antystatycznego oraz informatyzacja magazynu wyrobów got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7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ńc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"HB-UNIBUD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Przedsiębiorstwa Budowlanego HB-UNIBUD S.A. i wprowadzenie nowych technologii poprzez zakup profesjonalnego sprzętu oraz maszyn budowla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3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213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Spółce RPM S.A. w Lublińcu polegające na modernizacji parku maszyn wykorzystywanych do wykonywania prac ziem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 7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625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Handlowo-Usługowe "EDMIR-POL" J. I M. Hutni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PHU EDMIR-POL J. i M. Hutnik Spółka Jawna polegająca na zakupie maszyn i urządzeń do nowo powstałej hali, mająca na celu wprowadzenie na rynek nowych i ulepszonych dodatków spożywcz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4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Usługowo-Handlowy EUROMO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na rynku regionalnym Sp EUROMOT z Żor w wyniku świadczenia nowych i ulepszonych usług oraz dostosowanie do standardów Unii Europejskiej jako efekt przeprowadzonej inwestycj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AR Ltd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owy system prezentacji danych księgowych sposobem na poprawę konkurencyjności firmy SIMAR Ltd z Rybn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8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nowski Jacek Usługi Samochodow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linii blacharsko - lakierniczej do malowania lakierami wodny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3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ur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pol-OPA Sp.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yka transformatorów i uzdatnianie olejów transformator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1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19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ą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5</w:t>
            </w:r>
          </w:p>
        </w:tc>
      </w:tr>
      <w:tr>
        <w:trPr>
          <w:trHeight w:val="24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GÓRNICZE "ROW-JAS"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 POSZERZENIE ZAKRESU USŁUG ISTNIEJĄCEGO PRZEDSIĘBIORSTWA POŁĄCZONE ZE ZWIĘKSZONYM UDZIAŁEM TECHNOLOGII INFORMATYCZNYCH I KOMUNIKACYJNYCH (ICT) W PROCESIE ZARZĄDZANIA SPÓŁK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trzębie Zdró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&amp;Z MOTOART Przedsiębiorstwo Wielobranżowe Marian Ździebło, Krzysztof Zawodni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erzenie zakresu działalności firmy Z&amp;Z MOTOART poprzez budowę Okręgowej Stacji Kontroli Pojazdów oraz nowego punktu sprzedaży detalicznej części samochodowych i elementów hydrauliki sił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1 1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zna Obsługa Przemysłu "TOP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Techniczna Obsługa Przemysłu TOP Sp. z o.o. poprzez zakup dwóch nowoczesnych szlifier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8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łowski Eugeniusz, Piaśnik Maciej Spółka Cywilna Imperi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usług firmy Imperial na rynek śląski w wyniku utworzenia stacji diagnostycznej w Dąbrowie Górnicz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6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11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kus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K.B.S. Diament-Serwis" Mirosław Kupiński, Grzegorz Stróż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ły ściennej z silnikiem elektrycznym wysokiej częstotliw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,Marat Rybnik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i rozbudowa przedsiębiorstwa ,,Marat Rybnik" Sp. z o.o. w Rybniku poprzez zakup i zainstalowanie na terenie hali produkcyjnej dwóch suwn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star ABR" Aleksander Jędrzejowski, Robert Dziendziel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stwa Astar ABR poprzez uruchomienie w Bielsku-Białej produkcji nowoczesnego urządzenia modułowego do fizykoterap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2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-Handlowa "Tanc" spółka jawna M.Kasprzak, D.Kasprz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sowanie stacji paliw do wymogów z zakresu ochrony środowi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eńc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ELD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pokojenie potrzeb pasjonatów sportów motocyklowych poprzez stworzenie nowoczesnego i wyjątkowego salonu przez PROWELD Sp. z o.o. w Częstocho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YNCHROGOP" Marek Ciesielski, Roman Tulosz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i rozwój firmy SYNCHROGOP poprzez zakup specjalistycznych samochodów i poszerzeniu zakresu oferowan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9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-MIX Krystian Klapu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FIRMY AUTO-MIX KRYSTIAN KLAPUCH POPRZEZ ZAKUP URZĄDZEŃ MAJĄCYCH NA CELU ULEPSZENIE ORAZ WPROWADZENIE NOWYCH USŁUG W PRZEDSIĘBIORSTW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7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zy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MEX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TALMEX Sp. z o.o. poprzez wprowadzenie technologii nowej generacji oraz przebudowę specjalistycznego warsztatu wraz z zakupem profesjonalnego wyposażeni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Budowlana J&amp;A S.C. Józef Zając, Adam Zają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Firma Budowlana J&amp;A S.C. poprzez unowocześnienie zaplecza technicznego - zakup nowoczesnego żurawia samojezdnego o maksymalnym udźwigu do 25 t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TEX Bojda Ada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awa konkurencyjności firmy KAMTEX Bojda Adam - Brenna, poprzez wprowadzenie nowego produktu oraz poprzez dokonanie zasadniczej zmiany procesu produkcyjnego wyrobów aktualnie wytwarza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UH "FAO FAR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a technologiczna do produkcji maszyn leś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ńc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tes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przewagi konkurencyjnej przedsiębiorstwa Autotest sp. z o.o. poprzez uruchomienie myjni samochod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II TADEUSZ KWAPIS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działu produkcyjnego Piekarni-Cukierni II Tadeusz Kwapisz w Bytomiu - poprzez zakup nowoczesnych urządzeń piekarski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1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Grześ" Katarzyna Kowalcze, Mirosław Luszcza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konkurencyjności Firmy Handlowej GRZEŚ Sp. J. poprzez modernizację narzędzi, metod i techniki składowania i ekspedycji towaró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5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51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a Śla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Budirem Lucjan Macek, Ewa Żure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zycji rynkowej Przedsiębiorstwa budowlanego BUDIREM Lucjan Macek, Ewa Żurek Spółka Jawna w związku z zakupem nowoczesnych maszy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6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948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  Stal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nowoczesnego systemu zarządzania przedsiębiorstwem zintegrowanego z modułem kodów kreskowych szansą znacznej optymalizacji procesów przedsiębiorstwa Pol-Stal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2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kie Biuro Projektów Budownictwa Przemysłowego Projprzem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rynkowej Gliwickiego Biura Projektów Budownictwa Przemysłowego Projprzem S.A. poprzez wykorzystanie technologii informatycznych wspomagających zarządzanie przedsiębiorstw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5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6 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9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is Spółka z.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standardu usług oferowanych przez firmę OPERIS, dzięki zakupowi nowoczesnych maszyn oraz systemu komputerowego do obsługi magazyn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rwonka-Leszczy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Komin-Flex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zintegrowanego systemu informatycznego klasy ERP do zarządzania przedsiębiorstwem Komin-Flex Pszczy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Obsługi Maszyn Budowlanych "BUMAPOL" Spółka Jawna T. Jawor i in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firmy Przedsiębiorstwo Obsługi Maszyn Budowlanych BUMAPOL Spółka Jawna T.Jawor i inni poprzez budowę nowej siedziby i wyposażenie jej w nowoczesne maszyny i urządz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 Trade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tegrowane zarządzanie przy wykorzystaniu ICT - dynamiczny rozwój INTER TRADE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7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ĄSKIE CENTRUM MARIO CAR R. J. WYPICH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nkurencyjności i efektywności działania Przedsiębiorstwa, poprzez budowę Stacji Kontroli Pojazdów w Tycha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9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 - Handlowo - Usługowe EHAZE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firmy EHAZET poprzez zakup nowoczesnej maszyny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7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działalności Spółki RPM S.A. poprzez budowę i uruchomienie Stacji Kontroli Pojazdów wchodzącej w skład organizacji ruchu MOP w Lubliń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8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90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OYOTA JA-NOW-AN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alonu samochodowego TOYOTA w Zabrzu w związku z wprowadzeniem nowych produktów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2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3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90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Team, Renata Janicka -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inwestycyjne związane z wdrożeniem nowego produktu w firmie Metal Te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3 7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500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dzielcza Kasa Oszczędnościowo-Kredytowa "Wesoła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obsługi klienta w SKOK Wesoła poprzez wdrożenie w oddziałach terminali do pracy zdalnej w trybie rzeczywistym. Zakup urządzeń peryferyjnych oraz wirtualizacja systemów operacyjn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2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Usług Technicznych RABA II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oczesne urządzenia diagnostyczno - serwisowe dla kompleksowej obsługi pojazd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dukcyjno-Usługowo-Handlowe KOTREM Stefan Piątkowsk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owocześnienie parku maszynowego oraz poprawa warunków sprzedaży kotłów w P.U.H. KOTREM Stefan Piątkowski poprzez budowę nowego magazynu i hali wystaw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07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1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ZUR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B ZUR w wyniku unowocześnienia infrastruktury informatycznej, zakupu systemu wspierającego zarządzanie przedsiębiorstwem oraz wymiany sieci internetowe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P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owoczesnych technologii informatycznych wspomagających zarządzenie w BMP spółka z o.o. w Raciborz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2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Usługowy Mariusz Bebło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firmy do samobsługowej bezdotykowej myjni samochodwej z kolektorami słonecznym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0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sprzęt, większe możliwości. Zakup ambulansu sanitarnego dla MEDEN sp. z o.o.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K Kompleksowe Systemy Komputerowe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ecjalistycznych urządzeń i mierników , w celu poprawy konkurencyjności KSK Sp. z o.o. oraz podniesienie jakości dotychczasowych produktów oraz świadczonych usług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62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M PROJEKT Sp.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potencjału projektowo-technicznego regionu dzięki utworzeniu oddziału CGM PROJEKT w województwie śląskim oraz wdrożenie usług projektowych w oparciu o innowacyjne zasoby techniczn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8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5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ebiorstwo Transportowo-Handlowo-Usługowe Góral Dariusz,Góral Andrzej s.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poprzez zakup nowoczesnych maszyn prowadzących do wprowadzenia na rynek nowych i ulepszonych usług, a tym samym modernizacja sprzęt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60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WIR-PROM SPÓLKA JAWNA GRZEGORZ PYKA I WSPÓLNI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firmy Żwir-Prom sp.jawna poprzez zakup sprzętu i świadczenie nowej usłu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6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29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Team, Renata Janicka -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kompleksowości oferty firmy Metal Team poprzez zakup automatu tokarskiego CN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0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597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ek Stajer "Restauracja J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stniejącego przedsiębiorstwa Restauracja JG prowadząca do wprowadzenia na rynek nowej usługi poprzez budowę obiektu usług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97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H.U. AUTO-GAZDA Michał Gaz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nie nowoczesnych technologii informatycznych w zarządzaniu firm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4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Produkcyjno Handlowo Usługowa Sybilla Szmid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Firmy Produkcyjno Handlowo Usługowej Sybilla Szmidt poprzez budowę nowoczesnego lokalu sprzedażowego w Pysko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1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sk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an Spółka Jawna Bogdan i Rafał Tannenber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osowanie i wykorzystanie technologii informatycznych w firmie Politan Sp.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4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ż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ANS Spółka Cywilna . Słota Lucyna, Lubicz- Posochowski Artu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księgowość - innowacyjne metody obsługi klientów oraz organizacji pracy w biurze rachunkowym z wykorzystaniem technologii e- biznes oraz IC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6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e Budirem Lucjan Macek, Ewa Żurek Spółka Jaw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B Budirem w drodze do wzrostu pozycji rynkowej poprzez zakup sprzętu specjalistycz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5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8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1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BUDINWEST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własnej produkcji montażowej w Spółce budowlanej BUDINWEST Sp.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8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 6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W Faktoring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esienie konkurencyjności spółki AOW Faktoring przez wdrożenie nowoczesnego oprogramowania do zarządzania procesami świadczenia usług faktoring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2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o-Podnośnikowe ZWYżKA Andrzej Lup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przedsiębiorstwa UTP Zwyżka A. Lupa poprzez zakup nowego podnośnika koszowego służącego do świadczenia usług sprzęt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54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5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67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Team, Renata Janicka - Spółka Komandyt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ionowego centrum frezarskiego w celu wprowadzenia nowych produktów w firmie Metal Te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9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 1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125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Przetwórstwa Spożywczego "GH" Spółka Cywil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bezpieczeństwa i jakości oferowanych produktów firmy "GH" dzięki zakupowi detektora metalu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9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 Mobil s.j. D.Oszek, M.Gawałek, A.Osz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rawnienie systemu zarządzania i poprawa efektywności poprzez zakup oprogramowania oraz sprzętu komputerowego wraz z drukark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38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ANTER" S.C. Stefan Pakura, Teresa Pak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zerzenie zakresu działalności firmy Anter S.C. poprzez uruchominienie nowoczesnego warsztatu samochodowego w Paniówk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4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47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674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ów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Społem" Powszechna Spółdzielnia Spożywców w Bielsku-Biał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rogramu do zarządzania siecią sklepów wraz z niezbędnymi urządzeniami dla PSS Społem w Bielsku-Biał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26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7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a Wyrobów Betonowych "AWBUD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jakości zarządzania przedsiębiorstwem PWB "AWBUD" S.A. w wyniku zakupu i wdrożenia dynamicznie skalowalnego systemu ER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0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1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REMUR-RUDNIKI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- modernizacja ciągu technologicznego w zakładzie konstrukcji stalowyc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1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S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 modernizacyjne w DMS Sp. z o.o. prowadzące do ulepszenia świadczonych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79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4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49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 sp. z o.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a technologia - komfortowe leczenie. Działania modernizacyjne w MEDEN sp. z o.o. w Gliwic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59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61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e Zet Marek Zrob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innowacyjnych rozwiązań w Stacji Paliw Z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43/08-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ARSTWO USŁUGI POGRZEBOWE Gerard Pient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na rynek ulepszonych usług przez Zakład Pogrzebowy w Żerdzinach poprzez zakup nowego karawanu pogrzeboweg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011/08-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46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erdzin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kcja Wyrobów Betonowych "AWBUD" Spółka Akcyj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rzyśpieszający dojrzewanie wyrobów betonow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681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7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GASÓW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A SPRZęTU I TRANSPORTU "TRANSBET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rost konkurencyjności przedsiębiorstwa Transbet poprzez zakup dźwigu oraz kruszar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15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HANMAR" inż. Marek Hanyg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owoczesnego centrum sprzedaży i magazynowania towarów handlowych przy drodze szybkiego ruchu w Ustroni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14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Milner AMO Obsługa Gastronomii i Hoteli, Cater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wolnych pomieszczeń zaplecza i części hotelowej kompleksu restauracyjno-hotelowego Marysin Dwór pozyskanych dzięki . organizacji centrum logistycznego poza kompleksem hotelow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704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kt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przedsiębiorstwa oraz wzrost konkurencyjności firmy Aspekt Sp. z o.o. w Bytomiu poprzez zakup nieruchomości i utworzenie nowych stanowisk pra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D-RPSL.01.02.02-00-643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40"/>
        <w:gridCol w:w="2380"/>
        <w:gridCol w:w="1720"/>
        <w:gridCol w:w="1484"/>
        <w:gridCol w:w="1276"/>
        <w:gridCol w:w="1300"/>
        <w:gridCol w:w="1360"/>
        <w:gridCol w:w="1160"/>
      </w:tblGrid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DIAGNOSTYKI SAMOCHODOWEJ 'AUTO ZIENTEK' JANUSZ ZIENT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nii diagnostycznej sterowanej z jednej szafki sterującej jako kolejny krok w umacnianiu pozycji konkurencyjnej przedsiębiorstwa z 32-letnią tradycj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396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zycz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,Marat Rybnik" Spółka z ograniczoną odpowiedzialności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iesienie konkurencyjności i rozbudowa przedsiębiorstwa ,,Marat Rybnik" Sp. z o.o. w Rybniku poprzez budowę hali magazynowej i zakup suwni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D-RPSL.01.02.02-00-477/08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244 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93 169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2">
          <wp:simplePos x="0" y="0"/>
          <wp:positionH relativeFrom="margin">
            <wp:posOffset>1988185</wp:posOffset>
          </wp:positionH>
          <wp:positionV relativeFrom="margin">
            <wp:posOffset>-482600</wp:posOffset>
          </wp:positionV>
          <wp:extent cx="580072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5:00Z</dcterms:created>
  <dc:creator>Bartek</dc:creator>
  <dc:description/>
  <cp:keywords/>
  <dc:language>en-US</dc:language>
  <cp:lastModifiedBy>Aga</cp:lastModifiedBy>
  <cp:lastPrinted>2009-07-13T18:14:00Z</cp:lastPrinted>
  <dcterms:modified xsi:type="dcterms:W3CDTF">2009-08-13T09:05:00Z</dcterms:modified>
  <cp:revision>2</cp:revision>
  <dc:subject/>
  <dc:title>Lista zarejestrowanych wniosków w ramach konkursu</dc:title>
</cp:coreProperties>
</file>