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załka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mię i nazwisko kandydata zgłoszonego do konkursu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dres stałego zameldowania kandydata …………………………..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Adres do korespondencji </w:t>
      </w:r>
      <w:r>
        <w:rPr>
          <w:i/>
        </w:rPr>
        <w:t>(jeżeli jest inny niż adres zameldowania kandydat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Telefon, e-mail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ształcenie kandydata – nazwa ukończonej uczelni, szko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Nazwa programu stypendialnego (zadania) na realizację którego kandydat ubiega się                  o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Cel stypendium – opis programu stypendia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Plan pracy w okresie pobierania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Termin zakończenia prac nad programem stypendialny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Życiorys artystyczny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Dokumentacja dorobku kandydata (załączniki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Oświadczenia kandy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siadam pełną zdolność do czynności prawnych w rozumieniu Ustawy </w:t>
        <w:br/>
        <w:t>z dnia 23 kwietnia 1964 r. kodeks cywilny (t. j. Dz. U. 2017, poz. 4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szystkie dane zawarte we wniosku są zgodne ze stanem faktycznym </w:t>
        <w:br/>
        <w:t>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Data i podpis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składania wniosku przez instytucję lub inną jednostkę organizacyjną dla swojego kandydata należy podać nazwę instytucji, adres oraz telefon osoby uprawnionej do składania oświadczeń woli w imieniu instytucji.  Osoba ta powinna również niniejszy wniosek podpisać i dołączyć stosowne oświadczenie kandydata – patrz punkt 13 –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Nazwa i adres instytucji, jednostki organizacyjnej wnioskującej o stypendium dla swojego  </w:t>
      </w:r>
    </w:p>
    <w:p>
      <w:pPr>
        <w:pStyle w:val="Normal"/>
        <w:rPr/>
      </w:pPr>
      <w:r>
        <w:rPr/>
        <w:t xml:space="preserve">    </w:t>
      </w:r>
      <w:r>
        <w:rPr/>
        <w:t>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Podpis osoby uprawnionej w instytucji, jednostce organizacyjnej do składania oświadczeń    </w:t>
      </w:r>
    </w:p>
    <w:p>
      <w:pPr>
        <w:pStyle w:val="Normal"/>
        <w:rPr/>
      </w:pPr>
      <w:r>
        <w:rPr/>
        <w:t xml:space="preserve">      </w:t>
      </w:r>
      <w:r>
        <w:rPr/>
        <w:t>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czytelny podpis osoby uprawionej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5.</w:t>
      </w:r>
      <w:r>
        <w:rPr>
          <w:rFonts w:cs="Times New Roman" w:ascii="Times New Roman" w:hAnsi="Times New Roman"/>
          <w:iCs/>
          <w:sz w:val="24"/>
          <w:szCs w:val="24"/>
        </w:rPr>
        <w:t xml:space="preserve"> Do wniosku należy dołączyć również oświadczenie kandydata do stypendium, iż wyraża zgodę na przekazanie Marszałkowi Województwa Śląskiego i przetwarzanie przez niego danych osobowych zawartych w niniejszym wniosku w celu przeprowadzenia, rozstrzygnięcia procedury konkursu stypendialnego Marszałka Województwa Śląskiego w dziedzinie kultury, wyłonienia laureatów tego konkursu i ogłoszenia wyników na stronie internetowej Województwa Śląskiego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cichya</dc:creator>
  <dc:description/>
  <cp:keywords/>
  <dc:language>en-US</dc:language>
  <cp:lastModifiedBy>Cichy Aleksandra</cp:lastModifiedBy>
  <cp:lastPrinted>2018-03-28T13:53:00Z</cp:lastPrinted>
  <dcterms:modified xsi:type="dcterms:W3CDTF">2018-03-28T11:53:00Z</dcterms:modified>
  <cp:revision>8</cp:revision>
  <dc:subject/>
  <dc:title/>
</cp:coreProperties>
</file>