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color w:val="000000"/>
          <w:sz w:val="15"/>
          <w:szCs w:val="15"/>
          <w:lang w:eastAsia="pl-PL"/>
        </w:rPr>
        <w:t>Załącznik do Uchwały</w:t>
        <w:br/>
        <w:t>Sejmiku Województwa Śląskiego</w:t>
        <w:br/>
        <w:t>Nr I/49/13/2002 z dnia 15 kwietnia 2002 rok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przyznawania stypendiów w dziedzinie kultur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br/>
        <w:t>1. Stypendia w dziedzinie kultury, zwane dalej "stypendiami", mogą być przyznawane osobom zajmującym się twórczością artystyczną, upowszechnianiem i ochroną dóbr kultury na rzecz województwa śląski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Stypendium może być tylko indywidual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O stypendia mogą ubiegać się zarówno osoby fizyczne we własnym imieniu jak i instytucje oraz inne jednostki organizacyjne dla swoich kandydatów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Stypendium przyznaje się na dokonanie w ustalonym czasie określonego przedsięwzięc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Wysokość stypendium wynosi nie mniej niż 2 tys. zł miesięcz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 Liczbę stypendiów, ich wysokość oraz czas trwania ustala corocznie Zarząd Województwa Śląski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 Wniosek o przyznanie stypendium powinien zawierać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dane osobowe (imię i nazwisko, adres, wykształcenie) kandydata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informacje o dorobku twórczym, artystycznym, naukowym, popularyzatorskim, konserwatorskim lub innym wraz z dokumentacją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program stypendium obejmujący: cel, na który ma być przeznaczone stypendium, plan pracy w okresie pobierania stypendium oraz termin jej zakończe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wniosku mogą być dołączone rekomendac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 Wniosek pozostawiony będzie bez rozpatrzenia w przypadku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złożenia go po terminie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braków formalnych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9. Wnioski o przyznanie stypendium należy składać do Wydziału Kultury Urzędu Marszałkowskiego Województwa Śląskiego (sprawującego obsługę organizacyjną) </w:t>
        <w:br/>
        <w:t>ul. Ligonia 46, 40 - 037 Katowice, w terminie określonym w informacji na stronie internetowej Województwa Śląskiego i w media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0. Stypendia przyznaje Marszałek w oparciu o propozycje Komisji powołanej przez Zarząd Województwa Śląskiego, co jest równoznaczne z zatwierdzeniem programu stypendiu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1. Osoba, której przyznano stypendium zobowiązana jest do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wykonania przyjętego programu stypendialnego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przedstawiania na żądanie przyznającego stypendium wyników realizacji programu stypendialnego lub w ustalonych terminach przedstawiania okresowych sprawozdań z wykonania tego programu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przedstawienia w ustalonym terminie sprawozdania z wykonania programu stypendiu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2. Szczegółowe zobowiązania stron określa umowa zawarta między Zarządem Województwa Śląskiego a osobą otrzymującą stypendiu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3. Informacje o przyznaniu stypendium podaje się do publicznej wiadomoś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4. O podjętych decyzjach wnioskodawcy powiadamiani są pisemnie. Od podjętych decyzji nie przysługuje odwołani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0:00Z</dcterms:created>
  <dc:creator>aleksandra bedła - jasińska</dc:creator>
  <dc:description/>
  <dc:language>en-US</dc:language>
  <cp:lastModifiedBy>cichya</cp:lastModifiedBy>
  <dcterms:modified xsi:type="dcterms:W3CDTF">2017-03-16T11:20:00Z</dcterms:modified>
  <cp:revision>2</cp:revision>
  <dc:subject/>
  <dc:title/>
</cp:coreProperties>
</file>