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1923 /   289  /  III  / 2009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8. 07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morzenia należności zlikwidowanego zakładu budżetowego Wojewódzkiego Ośrodka Kultury i Sportu „Stadion Śląski” </w:t>
      </w:r>
      <w:r>
        <w:rPr>
          <w:b/>
          <w:sz w:val="22"/>
          <w:szCs w:val="22"/>
        </w:rPr>
        <w:t xml:space="preserve">od ARMCO RECYCLING  Sp. z o.o. </w:t>
      </w:r>
      <w:r>
        <w:rPr>
          <w:b/>
        </w:rPr>
        <w:t xml:space="preserve"> na kwotę 23 003,23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Na podstawie </w:t>
      </w:r>
      <w:r>
        <w:rPr>
          <w:sz w:val="22"/>
        </w:rPr>
        <w:t xml:space="preserve">Art. 41 ust. 2 pkt 1 Ustawy z dnia 5 czerwca 1998 roku o samorządzie województwa                  (tekst jedn.Dz. U. z 2001 r. nr 142. poz 1590 z późn. zm). W związku z § 1 pkt. 4 oraz § 2 ust. 1 pkt 5 załącznika  do Uchwały Sejmiku Województwa Śląskiego w sprawie zasad i trybu umorzenia, odraczania                            lub rozkładania na raty wierzytelności Województwa Śląskiego lub wierzytelności samorządowych jednostek organizacyjnych Województwa Śląskiego z tytułu należności pieniężnych, do których nie stosuje się przepisów ustawy – Ordynacja podatkow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Cs/>
          <w:sz w:val="24"/>
        </w:rPr>
        <w:t>Umarza się należności zlikwidowanego zakładu budżetowego Wojewódzkiego Ośrodka Kultury i Sportu „Stadion Śląski”od ARMCO RECYCLING  Sp.z o.o  na kwotę 23 003,23 zł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360"/>
        <w:jc w:val="both"/>
        <w:rPr/>
      </w:pPr>
      <w:r>
        <w:rPr/>
        <w:t>Wykonanie uchwały powierza się Marszałkowi Województwa Śląskiego</w:t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1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wcity31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RZĄD WOJEWÓDZTWA: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Bogusław Śmigielski - Marszałek Województwa              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  <w:tab w:val="left" w:pos="6689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Zbyszek Zaborowski -Wicemarszałek Województwa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Adam Stach -Wicemarszałek Województwa              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Mariusz Kleszczewski – Członek Zarządu                 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Piotr Spyra -Członek Zarządu                                            .........................................</w:t>
      </w:r>
    </w:p>
    <w:sectPr>
      <w:type w:val="nextPage"/>
      <w:pgSz w:w="11906" w:h="16838"/>
      <w:pgMar w:left="108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559"/>
        </w:tabs>
        <w:ind w:left="15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Xl25">
    <w:name w:val="xl2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2:00Z</dcterms:created>
  <dc:creator>Sebastian Krajewski</dc:creator>
  <dc:description/>
  <cp:keywords/>
  <dc:language>en-US</dc:language>
  <cp:lastModifiedBy>Grzegorz</cp:lastModifiedBy>
  <cp:lastPrinted>2009-08-06T08:10:00Z</cp:lastPrinted>
  <dcterms:modified xsi:type="dcterms:W3CDTF">2009-08-06T06:12:00Z</dcterms:modified>
  <cp:revision>2</cp:revision>
  <dc:subject/>
  <dc:title>Uchwała Nr       /         /  II / 2003</dc:title>
</cp:coreProperties>
</file>