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/1962/290/III/2009                                                                                          Zarządu Województwa Śląskiego</w:t>
        <w:br/>
        <w:t>z dnia  30.07.2009 roku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zmiany składu Komitetu Monitorującego Regionalny Program Operacyjny Województwa Śląskiego na lata 2007 –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podstawie art. 41 ust. 1  ustawy z dnia 5 czerwca 1998 r. o samorządzie województwa (tekst jednolity z 2001 r. Dz. U. Nr 142, poz. 1590 ze zmianami), </w:t>
      </w:r>
      <w:r>
        <w:rPr>
          <w:i/>
          <w:iCs/>
          <w:sz w:val="20"/>
        </w:rPr>
        <w:t>art. 36 ust.2 ustawy o zasadach prowadzenia polityki rozwoju (Dz. U. 2006 Nr 227, poz. 1658 ze zmianam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e się zmieniony skład Komitetu Monitorującego Regionalny Program Operacyjny Województwa Śląskiego na lata 2007-2013, zgodnie z załącznikiem do niniejszej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Bogusław Śmigielski - 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Zbyszek Zaborowski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Adam Stach - Wicemarszałek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Mariusz Kleszczewski - Członek Zarządu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Piotr Spyra - Członek Zarządu</w:t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KŁAD KOMITETU MONITORUJĄCEGO REGIONALNY PROGRAM OPERACYJNY WOJEWÓDZTWA ŚLĄSKIEGO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531"/>
        <w:gridCol w:w="1935"/>
        <w:gridCol w:w="2331"/>
        <w:gridCol w:w="2050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UNKCJA PEŁNIONA </w:t>
              <w:br/>
              <w:t>W KOMITECIE</w:t>
            </w:r>
          </w:p>
        </w:tc>
      </w:tr>
      <w:tr>
        <w:trPr>
          <w:trHeight w:val="5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arszałkowski Województwa Śląski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Bogusław Piotr Śmigiel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arszałek Województwa Ślą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ląski Urząd Wojewódz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gmunt Łukaszczy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 Urząd Wojewódzki w Katowicach - Woje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przewodniczący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Wójto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 Urząd Wojewódzki w Katowicach –Wydział Zarządzania Funduszami Europejski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ępca Wiceprzewodniczącego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SAMORZĄDOW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Zarządzająca R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Małgorzata Sta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Urząd Marszałkowski Województwa Śląskiego –Wydział Rozwoju Regional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No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   Wydział  Rozwoju Regional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PO K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Łącka-Matus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ław Wesołow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</w:rPr>
              <w:t>Jednostki Samorządu Terytorial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Wro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- Częstoch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Krakowi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estarosta – Powiat Częstochow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Krywul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Bielsko-Bia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Pierzy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- Jasien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Janec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Jastrzębie Zdró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ldemar Soc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Żo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usz Cze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- Kochan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ózef Korp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a – Powiat Tarnogór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gmunt Frank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Gli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Mańka-Szuli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Zabrz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Usz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Katow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Sta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Ruda Ślą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mierz Gór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– Sosnowie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zisław Bana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 - Siewi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Czarnyno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a – Powiat Bieruńsko-Lędziń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Dziu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ydent - Tych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Wdrażająca PRO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Motło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40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Gó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709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ział Planowania Strategicznego</w:t>
              <w:br/>
              <w:t>i Przestrzen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Racz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arszałkowski Województwa Ślą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899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Miś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Marszałkowski Województwa Śląski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RZĄDOW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R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Ptaszyń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erstwo Rozwoju Regionalnego –Departament Koordynacji i Wdrażania Programów Regional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59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Nowopol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nisterstwo Rozwoju Regionalnego – Departament Koordynacji i Wdrażania Programów Regional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NSR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Żu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Rozwoju Regionalnego -Departamentu Koordynacji Polityki Struktural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Grabow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Rozwoju Regionalnego –Departament Koordynacji Polityki Struktural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nstytucja Koordynująca Proces Lizboński w Pols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eata Lubo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isterstwo Gospodarki- Departament Rozwoju Gospodar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nna Brus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isterstwo Gospodarki- Departament Rozwoju Gospodar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w Certyfika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Jarzębow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 Urząd Wojewódzki w Katowicach – Oddział ds. Instytucji  Pośredniczącej </w:t>
              <w:br/>
              <w:t>w Certyfik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588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raszcz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 Urząd Wojewódzki w Katowicach –  Oddział ds. Instytucji  Pośredniczącej </w:t>
              <w:br/>
              <w:t>w Certyfik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369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ZY SPOŁECZNI I GOSPODARCZY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Środowisko akademick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rof. dr hab. </w:t>
            </w:r>
            <w:r>
              <w:rPr>
                <w:sz w:val="20"/>
              </w:rPr>
              <w:t>Jerzy Zioł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wersytet Śląski – Prorektor ds. Finansów </w:t>
              <w:br/>
              <w:t>i Rozwoju Uniwersytetu Ślą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Jan Jelon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wersytet Śląski – Kancl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inż. Leszek Blac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chnika Śląska – Prorektor ds. Organizacji</w:t>
              <w:br/>
              <w:t>i Rozwoju Politechniki Śląski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Wojciech Wydrych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echnika Śląska - Kanclerz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Środowisko nauk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rof.  dr hab. inż. </w:t>
            </w:r>
            <w:r>
              <w:rPr>
                <w:sz w:val="20"/>
              </w:rPr>
              <w:t>Józef Dubiń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y Instytut Górnict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inż. Andrzej Med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Mechanizacji Górnictwa KOMA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Środowisko kościel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. Kanonik Michał Kost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oszcz Parafii Ducha Świętego w Tych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s. Bernard Ko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lerz Kurii Diecezjalnej w Gli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rganizacje pozarząd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a Krucz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 xml:space="preserve">Śląskie Forum Organizacji Pozarządowych KAFO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iotr Masłow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entrum Rozwoju Inicjatyw Społecznych CRI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r Krystyna Kubi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lski Klub Ekologiczny Okręg Górnoślą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wa Hajdu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lski Klub Ekologiczny Koło Miejskie w Gli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ły zastępca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jewódzka Komisja Dialogu Społeczneg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Pracodawc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usz Budni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siness Centre Clu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Kopie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Daczyń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 Związek Pracodawców Prywat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Ochęduszko-Ludwi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trona Pracowni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ław Jank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lnopolskie Porozumienia Związków Zawodow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ław Kowal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Częstochowski NSSZ „Solidarność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Stef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um Związków Zawodow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Ty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Podbeskidzie NSSZ „Solidarność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TORZY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Opa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owa Jednostka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Mariusz Siw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ionalna Izba Obrachunkowa </w:t>
              <w:br/>
              <w:t>w Kato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mund Sro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jwyższa Izba Kontroli –Delegatura NIK </w:t>
              <w:br/>
              <w:t>w Katowic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Wa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Wspólna Rządu</w:t>
              <w:br/>
              <w:t xml:space="preserve">i Samorządu Terytorialn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Włodarczyk-Zagór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Kontroli Skarbowej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Łys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sterstwo Rolnictwa </w:t>
              <w:br/>
              <w:t>i Rozwoju Wsi – Instytucja Zarządzająca Programem Rozwoju Obszarów Wiejsk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hojnac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fred Besch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0:00Z</dcterms:created>
  <dc:creator>Malgorzata</dc:creator>
  <dc:description/>
  <cp:keywords/>
  <dc:language>en-US</dc:language>
  <cp:lastModifiedBy>Ewa</cp:lastModifiedBy>
  <cp:lastPrinted>2009-02-16T08:17:00Z</cp:lastPrinted>
  <dcterms:modified xsi:type="dcterms:W3CDTF">2009-08-04T06:45:00Z</dcterms:modified>
  <cp:revision>35</cp:revision>
  <dc:subject/>
  <dc:title>KARTA SPRAWY</dc:title>
</cp:coreProperties>
</file>