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1980/29..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0.07. 2009 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arcia aneksu nr 1 do umowy pożyczki nr 2290/ZN/2009 z dnia 27.07.2009 roku</w:t>
      </w:r>
      <w:r>
        <w:rPr/>
        <w:br/>
      </w:r>
      <w:r>
        <w:rPr>
          <w:b/>
          <w:bCs/>
        </w:rPr>
        <w:t>z Górnośląską Agencją Rozwoju Regionalnego S.A. w Katowic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 pkt 1 ustawy  z dnia  5 czerwca 1998 r. o samorządzie województwa (tekst jednolity: Dz. U. z 2001 r. Nr 142  poz. 1590  z późniejszymi zmianami), art. 194 ust. 1 ustawy z dnia 30 czerwca 2005 roku o finansach publicznych (Dz.U. z 2005 r. Nr 249 poz. 2104 ze zmianam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Przystępuje się do zawarcia aneksu nr 1 do umowy pożyczki Nr </w:t>
      </w:r>
      <w:r>
        <w:rPr>
          <w:bCs/>
        </w:rPr>
        <w:t xml:space="preserve">2290/ZN/2006                               zawartej w dniu 27.07.2009 roku z Górnośląską Agencją Rozwoju Regionalnego S.A.                  w Katowicach </w:t>
      </w:r>
      <w:r>
        <w:rPr/>
        <w:t xml:space="preserve">w związku  ze zmianą zapisów § 3 ust.1  umowy pożyczki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Wzór aneksu nr 1 do umowy stanowi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Do podpisania aneksu nr 1 do umowy pożyczki nr 2290/ZN/2009 upoważnia się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a Śmigielskiego – Marszałka Województwa Śląskieg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usza kleszczewskiego – Członka zarządu Województwa Śląskieg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480"/>
        <w:rPr/>
      </w:pPr>
      <w:r>
        <w:rPr/>
        <w:t xml:space="preserve">Bogusław Śmigielski           - Marszałek Województwa </w:t>
        <w:tab/>
        <w:tab/>
        <w:t>...............................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480"/>
        <w:rPr/>
      </w:pPr>
      <w:r>
        <w:rPr/>
        <w:t xml:space="preserve"> </w:t>
      </w:r>
      <w:r>
        <w:rPr/>
        <w:t xml:space="preserve">Zbyszek Zaborowski           - Wicemarszałek Województwa </w:t>
        <w:tab/>
        <w:t>.............................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480"/>
        <w:rPr/>
      </w:pPr>
      <w:r>
        <w:rPr/>
        <w:t xml:space="preserve">Adam Stach </w:t>
        <w:tab/>
        <w:tab/>
        <w:tab/>
        <w:t xml:space="preserve"> - Wicemarszałek Województwa</w:t>
        <w:tab/>
        <w:t>..............................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480"/>
        <w:rPr/>
      </w:pPr>
      <w:r>
        <w:rPr/>
        <w:t>Mariusz Kleszczewski</w:t>
        <w:tab/>
        <w:t xml:space="preserve"> - Członek Zarządu</w:t>
        <w:tab/>
        <w:tab/>
        <w:tab/>
        <w:t>...............................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480"/>
        <w:rPr/>
      </w:pPr>
      <w:r>
        <w:rPr/>
        <w:t xml:space="preserve">Piotr Spyra                  </w:t>
        <w:tab/>
        <w:t xml:space="preserve"> - Członek Zarządu </w:t>
        <w:tab/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i/>
      <w:iCs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4:00Z</dcterms:created>
  <dc:creator>Urząd Marszałkowski Województwa</dc:creator>
  <dc:description/>
  <cp:keywords/>
  <dc:language>en-US</dc:language>
  <cp:lastModifiedBy>Justyna</cp:lastModifiedBy>
  <cp:lastPrinted>2009-07-28T11:49:00Z</cp:lastPrinted>
  <dcterms:modified xsi:type="dcterms:W3CDTF">2009-08-04T06:33:00Z</dcterms:modified>
  <cp:revision>6</cp:revision>
  <dc:subject/>
  <dc:title>Uchwała nr </dc:title>
</cp:coreProperties>
</file>