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…1960/290/III / 2009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u Województwa Śląskieg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 dnia 30 lipca 2009 roku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ustalenia </w:t>
      </w:r>
      <w:r>
        <w:rPr>
          <w:rFonts w:cs="Times New Roman" w:ascii="Times New Roman" w:hAnsi="Times New Roman"/>
          <w:b/>
        </w:rPr>
        <w:t>składu grupy roboczej mającej na celu podjęcie działań zmierzających do utworzenia Europejskiego Ugrupowania Współpracy Terytorialnej (EUWT) na obszarze czesko-polsko-słowackiego pogranicz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Na podstawie art. 41 ust. 1, art. 41 ust. 2 pkt. 5 ustawy z dnia 5 czerwca 1998 roku o Samorządzie Województwa (tekst jednolity Dz. U. Nr 142 z 2001 r., poz. 1590  z późn. zm.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 Województwa Śląskieg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la 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owołać pięciu przedstawicieli Województwa Śląskiego do pracy w grupie roboczej mającej na celu podjęcie działań zmierzających do utworzenia EUWT na obszarze czesko-polsko-słowackiego pogranicz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złonków grupy roboczej, o której mowa w § 1, powołać następujące osob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ana Łukasza Czopika – Sekretarza Województw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ana Adama Hajdugę – Zastępcę Dyrektora Wydziału Promocji i Współpracy Międzynarodowej Urzędu Marszałkowskiego Województwa Śląskieg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anią Małgorzatę Staś – Dyrektor Wydziału Rozwoju Regionalnego Urzędu Marszałkowskiego Województwa Śląskieg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anią Joannę Botiuk – radcę prawnego w Zespole Obsługi Prawnej Urzędu Marszałkowskiego Województwa Śląskieg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 Marcina Michalika – Dyrektora Gabinetu Marszałka w Urzędzie Marszałkowskim Województwa Śląskiego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ordynowanie pracy przedstawicieli Województwa Śląskiego w grupie roboczej, o której mowa </w:t>
        <w:br/>
        <w:t>w § 1, powierzyć panu Marcinowi Michalikowi – Dyrektorowi Gabinetu Marszałka w Urzędzie Marszałkowskim Województwa Śląskiego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Georgia"/>
          <w:b/>
          <w:b/>
          <w:bCs/>
          <w:sz w:val="24"/>
          <w:szCs w:val="24"/>
          <w:lang w:eastAsia="ar-SA"/>
        </w:rPr>
      </w:pPr>
      <w:r>
        <w:rPr>
          <w:rFonts w:cs="Georgia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chwały powierzyć Marszałkowi Województwa Śląskiego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Georgia"/>
          <w:b/>
          <w:b/>
          <w:bCs/>
          <w:sz w:val="24"/>
          <w:szCs w:val="24"/>
          <w:lang w:eastAsia="ar-SA"/>
        </w:rPr>
      </w:pPr>
      <w:r>
        <w:rPr>
          <w:rFonts w:cs="Georgia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usław Śmigielski</w:t>
        <w:tab/>
        <w:tab/>
        <w:t>- Marszałek Województwa</w:t>
        <w:tab/>
        <w:tab/>
        <w:t>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yszek Zaborowski</w:t>
        <w:tab/>
        <w:tab/>
        <w:t>- Wicemarszałek Województwa</w:t>
        <w:tab/>
        <w:t>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Stach</w:t>
        <w:tab/>
        <w:tab/>
        <w:tab/>
        <w:t>- Wicemarszałek Województwa</w:t>
        <w:tab/>
        <w:t>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usz Kleszczewski </w:t>
        <w:tab/>
        <w:t>- Członek Zarządu</w:t>
        <w:tab/>
        <w:tab/>
        <w:tab/>
        <w:t>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Spyra</w:t>
        <w:tab/>
        <w:tab/>
        <w:tab/>
        <w:t>- Członek Zarządu</w:t>
        <w:tab/>
        <w:tab/>
        <w:tab/>
        <w:t>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eorgia" w:hAnsi="Georgia" w:eastAsia="Times New Roman" w:cs="Georgia"/>
      <w:sz w:val="24"/>
      <w:szCs w:val="24"/>
    </w:rPr>
  </w:style>
  <w:style w:type="character" w:styleId="StopkaZnak">
    <w:name w:val="Stopka Znak"/>
    <w:basedOn w:val="Domylnaczcionkaakapitu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Georgia" w:hAnsi="Georgia" w:eastAsia="Times New Roman" w:cs="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41:00Z</dcterms:created>
  <dc:creator>Iwona Kapustka</dc:creator>
  <dc:description/>
  <cp:keywords/>
  <dc:language>en-US</dc:language>
  <cp:lastModifiedBy>Iwona</cp:lastModifiedBy>
  <cp:lastPrinted>2009-07-28T09:44:00Z</cp:lastPrinted>
  <dcterms:modified xsi:type="dcterms:W3CDTF">2009-08-04T05:41:00Z</dcterms:modified>
  <cp:revision>2</cp:revision>
  <dc:subject/>
  <dc:title/>
</cp:coreProperties>
</file>