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1916/288/III/2009 Zarządu Województwa Śląskiego z dnia  23/07/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2 Gospodarka odpada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Ryb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widacja azbestu w budynkach użyteczności publicznej w Rybn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824 043,9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060 000,00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02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060 000,00  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=SUM(ABOVE) \# "# ##0,00"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Zachodni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0:00Z</dcterms:created>
  <dc:creator>Bartek</dc:creator>
  <dc:description/>
  <cp:keywords/>
  <dc:language>en-US</dc:language>
  <cp:lastModifiedBy>Dominik</cp:lastModifiedBy>
  <cp:lastPrinted>2009-03-02T10:56:00Z</cp:lastPrinted>
  <dcterms:modified xsi:type="dcterms:W3CDTF">2009-07-28T10:59:00Z</dcterms:modified>
  <cp:revision>4</cp:revision>
  <dc:subject/>
  <dc:title>Lista zarejestrowanych wniosków w ramach konkursu</dc:title>
</cp:coreProperties>
</file>