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1915/288/III/2009 Zarządu Województwa Śląskiego z dnia  23/07/2009 rok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2 Gospodarka odpada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Tarnowskie Gó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kultywacja wysypiska odpadów komunalnych przy ul. Opolskiej w Tarnowskich Gór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469 16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 498 79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kołó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kultywacja składowiska odpadów komunalnych w Mikoł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946 21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 904 27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il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mknięcie i rekultywacja składowiska odpadów innych niż niebezpieczne w miejscowości Pi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22 80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 239 41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,39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\# "# ##0,00"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2 642 483,24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Centraln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7:00Z</dcterms:created>
  <dc:creator>Bartek</dc:creator>
  <dc:description/>
  <cp:keywords/>
  <dc:language>en-US</dc:language>
  <cp:lastModifiedBy>Dominik</cp:lastModifiedBy>
  <cp:lastPrinted>2009-03-02T10:56:00Z</cp:lastPrinted>
  <dcterms:modified xsi:type="dcterms:W3CDTF">2009-07-28T11:01:00Z</dcterms:modified>
  <cp:revision>4</cp:revision>
  <dc:subject/>
  <dc:title>Lista zarejestrowanych wniosków w ramach konkursu</dc:title>
</cp:coreProperties>
</file>