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.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5.3 Czyste powietrze i odnawialne źródła energii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71"/>
        <w:gridCol w:w="4029"/>
        <w:gridCol w:w="2333"/>
        <w:gridCol w:w="2333"/>
        <w:gridCol w:w="23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Wilamowic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momodernizacja budynku gminnego centrum zachowania dziedzictwa kulturowego, informacji i edukacji w Gminie Wilamowic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,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9 961,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8 360,8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wiat Żywieck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pleksowa termomodernizacja Powiatowych Placówek Oświaty na terenie Żywc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277 985,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679 982,4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mina Wilkowic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momodernizacja budynku Szkoły Podstawowej w Bystrej przy ul. Klimczoka 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5,90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30 947,67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 183 626,45    </w:t>
            </w:r>
          </w:p>
        </w:tc>
      </w:tr>
      <w:tr>
        <w:trPr/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 318 893,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631 969,75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rPr/>
    </w:pPr>
    <w:r>
      <w:rPr>
        <w:rFonts w:cs="Verdana" w:ascii="Verdana" w:hAnsi="Verdana"/>
        <w:sz w:val="20"/>
        <w:szCs w:val="20"/>
      </w:rPr>
      <w:t>Załącznik do uchwały nr 1914/288/III/2009 Zarządu Województwa Śląskiego z dnia   23/07/2009 roku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9:00Z</dcterms:created>
  <dc:creator>Bartek</dc:creator>
  <dc:description/>
  <cp:keywords/>
  <dc:language>en-US</dc:language>
  <cp:lastModifiedBy>Przemek</cp:lastModifiedBy>
  <cp:lastPrinted>2009-07-16T13:16:00Z</cp:lastPrinted>
  <dcterms:modified xsi:type="dcterms:W3CDTF">2009-07-24T12:24:00Z</dcterms:modified>
  <cp:revision>5</cp:revision>
  <dc:subject/>
  <dc:title>Lista zarejestrowanych wniosków w ramach konkursu</dc:title>
</cp:coreProperties>
</file>