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3 Czyste powietrze i odnawialne źródła energ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0"/>
        <w:gridCol w:w="4087"/>
        <w:gridCol w:w="2380"/>
        <w:gridCol w:w="2365"/>
        <w:gridCol w:w="236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 Kłobuc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modernizacja Szpitala Rejonowego w Krzepica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2,07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974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739 003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Koniecpo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niejszenie ilości zanieczyszczeń powietrza w dolinie rzek Pilicy i Wiercicy – termomodernizacja i wymiana źródeł ciepła w obiektach użytecz. publicznej w gminach Dąbrowa Zielona, Przyrów i Koniecp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5,00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749 163,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284 452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Pora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systemu ciepłowniczego na system przyjazny środowisku w budynkach użyteczności publicznej w gminie Pora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,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 793,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 645,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Myszk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neczny basen w Myszkowie Wykorzystanie energii słonecznej do produkcji energii cieplnej służącej do wytwarzania ciepłej wody użytkowej na potrzeby krytej pływalni w Myszkowie i biura MOSiR w Myszkow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3,21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9 461,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42 801,75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312 625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670 903,52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Załącznik do uchwały nr 1913/288/III/2009 Zarządu Województwa Śląskiego z dnia 23/07/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1:00Z</dcterms:created>
  <dc:creator>Bartek</dc:creator>
  <dc:description/>
  <cp:keywords/>
  <dc:language>en-US</dc:language>
  <cp:lastModifiedBy>Przemek</cp:lastModifiedBy>
  <cp:lastPrinted>2009-07-16T13:17:00Z</cp:lastPrinted>
  <dcterms:modified xsi:type="dcterms:W3CDTF">2009-07-24T12:20:00Z</dcterms:modified>
  <cp:revision>4</cp:revision>
  <dc:subject/>
  <dc:title>Lista zarejestrowanych wniosków w ramach konkursu</dc:title>
</cp:coreProperties>
</file>