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5664" w:firstLine="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do uchwały </w:t>
      </w:r>
    </w:p>
    <w:p>
      <w:pPr>
        <w:pStyle w:val="Normal"/>
        <w:overflowPunct w:val="false"/>
        <w:autoSpaceDE w:val="false"/>
        <w:ind w:left="5664" w:firstLine="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176/238/V/2018</w:t>
      </w:r>
    </w:p>
    <w:p>
      <w:pPr>
        <w:pStyle w:val="Normal"/>
        <w:overflowPunct w:val="false"/>
        <w:autoSpaceDE w:val="false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rządu Województwa Śląskiego </w:t>
      </w:r>
    </w:p>
    <w:p>
      <w:pPr>
        <w:pStyle w:val="Normal"/>
        <w:overflowPunct w:val="false"/>
        <w:autoSpaceDE w:val="false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</w:rPr>
        <w:t>z dnia 23.01.2018 r.</w:t>
        <w:tab/>
        <w:tab/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 WOJEWÓDZTWA ŚLĄSKIEGO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łasza konkurs na kandydata na stanowisko dyrektora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atru Rozrywki w Chorzowie, ul. Konopnickiej 1, 41-500 Chorzów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em konkursu jest wyłonienie kandydata na stanowisko dyrektora Teatru Rozrywki w Chorzowie  - instytucji kultury, której organizatorem jest Samorząd Województwa Śląskiego. </w:t>
      </w:r>
    </w:p>
    <w:p>
      <w:pPr>
        <w:pStyle w:val="Normal"/>
        <w:overflowPunct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wobec kandydata przystępującego do konkursu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ind w:left="641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merytoryczn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ształcenie wyższe magisterski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kumentowany staż pracy na stanowisku kierowniczym w instytucji artystycznej       (w rozumieniu ustawy z dnia 25 października 1991 r. o organizowaniu i prowadzeniu działalności kulturalnej – t. j. Dz.U. z 2017 r. poz. 2096) lub udokumentowane doświadczenie w samodzielnym zarządzaniu, realizacji i rozliczaniu dużych projektów z dziedziny kultury – preferowany co najmniej 5-letni staż pracy na stanowisku kierowniczym w instytucji artystycznej lub co najmniej 5-letnie doświadczenie              w kierowaniu zespołem co najmniej 20 osób, w realizacji projektów twórczych związanych w szczególności z teatrem muzycznym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świadczenie i znajomość specyfiki pracy w instytucji kultury, preferowane w teatrze muzycznym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świadczenie w pozyskiwaniu pozabudżetowych środków finansowych                    dla projektów kulturalnych,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najomość przepisów prawa dotyczących funkcjonowania instytucji kultury,                 w szczególności teatralnych, a także zasad finansowych obowiązujących w tych instytucjach;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opień spełnienia poszczególnych wymagań merytorycznych będzie podlegał ocenie komisji konkursowej. Niespełnianie któregoś z wymogów merytorycznych nie dyskwalifikuje kandydata w ubieganiu się o stanowisko. Może jednak mieć wpływ na ocenę kandydata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ind w:left="641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 wymagania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stan zdrowia pozwalający na pracę na stanowisku kierowniczym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zdolność do czynności prawnych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karalność;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omość przynajmniej jednego języka obcego w stopniu pozwalającym                         na prowadzenie kontaktów służbowych w sferze działalności instytucji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terminowe złożenie pełnego kompletu wymaganych dokumentów.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e dokumenty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emne zgłoszenie do konkursu (list motywacyjny) zawierające uzasadnienie kandydowania na stanowisko dyrektora Teatru Rozrywki w Chorzowie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estionariusz osobowy ze zdjęciem i opisem dotychczasowej pracy zawodowej          oraz danymi kontaktowymi (druk załączony do ogłoszenia na stronie internetowej</w:t>
      </w:r>
      <w:r>
        <w:rPr>
          <w:rFonts w:cs="Arial" w:ascii="Arial" w:hAnsi="Arial"/>
          <w:sz w:val="22"/>
          <w:szCs w:val="22"/>
          <w:lang w:eastAsia="ar-SA"/>
        </w:rPr>
        <w:t xml:space="preserve"> Województwa Śląskiego</w:t>
      </w:r>
      <w:r>
        <w:rPr>
          <w:rFonts w:cs="Arial" w:ascii="Arial" w:hAnsi="Arial"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slaskie.pl</w:t>
        </w:r>
      </w:hyperlink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emna koncepcja funkcjonowania i rozwoju Teatru Rozrywki w Chorzowie w formie programu działania instytucji, uwzględniająca warunki organizacyjno-finansowe instytucji - w perspektywie pięciu sezonów artystycznych (preferowane parametry dokumentu:        do 10 stron formatu A4, rodzaj czcionki: Times New Roman 12p, odstępy między wierszami 1,5 wiersza);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ogramie kandydat może przedstawić osobę – kandydata na zastępcę dyrektora        ds. artystycznych. W takim przypadku do wniosku winno być dołączone CV                     tej osoby oraz jego oświadczenie o wyrażeniu zgody na udział w tym postępowaniu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dokumentów potwierdzających posiadane wykształcenie i kwalifikacje (dyplomy, certyfikaty, świadectwa, itp.)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e dokumentów potwierdzających staż pracy na stanowisku kierowniczym w instytucji artystycznej lub kopie dokumentów potwierdzających doświadczenie w samodzielnym zarządzaniu, realizacji i rozliczaniu projektów w dziedzinie kultury (np. świadectwa pracy, zaświadczenia o aktualnym zatrudnieniu, kopie umów cywilno-prawnych                            z uwzględnieniem przepisów </w:t>
      </w:r>
      <w:r>
        <w:rPr>
          <w:rFonts w:cs="Arial" w:ascii="Arial" w:hAnsi="Arial"/>
          <w:sz w:val="22"/>
          <w:szCs w:val="22"/>
          <w:lang w:eastAsia="ar-SA"/>
        </w:rPr>
        <w:t xml:space="preserve">ustawy z dnia 29 sierpnia 1997 r. o ochronie danych osobowych – (t.j. Dz. U. z 2016 r. poz. 922) </w:t>
      </w:r>
      <w:r>
        <w:rPr>
          <w:rFonts w:cs="Arial" w:ascii="Arial" w:hAnsi="Arial"/>
          <w:sz w:val="22"/>
          <w:szCs w:val="22"/>
        </w:rPr>
        <w:t>zaświadczenie o aktualnym wpisie                  w Centralnej Ewidencji i Informacji o Działalności Gospodarczej, aktualny wypis                 z Krajowego Rejestru Przedsiębiorców, itp.)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a (druk załączony do ogłoszenia na stronie internetowej </w:t>
      </w:r>
      <w:r>
        <w:rPr>
          <w:rFonts w:cs="Arial" w:ascii="Arial" w:hAnsi="Arial"/>
          <w:sz w:val="22"/>
          <w:szCs w:val="22"/>
          <w:lang w:eastAsia="ar-SA"/>
        </w:rPr>
        <w:t>Województwa Śląskiego</w:t>
      </w:r>
      <w:r>
        <w:rPr>
          <w:rFonts w:cs="Arial" w:ascii="Arial" w:hAnsi="Arial"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slaskie.pl</w:t>
        </w:r>
      </w:hyperlink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e kandydat nie był skazany za przestępstwo popełnione umyślnie oraz nie toczy się przeciwko niemu postępowanie karne lub karno-skarbowe,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że kandydat nie był karany zakazem pełnienia funkcji kierowniczych związanych                             z dysponowaniem środkami publicznymi, o którym mowa w art. 31 ust. 1 pkt 4 ustawy z dnia 17 grudnia 2004 r. o odpowiedzialności za naruszenie dyscypliny finansów publicznych (t. j. z 2017 r. poz. 1311 z późn. zm.),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że kandydat wyraża zgodę na przetwarzanie swoich danych osobowych zgodnie z ustawą z dnia 29 sierpnia 1997 r. o ochronie danych osobowych                       (t.j. Dz. U. z 2016 r. poz. 922) w celu przeprowadzenia konkursu na kandydata na stanowisko dyrektora</w:t>
      </w:r>
      <w:r>
        <w:rPr>
          <w:rFonts w:cs="Arial" w:ascii="Arial" w:hAnsi="Arial"/>
          <w:sz w:val="22"/>
          <w:szCs w:val="22"/>
        </w:rPr>
        <w:t xml:space="preserve"> Teatru Rozrywki w Chorzowie,          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że kandydat posiada pełną zdolność do czynności prawnych oraz korzysta z pełni praw publicznych,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że stan zdrowia kandydata pozwala na wykonywanie pracy na stanowisku kierowniczym;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o znajomości </w:t>
      </w:r>
      <w:r>
        <w:rPr>
          <w:rFonts w:cs="Arial" w:ascii="Arial" w:hAnsi="Arial"/>
          <w:sz w:val="22"/>
          <w:szCs w:val="22"/>
        </w:rPr>
        <w:t>przynajmniej jednego języka obcego w stopniu pozwalającym         na prowadzenie kontaktów służbowych w sferze działalności instytucji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adres do korespondencji elektronicznej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ośnik elektroniczny (pendrive, CD) zawierający skany dokumentów wskazanych               w punktach 1-3 powyżej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 wniosku mogą być dołączone inne dokumenty potwierdzające dorobek i osiągnięcia zawodowe (np. opinie, rekomendacje).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spacing w:lineRule="auto" w:line="360"/>
        <w:ind w:left="709" w:hanging="425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III. Sposób i termin złożenia dokumentów: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i oświadczenia należy składać w języku polskim, a dokumenty obcojęzyczne powinny być przetłumaczone na język polski przez tłumacza przysięgłego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Kopie dokumentów wymienionych w pkt 4. i 5. kandydat powinien opatrzyć na każdej stronie oświadczeniem o następującej treści: „Oświadczam, że niniejszy dokument jest zgodny z oryginałem” oraz datą i własnoręcznym podpisem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dokumenty i oświadczenia powinny być własnoręcznie podpisane               przez kandydata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Kandydat może zostać zobowiązany przez komisję konkursową do przedstawienia          do wglądu oryginałów dokumentów złożonych w formie kopii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W przypadku wyboru na stanowisko – przedłożona przez kandydata koncepcja –              w formie programu działania – będzie załącznikiem do umowy w sprawie warunków organizacyjno-finansowych działalności Teatru Rozrywki w Chorzowie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nioski wraz z wymaganymi załącznikami należy przesyłać w zamkniętych kopertach            </w:t>
      </w:r>
      <w:r>
        <w:rPr>
          <w:rFonts w:cs="Arial" w:ascii="Arial" w:hAnsi="Arial"/>
          <w:sz w:val="22"/>
          <w:szCs w:val="22"/>
          <w:u w:val="single"/>
        </w:rPr>
        <w:t>z podanym na kopercie adresem zwrotnym kandydata oraz dopiskiem</w:t>
      </w:r>
      <w:r>
        <w:rPr>
          <w:rFonts w:cs="Arial" w:ascii="Arial" w:hAnsi="Arial"/>
          <w:sz w:val="22"/>
          <w:szCs w:val="22"/>
        </w:rPr>
        <w:t>: „KONKURS        NA KANDYDATA NA STANOWISKO DYREKTORA TEATRU ROZRYWKI                        W CHORZOWIE NIE OTWIERAĆ” na adres: Wydział Kultury Urzędu Marszałkowskiego Województwa Śląskiego, ul. Ligonia 46, 40-037 Katowice, albo składać osobiście             w Kancelarii Ogólnej Urzędu Marszałkowskiego (pok. 164) w terminie do 30 dni od daty opublikowania ogłoszenia (decyduje data wpływu do Urzędu). Wnioski przesłane          albo złożone po terminie nie zostaną poddane procedurze konkursowej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Informacje dodatkowe:</w:t>
      </w:r>
    </w:p>
    <w:p>
      <w:pPr>
        <w:pStyle w:val="Normal"/>
        <w:overflowPunct w:val="fals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  <w:lang w:eastAsia="ar-SA"/>
        </w:rPr>
        <w:t xml:space="preserve"> Konkurs na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kandydata na stanowisko dyrektora </w:t>
      </w:r>
      <w:r>
        <w:rPr>
          <w:rFonts w:cs="Arial" w:ascii="Arial" w:hAnsi="Arial"/>
          <w:sz w:val="22"/>
          <w:szCs w:val="22"/>
        </w:rPr>
        <w:t>Teatru Rozrywki w Chorzowie o</w:t>
      </w:r>
      <w:r>
        <w:rPr>
          <w:rFonts w:cs="Arial" w:ascii="Arial" w:hAnsi="Arial"/>
          <w:sz w:val="22"/>
          <w:szCs w:val="22"/>
          <w:lang w:eastAsia="ar-SA"/>
        </w:rPr>
        <w:t xml:space="preserve">dbywa się </w:t>
        <w:br/>
        <w:t>z uwzględnieniem przepisów ustawy z dnia 6 września 2001 r. o dostępie do informacji publicznej (t. j. Dz. U. z 2016 r. poz. 1674 z późn. zm.).</w:t>
      </w:r>
    </w:p>
    <w:p>
      <w:pPr>
        <w:pStyle w:val="Normal"/>
        <w:overflowPunct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ar-SA"/>
        </w:rPr>
        <w:t>2.</w:t>
      </w:r>
      <w:r>
        <w:rPr>
          <w:rFonts w:cs="Arial" w:ascii="Arial" w:hAnsi="Arial"/>
          <w:sz w:val="22"/>
          <w:szCs w:val="22"/>
          <w:lang w:eastAsia="ar-SA"/>
        </w:rPr>
        <w:t xml:space="preserve"> Kandydat ma możliwość zapoznania się z warunkami organizacyjno-finansowymi działalności</w:t>
      </w:r>
      <w:r>
        <w:rPr>
          <w:rFonts w:cs="Arial" w:ascii="Arial" w:hAnsi="Arial"/>
          <w:sz w:val="22"/>
          <w:szCs w:val="22"/>
        </w:rPr>
        <w:t xml:space="preserve"> Teatru Rozrywki w Chorzowie </w:t>
      </w:r>
      <w:r>
        <w:rPr>
          <w:rFonts w:cs="Arial" w:ascii="Arial" w:hAnsi="Arial"/>
          <w:sz w:val="22"/>
          <w:szCs w:val="22"/>
          <w:lang w:eastAsia="ar-SA"/>
        </w:rPr>
        <w:t>w siedzibie instytucji: Chorzów,                        ul. Konopnickiej 1</w:t>
      </w:r>
      <w:r>
        <w:rPr>
          <w:rFonts w:cs="Arial" w:ascii="Arial" w:hAnsi="Arial"/>
          <w:sz w:val="22"/>
          <w:szCs w:val="22"/>
        </w:rPr>
        <w:t xml:space="preserve"> (sekretariat Teatru), tel. 32 346-19-39, 346-19-30 – od poniedziałku      do piątku w godz. 9</w:t>
      </w:r>
      <w:r>
        <w:rPr>
          <w:rFonts w:cs="Arial" w:ascii="Arial" w:hAnsi="Arial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sz w:val="22"/>
          <w:szCs w:val="22"/>
        </w:rPr>
        <w:t>- 14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oraz w Wydziale Kultury Urzędu Marszałkowskiego Województwa Śląskiego, Katowice ul. Powstańców 34 (pok.308), tel. 32 77 40 215 – </w:t>
        <w:br/>
        <w:t>od poniedziałku do piątku w godz. 9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- 14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overflowPunct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3. </w:t>
      </w:r>
      <w:r>
        <w:rPr>
          <w:rFonts w:cs="Arial" w:ascii="Arial" w:hAnsi="Arial"/>
          <w:sz w:val="22"/>
          <w:szCs w:val="22"/>
          <w:lang w:eastAsia="ar-SA"/>
        </w:rPr>
        <w:t>Postępowanie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konkursowe na kandydata na stanowisko dyrektora Teatru Rozrywki             w Chorzowie przeprowadzi komisja konkursowa, powołana przez Zarząd Województwa Śląskiego, 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zgodnie z regulaminem określającym szczegółowy tryb pracy komisji konkursowej. </w:t>
      </w:r>
    </w:p>
    <w:p>
      <w:pPr>
        <w:pStyle w:val="Normal"/>
        <w:overflowPunct w:val="false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>4.</w:t>
      </w:r>
      <w:r>
        <w:rPr>
          <w:rFonts w:cs="Arial" w:ascii="Arial" w:hAnsi="Arial"/>
          <w:sz w:val="22"/>
          <w:szCs w:val="22"/>
          <w:lang w:eastAsia="ar-SA"/>
        </w:rPr>
        <w:t xml:space="preserve"> Rozpatrzenie wniosków przez komisję konkursową przewidywane jest w ciągu 90 dni        od daty upływu terminu składania wniosków.</w:t>
      </w:r>
    </w:p>
    <w:p>
      <w:pPr>
        <w:pStyle w:val="Normal"/>
        <w:overflowPunct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5.</w:t>
      </w:r>
      <w:r>
        <w:rPr>
          <w:rFonts w:cs="Arial" w:ascii="Arial" w:hAnsi="Arial"/>
          <w:sz w:val="22"/>
          <w:szCs w:val="22"/>
          <w:lang w:eastAsia="ar-SA"/>
        </w:rPr>
        <w:t xml:space="preserve"> Lista kandydatów spełniających kryteria określone w ogłoszeniu o konkursie zostanie opublikowana na stronie internetowej Województwa Śląskiego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eastAsia="ar-SA"/>
          </w:rPr>
          <w:t>www.slaskie.pl</w:t>
        </w:r>
      </w:hyperlink>
      <w:r>
        <w:rPr>
          <w:rFonts w:cs="Arial" w:ascii="Arial" w:hAnsi="Arial"/>
          <w:sz w:val="22"/>
          <w:szCs w:val="22"/>
          <w:lang w:eastAsia="ar-SA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O miejscu i terminie rozmowy z komisją konkursową kandydaci zostaną powiadomieni indywidualnie.</w:t>
      </w:r>
    </w:p>
    <w:p>
      <w:pPr>
        <w:pStyle w:val="Normal"/>
        <w:overflowPunct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6.</w:t>
      </w:r>
      <w:r>
        <w:rPr>
          <w:rFonts w:cs="Arial" w:ascii="Arial" w:hAnsi="Arial"/>
          <w:sz w:val="22"/>
          <w:szCs w:val="22"/>
          <w:lang w:eastAsia="ar-SA"/>
        </w:rPr>
        <w:t xml:space="preserve"> Informacja o wyniku konkursu zostanie zamieszczona na stronie internetowej Województwa Śląskiego: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lang w:eastAsia="ar-SA"/>
          </w:rPr>
          <w:t>www.slaskie.pl/konkursy/zakończone/personalne</w:t>
        </w:r>
      </w:hyperlink>
      <w:r>
        <w:rPr>
          <w:rFonts w:cs="Arial" w:ascii="Arial" w:hAnsi="Arial"/>
          <w:sz w:val="22"/>
          <w:szCs w:val="22"/>
          <w:lang w:eastAsia="ar-SA"/>
        </w:rPr>
        <w:t>.</w:t>
      </w:r>
    </w:p>
    <w:p>
      <w:pPr>
        <w:pStyle w:val="Normal"/>
        <w:overflowPunct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7.</w:t>
      </w:r>
      <w:r>
        <w:rPr>
          <w:rFonts w:cs="Arial" w:ascii="Arial" w:hAnsi="Arial"/>
          <w:sz w:val="22"/>
          <w:szCs w:val="22"/>
          <w:lang w:eastAsia="ar-SA"/>
        </w:rPr>
        <w:t xml:space="preserve"> Korespondencja z uczestnikami konkursu odbywać się będzie wyłącznie drogą elektroniczną na adres wskazany przez kandydata we wniosku.</w:t>
      </w:r>
    </w:p>
    <w:p>
      <w:pPr>
        <w:pStyle w:val="Normal"/>
        <w:overflowPunct w:val="false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>8.</w:t>
      </w:r>
      <w:r>
        <w:rPr>
          <w:rFonts w:cs="Arial" w:ascii="Arial" w:hAnsi="Arial"/>
          <w:sz w:val="22"/>
          <w:szCs w:val="22"/>
          <w:lang w:eastAsia="ar-SA"/>
        </w:rPr>
        <w:t xml:space="preserve"> Złożenie dokumentów, o których mowa w Dziale II oznacza wyrażenie zgody                     na postanowienia niniejszego ogłoszenia.</w:t>
      </w:r>
    </w:p>
    <w:p>
      <w:pPr>
        <w:pStyle w:val="Normal"/>
        <w:overflowPunct w:val="false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>9.</w:t>
      </w:r>
      <w:r>
        <w:rPr>
          <w:rFonts w:cs="Arial" w:ascii="Arial" w:hAnsi="Arial"/>
          <w:sz w:val="22"/>
          <w:szCs w:val="22"/>
          <w:lang w:eastAsia="ar-SA"/>
        </w:rPr>
        <w:t xml:space="preserve"> Nadesłane oferty nie podlegają zwrotow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ie.pl/" TargetMode="External"/><Relationship Id="rId3" Type="http://schemas.openxmlformats.org/officeDocument/2006/relationships/hyperlink" Target="http://www.slaskie.pl/" TargetMode="External"/><Relationship Id="rId4" Type="http://schemas.openxmlformats.org/officeDocument/2006/relationships/hyperlink" Target="http://www.slaskie.pl/" TargetMode="External"/><Relationship Id="rId5" Type="http://schemas.openxmlformats.org/officeDocument/2006/relationships/hyperlink" Target="http://www.slaskie.pl/konkursy/zako&#324;czone/personaln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23:00Z</dcterms:created>
  <dc:creator>matylda</dc:creator>
  <dc:description/>
  <cp:keywords/>
  <dc:language>en-US</dc:language>
  <cp:lastModifiedBy>Rudzińska Marta</cp:lastModifiedBy>
  <cp:lastPrinted>2017-12-07T10:17:00Z</cp:lastPrinted>
  <dcterms:modified xsi:type="dcterms:W3CDTF">2018-01-24T11:23:00Z</dcterms:modified>
  <cp:revision>2</cp:revision>
  <dc:subject/>
  <dc:title/>
</cp:coreProperties>
</file>