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KANDYDATA NA STANOWISKO DY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TRU ROZRYWKI w Chorz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2566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599480"/>
                          <a:chOff x="0" y="0"/>
                          <a:chExt cx="12567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25.95pt" coordorigin="0,0" coordsize="1979,2519">
                <v:rect id="shape_0" stroked="f" o:allowincell="f" style="position:absolute;left:0;top:0;width:19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0;width:1978;height:251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zdjęc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(imiona) i nazwisko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miejsce urodzenia 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ywatelstwo 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ejsce zamieszkania (adres do korespondencji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Telefon 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dres e-mail 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ształcenie, nazwa szkoły/szkół i rok ukończenia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wód, specjalność, ew. tytuł zawodowy lub nauk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ształcenie uzupełniające </w:t>
      </w:r>
    </w:p>
    <w:p>
      <w:pPr>
        <w:pStyle w:val="Normal"/>
        <w:ind w:left="360" w:hanging="0"/>
        <w:rPr/>
      </w:pPr>
      <w:r>
        <w:rPr/>
        <w:tab/>
        <w:t>(kursy, studia podyplomowe itp. wraz z datą ukończeni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bieg dotychczasowego zatrudnienia </w:t>
      </w:r>
    </w:p>
    <w:p>
      <w:pPr>
        <w:pStyle w:val="Normal"/>
        <w:ind w:left="360" w:hanging="0"/>
        <w:jc w:val="both"/>
        <w:rPr/>
      </w:pPr>
      <w:r>
        <w:rPr/>
        <w:tab/>
        <w:t xml:space="preserve">(wskazać okresy zatrudnienia u kolejnych pracodawców oraz zajmowane </w:t>
        <w:tab/>
        <w:t>stanowiska pra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kowe uprawnienia, umiejętności, zainteresowania (np. znajomość języków obcych, prawo jazdy it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am, że dane zawarte w pkt. 1-3 są zgodne z dowodem osobisty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seria .......................... nr .................... wydanym przez 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>lub innym dowodem tożsamości 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 xml:space="preserve">        </w:t>
      </w:r>
      <w:r>
        <w:rPr>
          <w:sz w:val="18"/>
          <w:szCs w:val="18"/>
        </w:rPr>
        <w:t>miejscowość i data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1:00Z</dcterms:created>
  <dc:creator>aleksandra bedła - jasińska</dc:creator>
  <dc:description/>
  <cp:keywords/>
  <dc:language>en-US</dc:language>
  <cp:lastModifiedBy>Rudzińska Marta</cp:lastModifiedBy>
  <dcterms:modified xsi:type="dcterms:W3CDTF">2018-01-22T13:21:00Z</dcterms:modified>
  <cp:revision>3</cp:revision>
  <dc:subject/>
  <dc:title/>
</cp:coreProperties>
</file>