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1667/283/III/2009</w:t>
      </w:r>
    </w:p>
    <w:p>
      <w:pPr>
        <w:pStyle w:val="Normal"/>
        <w:jc w:val="right"/>
        <w:rPr/>
      </w:pPr>
      <w:r>
        <w:rPr/>
        <w:t>Zarządu Województwa Śląskiego</w:t>
      </w:r>
    </w:p>
    <w:p>
      <w:pPr>
        <w:pStyle w:val="Normal"/>
        <w:jc w:val="right"/>
        <w:rPr/>
      </w:pPr>
      <w:r>
        <w:rPr/>
        <w:t>z dnia 2 lipc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kaz składników majątkowych Województwa Śląskiego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Cs w:val="24"/>
        </w:rPr>
        <w:t>we władaniu Regionalnego Ośrodka Doskonalenia Nauczycieli ”WOM”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Cs w:val="24"/>
        </w:rPr>
        <w:t>w Częstochowie podlegających fizycznej likwidacji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309"/>
        <w:gridCol w:w="1134"/>
        <w:gridCol w:w="1985"/>
        <w:gridCol w:w="156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k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by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znaczenie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wentarzow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początkow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elacz offsetowy Romayar 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/548/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856,50 z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lcarka (urządzenie introligatorskie) Multiefekt - Bilkman 2 Ordipel Dolhan Belgium – typ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/548/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20,00 z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karka Canon BJ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/491-3/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25,40 z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ptop CA 2000 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/491/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345,46 z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mera VHS Phi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/629/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64,38 z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ax Rank Xerox 5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/803-8/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71,78 z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taw komputerowy Cele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/491/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90,00 z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taw komputerowy Cele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/491/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90,00 z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taw komputerowy Cele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/491/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90,00 z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taw komputerowy Cele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/491/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90,00 z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estaw komputerowy z monitor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/491/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771,00 z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karka laserowa Brother HL 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/493-3/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0,00 z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taw komputerowy PC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/491/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585,00 z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erokopiarka Nashuatec 3612 (Nashualle Ricoh 2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/803-2/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66,00 z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biornik TV Coo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N/IV-E/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 z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aner Primax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N/IV-E/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 z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karka Canon-BJ 250 – 2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N/IV-E/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20,00 z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karka atramentowa HP 64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N/IV-E/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99 z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karka atramentowa 656c – 2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N/IV-E/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70 z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karka HP DJ 5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N/IV-E/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32 z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karka atramentowa 3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N/IV-E/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0 z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karka atramentowa 5150 – 2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N/IV-E/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 z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zyna do pisania 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N/VI-A/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 z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yktafon Sony M-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N/VI-A/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 z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a (kosiarka spalinowa) Stiga E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N/VIII-A/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02 z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ukarka Minolta QMS </w:t>
            </w:r>
            <w:r>
              <w:rPr/>
              <w:t>– 2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N/IV-E/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81,20 z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karka atramentowa 3325 – 2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N/IV-E/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80 z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aner Primax 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N/IV-E/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00 zł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5.914,95 zł</w:t>
            </w:r>
          </w:p>
        </w:tc>
      </w:tr>
    </w:tbl>
    <w:p>
      <w:pPr>
        <w:pStyle w:val="TextBody"/>
        <w:spacing w:before="0" w:after="0"/>
        <w:ind w:left="70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ind w:left="709" w:hanging="0"/>
        <w:rPr>
          <w:i/>
          <w:i/>
          <w:szCs w:val="24"/>
        </w:rPr>
      </w:pPr>
      <w:r>
        <w:rPr>
          <w:i/>
          <w:szCs w:val="24"/>
        </w:rPr>
        <w:t>Opracował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;Times New Roman" w:hAnsi="Times New Roman;Times New Roman" w:eastAsia="Lucida Sans Unicode" w:cs="Times New Roman;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05:00Z</dcterms:created>
  <dc:creator>KWycislik</dc:creator>
  <dc:description/>
  <cp:keywords/>
  <dc:language>en-US</dc:language>
  <cp:lastModifiedBy>Robert Orpych</cp:lastModifiedBy>
  <cp:lastPrinted>2009-07-14T12:46:00Z</cp:lastPrinted>
  <dcterms:modified xsi:type="dcterms:W3CDTF">2009-07-29T13:05:00Z</dcterms:modified>
  <cp:revision>2</cp:revision>
  <dc:subject/>
  <dc:title/>
</cp:coreProperties>
</file>