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1799/285/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/2009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rządu Województwa Śląski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73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 dnia 14.07.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a listy rankingowej projektów, sporządzonej po przeprowadzeniu oceny merytoryczno – technicznej przez Komisję Oceny Projektów, w ramach konkursu nr. </w:t>
      </w:r>
      <w:r>
        <w:rPr>
          <w:rFonts w:cs="Times New Roman" w:ascii="Times New Roman" w:hAnsi="Times New Roman"/>
          <w:b/>
          <w:sz w:val="24"/>
          <w:szCs w:val="24"/>
        </w:rPr>
        <w:t>07.01.01-063/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Poddziałania 7.1.1. </w:t>
      </w:r>
      <w:r>
        <w:rPr>
          <w:rFonts w:cs="Times New Roman" w:ascii="Times New Roman" w:hAnsi="Times New Roman"/>
          <w:b/>
          <w:i/>
          <w:sz w:val="24"/>
          <w:szCs w:val="24"/>
        </w:rPr>
        <w:t>Modernizacja i rozbudowa kluczowych elementów sieci drogow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u 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onalnego Programu Operacyjnego Województwa Śląskiego na lata 2007-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listę rankingową projektów w ramach Poddziałania 7.1.1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izacja </w:t>
        <w:br/>
        <w:t>i rozbudowa kluczowych elementów sieci drogowej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orytetu VII Transpo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onalnego Programu Operacyjnego Województwa Śląskiego na lata 2007-2013, stanowiącą załącznik do niniejszej uchwały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 xml:space="preserve">                       …………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 xml:space="preserve">            …………………………………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...……..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06:00Z</dcterms:created>
  <dc:creator>Aleksandra</dc:creator>
  <dc:description/>
  <cp:keywords/>
  <dc:language>en-US</dc:language>
  <cp:lastModifiedBy>Iwona</cp:lastModifiedBy>
  <cp:lastPrinted>2009-05-18T14:40:00Z</cp:lastPrinted>
  <dcterms:modified xsi:type="dcterms:W3CDTF">2009-07-22T11:06:00Z</dcterms:modified>
  <cp:revision>2</cp:revision>
  <dc:subject/>
  <dc:title/>
</cp:coreProperties>
</file>