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6860</wp:posOffset>
                </wp:positionV>
                <wp:extent cx="6219190" cy="510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510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"/>
                              <w:gridCol w:w="838"/>
                              <w:gridCol w:w="4043"/>
                              <w:gridCol w:w="4441"/>
                            </w:tblGrid>
                            <w:tr>
                              <w:trPr>
                                <w:trHeight w:val="3106" w:hRule="atLeast"/>
                              </w:trPr>
                              <w:tc>
                                <w:tcPr>
                                  <w:tcW w:w="9794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Załącznik nr 1 do uchwały nr 1744/284/III/2009 Zarządu Województwa Śląskiego z dnia 7.07.2009 roku w sprawi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zmiany Uchwały nr 642/252/III/2009 z dnia 24 marca 2009r. w sprawie przyjęcia „Regulaminu dokonywania oceny merytorycznej projektów w ramach komponentu regionalnego Programu Operacyjnego Kapitał Ludzki w Województwie Śląskim”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WYKAZ ZMIAN W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„REGULAMINIE DOKONYWANIA OCENY MERYTORYCZNEJ PROJEKTÓW </w:t>
                                    <w:br/>
                                    <w:t xml:space="preserve">W RAMACH KOMPONENTU REGIONALNEGO PROGRAMU OPERACYJNEGO KAPITAŁ LUDZKI </w:t>
                                    <w:br/>
                                    <w:t>W WOJEWÓDZTWIE ŚLĄSKIM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iejsce w dokumencie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przedni zapis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ecny z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3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§ 13 ust. 11, 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 xml:space="preserve">Po zakończeniu negocjacji, jeżeli uległy zmianie kwoty dofinansowania przyznane poszczególnym projektom, które rekomendowano do dofinansowania, zaktualizowana </w:t>
                                  </w:r>
                                  <w:r>
                                    <w:rPr>
                                      <w:i/>
                                    </w:rPr>
                                    <w:t>lista wniosków spełniających minimum punktow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wraz z proponowanymi kwotam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dofinansowania</w:t>
                                  </w:r>
                                  <w:r>
                                    <w:rPr/>
                                    <w:t xml:space="preserve"> zostanie przedłożona do zatwierdzenia Zarządowi Województwa. Zaktualizowana lista załączana jest do protokołu z prac Komisj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 xml:space="preserve">Po zakończeniu negocjacji, jeżeli uległy zmianie kwoty dofinansowania przyznane poszczególnym projektom, które rekomendowano do dofinansowania, zaktualizowana </w:t>
                                  </w:r>
                                  <w:r>
                                    <w:rPr>
                                      <w:i/>
                                    </w:rPr>
                                    <w:t>lista wniosków spełniających minimum punktow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wraz z proponowanymi kwotam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dofinansowania</w:t>
                                  </w:r>
                                  <w:r>
                                    <w:rPr/>
                                    <w:t xml:space="preserve"> zostanie zatwierdzona przez osobę kierującą IOK lub osoby upoważnione, a następnie przedłożona do wiadomości Zarządowi Województwa Śląskiego. Zaktualizowana lista załączana jest do protokołu z prac Komisj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401.65pt;mso-wrap-distance-left:0pt;mso-wrap-distance-right:7.05pt;mso-wrap-distance-top:0pt;mso-wrap-distance-bottom:0pt;margin-top:2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"/>
                        <w:gridCol w:w="838"/>
                        <w:gridCol w:w="4043"/>
                        <w:gridCol w:w="4441"/>
                      </w:tblGrid>
                      <w:tr>
                        <w:trPr>
                          <w:trHeight w:val="3106" w:hRule="atLeast"/>
                        </w:trPr>
                        <w:tc>
                          <w:tcPr>
                            <w:tcW w:w="9794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Załącznik nr 1 do uchwały nr 1744/284/III/2009 Zarządu Województwa Śląskiego z dnia 7.07.2009 roku w spraw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zmiany Uchwały nr 642/252/III/2009 z dnia 24 marca 2009r. w sprawie przyjęcia „Regulaminu dokonywania oceny merytorycznej projektów w ramach komponentu regionalnego Programu Operacyjnego Kapitał Ludzki w Województwie Śląskim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WYKAZ ZMIAN W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„REGULAMINIE DOKONYWANIA OCENY MERYTORYCZNEJ PROJEKTÓW </w:t>
                              <w:br/>
                              <w:t xml:space="preserve">W RAMACH KOMPONENTU REGIONALNEGO PROGRAMU OPERACYJNEGO KAPITAŁ LUDZKI </w:t>
                              <w:br/>
                              <w:t>W WOJEWÓDZTWIE ŚLĄSKIM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ejsce w dokumencie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przedni zapis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ecny zapis</w:t>
                            </w:r>
                          </w:p>
                        </w:tc>
                      </w:tr>
                      <w:tr>
                        <w:trPr>
                          <w:trHeight w:val="3983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§ 13 ust. 11, 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60"/>
                              <w:rPr/>
                            </w:pPr>
                            <w:r>
                              <w:rPr/>
                              <w:t xml:space="preserve">Po zakończeniu negocjacji, jeżeli uległy zmianie kwoty dofinansowania przyznane poszczególnym projektom, które rekomendowano do dofinansowania, zaktualizowana </w:t>
                            </w:r>
                            <w:r>
                              <w:rPr>
                                <w:i/>
                              </w:rPr>
                              <w:t>lista wniosków spełniających minimum punktow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raz z proponowanymi kwotam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ofinansowania</w:t>
                            </w:r>
                            <w:r>
                              <w:rPr/>
                              <w:t xml:space="preserve"> zostanie przedłożona do zatwierdzenia Zarządowi Województwa. Zaktualizowana lista załączana jest do protokołu z prac Komisj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60"/>
                              <w:rPr/>
                            </w:pPr>
                            <w:r>
                              <w:rPr/>
                              <w:t xml:space="preserve">Po zakończeniu negocjacji, jeżeli uległy zmianie kwoty dofinansowania przyznane poszczególnym projektom, które rekomendowano do dofinansowania, zaktualizowana </w:t>
                            </w:r>
                            <w:r>
                              <w:rPr>
                                <w:i/>
                              </w:rPr>
                              <w:t>lista wniosków spełniających minimum punktow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raz z proponowanymi kwotam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ofinansowania</w:t>
                            </w:r>
                            <w:r>
                              <w:rPr/>
                              <w:t xml:space="preserve"> zostanie zatwierdzona przez osobę kierującą IOK lub osoby upoważnione, a następnie przedłożona do wiadomości Zarządowi Województwa Śląskiego. Zaktualizowana lista załączana jest do protokołu z prac Komisj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9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  <w:bCs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cs="Times New Roman"/>
      <w:b/>
      <w:bCs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Wingdings" w:hAnsi="Wingdings" w:cs="Wingdings"/>
      <w:b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  <w:b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b/>
      <w:sz w:val="24"/>
      <w:szCs w:val="24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Wingdings" w:hAnsi="Wingdings" w:cs="Wingdings"/>
      <w:b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b/>
      <w:sz w:val="24"/>
      <w:szCs w:val="24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Wingdings" w:hAnsi="Wingdings" w:cs="Wingdings"/>
      <w:b/>
    </w:rPr>
  </w:style>
  <w:style w:type="character" w:styleId="WW8Num67z2">
    <w:name w:val="WW8Num67z2"/>
    <w:qFormat/>
    <w:rPr>
      <w:b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Wingdings" w:hAnsi="Wingdings" w:cs="Wingdings"/>
      <w:b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Nagwek1Znak">
    <w:name w:val="Nagłówek 1 Znak"/>
    <w:basedOn w:val="Domylnaczcionkaakapitu"/>
    <w:qFormat/>
    <w:rPr>
      <w:b/>
      <w:bCs/>
      <w:kern w:val="2"/>
      <w:sz w:val="22"/>
      <w:szCs w:val="22"/>
      <w:u w:val="single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b/>
      <w:bCs/>
      <w:i/>
      <w:iCs/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4Znak">
    <w:name w:val="Nagłówek 4 Znak"/>
    <w:basedOn w:val="Domylnaczcionkaakapitu"/>
    <w:qFormat/>
    <w:rPr>
      <w:i/>
      <w:iCs/>
      <w:sz w:val="22"/>
      <w:szCs w:val="22"/>
      <w:u w:val="single"/>
      <w:lang w:val="pl-PL" w:bidi="ar-SA"/>
    </w:rPr>
  </w:style>
  <w:style w:type="character" w:styleId="ZnakZnak16">
    <w:name w:val=" Znak Znak16"/>
    <w:basedOn w:val="Domylnaczcionkaakapitu"/>
    <w:qFormat/>
    <w:rPr>
      <w:b/>
      <w:bCs/>
      <w:kern w:val="2"/>
      <w:sz w:val="22"/>
      <w:szCs w:val="22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lokowy">
    <w:name w:val="Tekst blokowy"/>
    <w:basedOn w:val="Normal"/>
    <w:qFormat/>
    <w:pPr>
      <w:ind w:left="75" w:right="75" w:firstLine="480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isma">
    <w:name w:val="Pisma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0"/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290" w:leader="none"/>
      </w:tabs>
      <w:suppressAutoHyphens w:val="true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8:55:00Z</dcterms:created>
  <dc:creator>Basia</dc:creator>
  <dc:description/>
  <cp:keywords/>
  <dc:language>en-US</dc:language>
  <cp:lastModifiedBy>Ania</cp:lastModifiedBy>
  <cp:lastPrinted>2009-06-26T14:28:00Z</cp:lastPrinted>
  <dcterms:modified xsi:type="dcterms:W3CDTF">2009-07-17T09:52:00Z</dcterms:modified>
  <cp:revision>11</cp:revision>
  <dc:subject/>
  <dc:title>Lp</dc:title>
</cp:coreProperties>
</file>