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723/284/III/2009</w:t>
      </w:r>
    </w:p>
    <w:p>
      <w:pPr>
        <w:pStyle w:val="Heading2"/>
        <w:rPr/>
      </w:pPr>
      <w:r>
        <w:rPr/>
        <w:t>Zarządu Województwa Ślą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07.07.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zmiany uchwały nr 2491/206/III/2008 z dnia 28 października 2008 r. w sprawie oddania w dzierżawę nieruchomości o powierzchni 37,4156 ha, położonej w Chorzowie, na rzecz Wojewódzkiego Parku Kultury i Wypoczynku im. gen Jerzego Ziętka SA w Chorzowie oraz zawarcia aneksu do umowy dzierżawy nr 2394/GK/2008 zawartej z Wojewódzkim Parkiem Kultury i Wypoczynku im. gen. Jerzego Ziętka SA z siedzibą w Chorzowie.</w:t>
        <w:b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0"/>
          <w:szCs w:val="20"/>
        </w:rPr>
        <w:t>Na podstawie art. 41 ust. 2 pkt 2 ustawy z dnia 5 czerwca 1998 roku o samorządzie województwa (tekst jednolity: Dz.U. z 2001 r., nr 142, poz. 1590 z późn. zm.)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 c h w a l 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1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Zmienia się treść uchwały nr 2491/206/III/2008 z dnia 28 października 2008 r. w sprawie oddania w dzierżawę nieruchomości o powierzchni 37,4156 ha, położonej w Chorzowie, na rzecz Wojewódzkiego Parku Kultury i Wypoczynku im. gen Jerzego Ziętka SA w Chorzowie, w ten sposób, że par. 1 ust. 2 </w:t>
      </w:r>
      <w:r>
        <w:rPr>
          <w:rFonts w:cs="Times New Roman" w:ascii="Times New Roman" w:hAnsi="Times New Roman"/>
          <w:b/>
          <w:sz w:val="24"/>
        </w:rPr>
        <w:t>otrzymuje następujące brzmieni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2. Ustala się czynsz dzierżawny w wysokości 6.000,00 zł netto miesięcznie + 22% VAT.”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się aneks do umowy dzierżawy nieruchomości nr 2394/GK/2008 zawartej w dniu 31 października 2008 roku z Wojewódzkim Parkiem Kultury i Wypoczynku im. gen. Jerzego Ziętka SA z siedzibą w Chorzowie, polegający na ustaleniu stawki czynszu dzierżawnego w wysokości 6.000,00 zł netto miesięcznie i wpisaniu do Załącznika nr 1 obiektu Parkingu P-3 o powierzchni ogólnej 26.472,3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Marszałkowi Województwa Ślą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ogusław Śmigielski</w:t>
        <w:tab/>
        <w:t xml:space="preserve">  - Marszałek</w:t>
        <w:tab/>
        <w:t xml:space="preserve"> </w:t>
        <w:tab/>
        <w:t>…………...............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byszek Zaborowski</w:t>
        <w:tab/>
        <w:t xml:space="preserve">  - Wicemarszałek</w:t>
        <w:tab/>
        <w:t>………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dam Stach</w:t>
        <w:tab/>
        <w:tab/>
        <w:t xml:space="preserve">  - Wicemarszałek</w:t>
        <w:tab/>
        <w:t>………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ariusz Kleszczewski  - Członek Zarządu</w:t>
        <w:tab/>
        <w:t>…........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iotr Spyra </w:t>
        <w:tab/>
        <w:tab/>
        <w:t xml:space="preserve">  - Członek Zarządu</w:t>
        <w:tab/>
        <w:t>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3:00Z</dcterms:created>
  <dc:creator>Edyta</dc:creator>
  <dc:description/>
  <cp:keywords/>
  <dc:language>en-US</dc:language>
  <cp:lastModifiedBy>kmartyniak</cp:lastModifiedBy>
  <cp:lastPrinted>2009-06-25T10:52:00Z</cp:lastPrinted>
  <dcterms:modified xsi:type="dcterms:W3CDTF">2009-07-16T12:23:00Z</dcterms:modified>
  <cp:revision>2</cp:revision>
  <dc:subject/>
  <dc:title>Uchwała Nr ……/……/2002</dc:title>
</cp:coreProperties>
</file>