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Wodzisław Śląs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ożnienie ruchu w południowej części Subregionu Zachodniego - Wodzisław Śląski / Etap 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8 186,9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41 436,0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 Wodzisław Śląs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drożnienie ruchu w południowej części Subregionu Zachodniego - Wodzisław Śląski / Etap 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7 344,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44 832,46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35 531,4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 186 268,5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205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ind w:right="1386" w:hanging="0"/>
      <w:jc w:val="right"/>
      <w:rPr/>
    </w:pPr>
    <w:r>
      <w:rPr/>
      <w:tab/>
      <w:tab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do uchwały nr 1748/284/III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02:00Z</dcterms:created>
  <dc:creator>Bartek</dc:creator>
  <dc:description/>
  <cp:keywords/>
  <dc:language>en-US</dc:language>
  <cp:lastModifiedBy>Aga</cp:lastModifiedBy>
  <cp:lastPrinted>2009-07-07T09:07:00Z</cp:lastPrinted>
  <dcterms:modified xsi:type="dcterms:W3CDTF">2009-07-10T12:02:00Z</dcterms:modified>
  <cp:revision>2</cp:revision>
  <dc:subject/>
  <dc:title>Lista zarejestrowanych wniosków w ramach konkursu</dc:title>
</cp:coreProperties>
</file>