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Nr  1549/281/I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 25  czerwca 2009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kceptacji harmonogramu realizacji dochodów i wydatków oraz przychodów i rozchodów budżetu Województwa Śląskiego po zmianach w poszczególnych miesiącach II kwartału 2009 r.  oraz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stalenia harmonogramu realizacji dochodów i wydatków oraz przychodów i rozchodów budżetu Województwa Śląskiego w poszczególnych miesiącach III kwartału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Na podstawie art.41 ust.2 pkt 3 ustawy z dnia 5 czerwca 1998 r. o samorządzie województwa (tekst jednolity Dz. U. z 2001 r., Nr 142 poz. 1590 z późn. zm.), art. 186 ust. 5-6 ustawy z dnia 30 czerwca 2005 r. o finansach publicznych (Dz. U. z 2005 r., Nr 249, poz. 2104 z późn. zm.) oraz Uchwały Sejmiku Województwa Śląskiego </w:t>
      </w:r>
      <w:r>
        <w:rPr>
          <w:sz w:val="20"/>
        </w:rPr>
        <w:t>Nr  III/31/5/2008 z dnia 17 grudnia 2008 roku w sprawie budżetu Województwa Śląskiego na 2009 ro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kceptuje się harmonogram realizacji dochodów i wydatków oraz przychodów i rozchodów budżetu Województwa Śląskiego po zmianach w poszczególnych miesiącach II kwartału 2009 roku, zgodnie z załącznikami nr 1,2,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harmonogram realizacji dochodów i wydatków oraz przychodów i rozchodów budżetu Województwa Śląskiego na trzy miesiące III kwartału 2009 roku dla poszczególnych Wydziałów, Gabinetu Marszałka, Kancelarii Sejmiku zgodnie z załącznikami nr 4,5,6 oraz z poniższym zestawi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 xml:space="preserve">       w zł</w:t>
      </w:r>
    </w:p>
    <w:tbl>
      <w:tblPr>
        <w:tblW w:w="91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9"/>
        <w:gridCol w:w="1683"/>
        <w:gridCol w:w="1800"/>
        <w:gridCol w:w="2074"/>
      </w:tblGrid>
      <w:tr>
        <w:trPr>
          <w:trHeight w:val="734" w:hRule="atLeast"/>
          <w:cantSplit w:val="true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piec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erpie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GÓŁEM</w:t>
              <w:br/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 III kwart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 roku  </w:t>
            </w:r>
          </w:p>
        </w:tc>
      </w:tr>
      <w:tr>
        <w:trPr>
          <w:trHeight w:val="686" w:hRule="atLeast"/>
          <w:cantSplit w:val="true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chody                                           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 882 58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2 885 21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 118 83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 886 636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485 65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 328 58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814 243</w:t>
            </w:r>
          </w:p>
        </w:tc>
      </w:tr>
      <w:tr>
        <w:trPr>
          <w:trHeight w:val="383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 729 5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 584 86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 386 41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 700 879</w:t>
            </w:r>
          </w:p>
        </w:tc>
      </w:tr>
      <w:tr>
        <w:trPr>
          <w:trHeight w:val="463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chody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owanie kwot wyższych od wielkości wynikających z miesięcznego harmonogramu wymaga zgody Zarządu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Niewykorzystane limity wydatków za okres poprzedni zwiększają limity wydatków miesiąca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Dyrektorom Wydziałów, Gabinetu Marszałka, Kancelarii Sejmiku realizującym i nadzorującym wykonywanie planów finansowo - rzecz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uchwały powierza się Skarbni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onalnej Izby Obrachunk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rządu Województ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arbnika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RZĄD WOJEWÓDZTWA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Bogusław Śmigielski – Marszałek Województwa</w:t>
        <w:tab/>
        <w:tab/>
        <w:t>……............................</w:t>
      </w:r>
    </w:p>
    <w:p>
      <w:pPr>
        <w:pStyle w:val="Tekstpodstawowywcity2"/>
        <w:tabs>
          <w:tab w:val="clear" w:pos="708"/>
          <w:tab w:val="left" w:pos="6300" w:leader="none"/>
        </w:tabs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Zbyszek Zaborowski – Wicemarszałek Województwa</w:t>
        <w:tab/>
        <w:t>…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Adam Stach – Wicemarszałek Województwa                      .......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Mariusz Kleszczewski  – Członek Zarządu</w:t>
        <w:tab/>
        <w:tab/>
        <w:tab/>
        <w:t>……............................</w:t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360"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Piotr Spyra – Członek Zarządu</w:t>
        <w:tab/>
        <w:tab/>
        <w:tab/>
        <w:tab/>
        <w:t xml:space="preserve">           ……...........................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900" w:leader="none"/>
      </w:tabs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8:00Z</dcterms:created>
  <dc:creator>user </dc:creator>
  <dc:description/>
  <cp:keywords/>
  <dc:language>en-US</dc:language>
  <cp:lastModifiedBy>Seba</cp:lastModifiedBy>
  <cp:lastPrinted>2009-06-23T14:10:00Z</cp:lastPrinted>
  <dcterms:modified xsi:type="dcterms:W3CDTF">2009-07-10T08:08:00Z</dcterms:modified>
  <cp:revision>2</cp:revision>
  <dc:subject/>
  <dc:title>Uchwała Nr       /          / 2003</dc:title>
</cp:coreProperties>
</file>