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II Społeczeństwo inform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2.2 Rozwój elektronicznych usług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3871"/>
        <w:gridCol w:w="1984"/>
        <w:gridCol w:w="2268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iasto Rybni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Rybnicki System Informacji Przestrzen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2 4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2 870 588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owiat Rybnick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-Administracja w Powiecie Rybnic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3 5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4 141 176,48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5 9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7 011 764,72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 (projekty z listy podstawowej Programu Rozwoju Subregionu Zachodniego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18"/>
        <w:szCs w:val="18"/>
      </w:rPr>
      <w:t>Załącznik do uchwały nr 1675/283/III/2009 Zarządu Województwa Śląskiego z dnia 2 lipca 2009 roku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0:00Z</dcterms:created>
  <dc:creator>Bartek</dc:creator>
  <dc:description/>
  <cp:keywords/>
  <dc:language>en-US</dc:language>
  <cp:lastModifiedBy>Sebastian</cp:lastModifiedBy>
  <cp:lastPrinted>2009-06-23T09:56:00Z</cp:lastPrinted>
  <dcterms:modified xsi:type="dcterms:W3CDTF">2009-07-03T07:43:00Z</dcterms:modified>
  <cp:revision>4</cp:revision>
  <dc:subject/>
  <dc:title>Lista zarejestrowanych wniosków w ramach konkursu</dc:title>
</cp:coreProperties>
</file>