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II Społeczeństwo informacyj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2.2 Rozwój elektronicznych usług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3871"/>
        <w:gridCol w:w="1984"/>
        <w:gridCol w:w="2268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owiat Kłobuck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ystem Elektronicznej Komunikacji dla powiatu Kłobuckiego E-usługi dla powiatu Kłobu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8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2 887 92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16"/>
              </w:rPr>
              <w:t>3 436 367,58</w:t>
            </w:r>
          </w:p>
        </w:tc>
      </w:tr>
      <w:tr>
        <w:trPr>
          <w:trHeight w:val="21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2 887 92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  <w:t>3 436 367,58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 (projekt z listy podstawowej Programu Rozwoju Subregionu Północnego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18"/>
        <w:szCs w:val="18"/>
      </w:rPr>
      <w:t>Załącznik do uchwały nr 1676/283/III/2009 Zarządu Województwa Śląskiego z dnia 2 lipca 2009 roku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4:00Z</dcterms:created>
  <dc:creator>Bartek</dc:creator>
  <dc:description/>
  <cp:keywords/>
  <dc:language>en-US</dc:language>
  <cp:lastModifiedBy>Sebastian</cp:lastModifiedBy>
  <cp:lastPrinted>2009-06-18T15:03:00Z</cp:lastPrinted>
  <dcterms:modified xsi:type="dcterms:W3CDTF">2009-07-03T07:42:00Z</dcterms:modified>
  <cp:revision>3</cp:revision>
  <dc:subject/>
  <dc:title>Lista zarejestrowanych wniosków w ramach konkursu</dc:title>
</cp:coreProperties>
</file>