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989/64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8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dzierżawę składników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szCs w:val="21"/>
        </w:rPr>
        <w:t>art. 41 ust. 2 pkt 2 i art. 55 ustawy o samorządzie województwa (tekst jednolity: Dz. U. z 2019 r. poz. 512) oraz art. 693 ustawy z dnia 23 kwietnia 1964 r. Kodeks cywilny (tekst jednolity: Dz. U. z 2019 r. poz. 1145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>Wyraża się zgodę na zawarcie z Panią Magdaleną Gałuszka, prowadzącą szkołę niepubliczną pod nazwą „Anglojęzyczna Szkoła Podstawowa Oxford Primary School”, wpisaną do Rejestru Szkół i Placówek Oświatowych pod numerem 3212, umowy dzierżawy składników majątku ruchomego Województwa Śląskiego, stanowiącej załącznik do niniejszej uchwały</w:t>
      </w:r>
      <w:r>
        <w:rPr/>
        <w:t>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5:00Z</dcterms:created>
  <dc:creator>Rafał Leśniak</dc:creator>
  <dc:description/>
  <dc:language>en-US</dc:language>
  <cp:lastModifiedBy>Chruściel Małgorzata</cp:lastModifiedBy>
  <cp:lastPrinted>2019-05-30T13:27:00Z</cp:lastPrinted>
  <dcterms:modified xsi:type="dcterms:W3CDTF">2019-08-30T09:55:00Z</dcterms:modified>
  <cp:revision>2</cp:revision>
  <dc:subject/>
  <dc:title/>
</cp:coreProperties>
</file>