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>do Pełnomocnictwa nr ……/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>z dnia 28.08.2019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az mienia przeznaczonego do nieodpłatnego przekazania na rzecz Uniwersytetu </w:t>
        <w:br/>
        <w:t>Śląskiego w Katowicach</w:t>
      </w:r>
    </w:p>
    <w:p>
      <w:pPr>
        <w:pStyle w:val="Header"/>
        <w:ind w:left="567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6"/>
        <w:gridCol w:w="715"/>
        <w:gridCol w:w="278"/>
        <w:gridCol w:w="4639"/>
        <w:gridCol w:w="186"/>
        <w:gridCol w:w="992"/>
        <w:gridCol w:w="125"/>
        <w:gridCol w:w="1434"/>
      </w:tblGrid>
      <w:tr>
        <w:trPr>
          <w:trHeight w:val="31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ind w:left="567" w:hanging="567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ykaz podręczników 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Nr inw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Opis skrócony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Rok wydani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 xml:space="preserve">Wartość początkowa przed denominacją (zł) 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14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. von Seydlitzsche Geographie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15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thodische Anleitung zunt Schreib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1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ir lernen Deutsch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18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eutsches Lesebuch fur Volksschulen. Vierter Band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19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Deutsches Lesebuch fur Volksschulen. 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Deutsches Lesebuch fur Volksschulen. 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6" w:firstLine="356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nser liebes Sprachbuch.I.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nser liebes Sprachbuch.II.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nser liebes Sprachbuch.III.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4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nleitung fur das knabertunen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5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irts Schlesisches Sprachbuch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irts Schlesisches Sprachbuch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ozialer Fortschritt. Alkohol und Volksschule.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8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eitsaden fur den Turnunterricht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8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29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eubners Erdkundliches Unterrichtswert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. von Gendliksche Erdkunde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7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3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. von Gendliksche Erdkunde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8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3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. von Gendlikfche Erdkunde fur hohere Schulen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3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hysische Geographie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34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nleitung zum Betrich der ersten deutschen Anfchauuugs Sprech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1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35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ilfsbuch zum Unterricht in der Biblischen Beschichte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2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3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klarung des romischt katcholischen katechismus in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3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38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andbuch fur den Geschichtsunterricht in Lehrerbildungsanftalten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4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39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leines Lehrbuch der Katcholischen Religion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5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4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atholischer Katechismus fur das Erzbistum Breslau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6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4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Kleiner Katholischer Katechismus fur das Erzbistum Breslau 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7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4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atholischer Katechismus fur das Bistum Breslau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8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4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iblische Geschichte fur das Erzbistum Breslau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9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4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atholischen Religion fur Praparandenschulen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0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49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as erste Schuljahr dei fremdsprachigen Kindern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1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roses Lehrbuch der Geographie / E.v.Seydlitz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2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6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ebensgut. Ein deutsches Lesebuch fur hohere Schulen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3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6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Titus Livius als Kunder der virtus Romana 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4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6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riechische Schulgrammatik nach Adolf Kaegi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5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65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ateinisches Ubungsbuch / Christian Schtermanns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6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7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Realienbuch fur Volkschulen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7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7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rieflicher Sprach und Sprech Unterricht fur das…: Polnisch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8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8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79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irt und Belhagen &amp;Rlafing Englisches Unterrichtswerk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9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8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ein erstes russisches Buch / Georg Thier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0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9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eubners Erdkundliches Unterrichtswerk Deutschland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1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9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urzelbuchlein der Deutschen Einheitskurzschrift …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2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94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ied und Leben… / Jaschke Diekermann -  Neumann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3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 - 3695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dkunde fur Lehrerbildungsanstalten</w:t>
            </w:r>
          </w:p>
        </w:tc>
        <w:tc>
          <w:tcPr>
            <w:tcW w:w="1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azem wartość po denominacji: 56, 30 zł w całości umorzon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az książek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Nr inw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Opis skróco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Rok wy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Wartość początkowa przed denominacj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(zł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oethe i najpiękniejsze dni / F. Hoesi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Ślązacy na UJ / H. Bary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nteligencja dzieci i młodzieży / William Ste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uka o Polsce współczesnej / K. Chmiele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gadnienie składu rasowego Śląska / K. Stołyh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działa Śląska w zjednoczeniu... / Z. Wojciech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4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prachtheorie / K. Buh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jsko polskie na Śląsku w dobie.../J. Stasze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ruktura rasowa Skandynawii / S. Żejmo-Żejm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atr polski na Śląsku 1922-37 / M. Soba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8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ytelnictwo dzieci i młodzieży / H. Radliń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ramatyka j. pol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0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wiązki duchowe Śląska / W. Ogrodzi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2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isty / B. Trent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3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aktische Padagogik / A. Matth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8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usza niemiecka w świetle filozofii / B. Suchodol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mil czyli O wychowaniu / J.J. Rousse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etody badań psychol. / T. Jaroszy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uka o dziecku / P.Z. Dąbr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8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harakter i wychowanie / L. Zarzecki, b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2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ilozofia pedagogiki / Hoene-Wro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7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ak obserwować dzieci / S.M. Studen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9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czeń i klasa / Bogdan Nawroczy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9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ręczny słownik geogr. T. 1 / E. Malisze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9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ręczny słownik geogr. T. 2 / E. Malisze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ótki zarys pocz. naucz. / M. Wydż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Theorie des Romans / G. Luka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ace piśmienne dzieci / St. Wiąc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łamstwo dzieci i młodzieży / Fr. Baumgar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9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geistige Entwielung des Kindes / K. Buh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2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erwowość dzieci i młodzieży / Kazimierz Dąbr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9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Śląskie nazwy miejscowe / W. Taszy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6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dział Śląska... / Z. Wojciechow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7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lany rewindykacji Śląska... / K. Piotrowi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8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ber den kunstlerischen Bildungswert / E. Korn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8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Grundlagen der Psychoanalyse / H. Hart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2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mięć i jej kształcenie / A. Nieczaj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36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ychowanie funkcjonalne / Ed. Clapare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publikanische Staatsburgerkunde / R. End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52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Życie pszczół / K. Frisch, [ok. 1930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0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ulpraxis / A. Ru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0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ethodik des gesamten Volk...T. 1 / A. Ru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ethodik des gesamten Volk... T. 1 / A. Ru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1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ber den nervosen Charakter / A. Ad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4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ieje wychowania / S. K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9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pki konturowe w nauce geografji / M. Przybyl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2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winności nauczyciela / G. Piramowi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twory wybrane / A. Puszk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5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ouvelle histoire romaine / G. Ferre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5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he Hundred Best English Essay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7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he Reporter and the News / P.W. Porter i i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9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he Victorian Poets / F.L. Luc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90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zkoła twórcza / H. Row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03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Rozwój myślenia u dzieci... / S. Szu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lan pracy kierownika szkoły / B. Uj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lka o Śląsk Cieszyński / F. Szymi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3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istorja wojny polsko-austrjackiej... / B. Pawł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3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ewierige Schuler / H. Zulli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8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ycieczkowanie młodzieży / Mira Żaków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0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zwój pytań dziecka / S. Szu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7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lska-Niemcy / Z. Wojciech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7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sychologie der hoheren geistigen... / D. Tumlir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1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iteratura bułgarska do r. 1878 / B. Pane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Film in Schule... / K. Ziero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wei Knabentagebucher / 1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rziehungsprobleme der../ 1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9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infuhrung in die Jugend...., T. 1 /Tumlir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infuhrung in die Jugend...., T. 2 /Tumlir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9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O Śląskim Beskidzie / Sosnowski 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7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korowidz gmin Śląska Dolnego i Opolskiego / 1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ichtlinen fur die Leibeserziehung... / 1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0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altnordische Literatur / Neckel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1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ymnastik / Knudsen K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lternpflicht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2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del im dienst / 1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2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eiheit des Willens.../ Medicus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Fuhrer / Sik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2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Volkspsychologie / Kleinpaul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ulhygiene / Burgerstein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3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Schulpraktische Psychologie / Schneider P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3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Marchen / Leyen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3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neue geographie in der Schule / Hansen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4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rhart Hauptamann / Schlenther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4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.G. Fichte Reden.../ Spranger 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5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proletarische Kind / Ruhle 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6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Geschlechtsleben des Weibes /Fischer-Duckelmann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zahl in Mystik.../ Endres F.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8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Marchen in der Landschule / Heywang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8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ldung durch Selbsttun / Weigl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9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lutezeit der Romantik, B. 1 / Huch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9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rziehung u. Unterricht.../ 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9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Entwicklung der Kultur / Thone J.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9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mokratische Padagogik / Gansberg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9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hrerbildung u. Volkstum / Itschn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0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ultur u. Erziehung / Spran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ing u. Stegreisspiel / Pfannenstiel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0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ktionen u. Entwurfe.../ Sturm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0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 u. die Arbeit / Schreiner 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der Padagogik, B.2 / Moog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utsche Literaturgeschichte / Biese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6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hrbuch der padagogischen Psychologie / Stossner A.,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6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aumlehre / Engel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6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sychopatologie der Alltagslebens, Freud 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erson u. Personlichkeit / Niebergall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6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ulturwissenschaft.../ Rockert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7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ean-Jacques Rousseau / Sakman P.,1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7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infuhrung in die Kulturwelt / Schaefer 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47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methode Decroly / Hamaide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7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hrbuch der Padagogik / Kriegg 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8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m Wessen der neue Lehrerbildung / Kaestner P.,1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8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erson u. Masse / Stieler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8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des Turnunterrichts / Euler 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8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ndustrie formt Menschen / Kautz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9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Philosophie der Alkoholfrage / Strecker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9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Padagogik der Gegenwart / Hahn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andbuch der Bibliographic / Schneider G.,1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udien...zur Geschichte der Philosophie/Baeumker 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5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ilderatlas / Dittrich 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2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thik / Hartmann 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2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andbuch der padagogischen.../ Busemann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2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elenleben des Jugendlichen / Buhler C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3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turforscher u. Erfinder.../ Darmstaedter 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53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us der Werkstatt.../ Willmann 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4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Marchen u. die Phantasie.../ Buhler C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4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rper - Kultur / Schulte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hrbuch der Anthropologie, B. 1 / Martin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6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sychologie der Kunst / Muller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7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der deutschen Literatur / Bartels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Phisikuntericht..., T.1 / Walter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57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tudien u. Theorie padagogischer.../ Honigswald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8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chts u. Staatsphilosophie.../ Larenz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9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Weib.../ Ludendorff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9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undheitliche Schulerziehung / Wendenbrg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9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Wende in der Madchenerziehung / Rade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0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lska na przełomie / Dembiński 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rblehre u. Rassenhygiene / Rudin E.,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61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ur Psychologie u. Padagogik.../ Kutzner 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allexikon der indogermanischen... / Schrader O. ,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allexikon der indogermanischen... / Schrader O. ,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64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wichtigsten ...Schulordungen / Baltzer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4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enbewegung / Becker 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6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u Unterricht / Ack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6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00 Fragen…, 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6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biór przepisów o szkolnictwie.../ Ostr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6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us der Welt des Kindes / Loewenberg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6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usseau /Hensel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6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phorismen aus der Padagogik.../ Freudenberg 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7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Behandlung schwer erziehba... / O. PfisterBern ; Leipzig :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philosophie... des XIX.. / Windelband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0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oretische Schriften /Freud 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ur Sozialisierung des Geistes / Weits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ontessori  - Erziehung fur Schulkider / 1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0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rchen zweiter Band / 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71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edagogika eksperymentalna / Rusk R.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72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briss der experimentallen Padagogik / Meimann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73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edanken uber Erziehung / Locke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nt - sem Leben u. seine Lehre / Kronenberg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4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ur Einfuhrung in die Philosophie.../ Riehl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 im neuen Lebensraum / Baumer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6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Geistigen u. sozialen... / 1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8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sphilosophie / Lindner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9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nt's Sittenlehre / Willems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infuhrung in die Soziologie / Tonnies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0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m schaften der Schlote / Kautz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rtschafts - Geschichte / Weber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ndustrie formt Menschen / Kautz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4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Mensch in der Geschichte / Krieck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4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zoppoter Badenturnen / Timm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5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Arbeitsgemeinschaften.../ 1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6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Von Kant bis Hegel, B. 1 / Kroner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7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86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as padagogische Problem..,B.1 / Les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7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86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neue Naturkunde / Pietsch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7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der neueren Philosophie / Flackenberg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8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deutsche Erziehung / Erbt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7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88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Familien Padagogik / Heinen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9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utsche Erziehung im neuen Staat / Hil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7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89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deutsche Mittelschule / Pax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9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amilienverhaltnisse von../ Corte E.,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des deutschen Unterrichts / Matthias A.,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experimentelle Phonetik.../Panconcelli-Calzia G.,1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1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reiben in neuen Geiste / Kuhlmann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uki pedagogiczne / Lipska M.,b.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2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sychoanaliza a wychowanie / Bovet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ztałcenie woli / Payot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3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rys dydaktyki / Sośnicki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3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ogram arytmetyki i geometrii / Borowiecka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6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olnictwo angielskie / Sandiford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8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09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dańsk miasto polskie / Chołoniewski 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1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lonizacja niemiecka na.../Kaczmarczyk 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1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olska - Niemcy / Wojciechowski 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2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strój i organizacja szkolnictwa w Pols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14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aństwowe Seminarium Nauczycielskie w Wil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emieckie szkolnictwo.../ Suchowiak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14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rganizacja władz szkolnych.../ Śliwiński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1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Ślązacy wśród braci polskich / Chmaj 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1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oły parafialne w Polsce.../ Wierzbowski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yraz i życie psychiczne / Wallisz-Walfisz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2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miętniki bezrobotnych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3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oła w społeczeństwie amerykańskiem /Chałasiński J.,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andbuch der deutschen../ Selter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5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ugend - Charakterkunde / Kunkel F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5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ntwelschung Verdeutschungsworterbuch / Engel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6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Ethos der Frauenberufe / Stein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6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riedrich Nietzsche... / Wilhelm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del beim Turnen.../ Diem 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2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ufstieg durch die Frau / Weber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42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ilfsschule im neuen Staat / Kramf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3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Psychologie im Kampf ums Dasein / Wundt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in Jahrhundret preussischer.../ Tews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1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45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oglichkeiten...der Padagogik / Litt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6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Operntheater / Bekker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6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den u. Aufsatze zur.../ Henlein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1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4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chopenhauer / Doring W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6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egels Padagogik / Ehlert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1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47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freie Volksbildung / Angermann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8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Vom dichterischen Schaffen der.../ Bernfeld 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9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ans Christian Andersen.../ Holler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9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Lebenswerk Immanuel Kants / Doring W.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Marchen / Thimme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2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5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ozialpadagogik u. Neuidealismus / Kastner 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2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52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sonderpadagogische Arbeit am.../ Stulz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2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53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s u. Unterrichtsplan der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2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53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eutsche Lehrerbildung als.../ Bargheer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2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54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Erziehung im dritten Reich / Beck F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etzsches Geschichtsauffassung / Schlegel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neue Schule in Deutschland / Karsen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5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lle u. Charakter / Baumann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hlecht u Charakter / Weininger 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2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57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Politik u. Erziehung / Baeumler A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3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59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Stellung von reich / Ried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3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6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nationalsozialistische Volksschule / Kreba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Mythos vom Deutschen in der.../ Luck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10,00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5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he u. Jungfraulichkeit / Guadini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5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ngland als Erzieher / Foss M.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3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66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ozialpadagog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3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75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ystem der Padagogik im Umriss / Gottler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3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75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laton der Erzieher / Stenzel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ean Paul.../ Munch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3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75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Elemente der Erziehungs... / Barth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4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75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ehrbuch der padagogischen... / Stossner 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5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xualethik u. Sexualpadagogik / Foester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4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76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erziecherische bedeutung.../ Bauch 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8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ntike Schwimmkunst / Mehl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4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79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adagogik u. Individualitat / Schneider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4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8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er neue Weg... / Koller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4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83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taat u. Erziehung / Giese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4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rziehung im grossdeutschen Reich / Benze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geschlechtige Erziehung / Schroteler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5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precherziehung / Drach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6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erson u.Sache, T.1 / Stern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5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86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Vererbung u. Erziehung / Just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5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87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as Sexualleben unserer Zeit / Bloch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5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88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rbeitspadagogik / Burger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2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Revolutionierung der Frau / Schwabach 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ofische Kultur / von Hans Nauman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5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93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neue Dorfschule / Kade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5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eussische Geschichte / Pierson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6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osteuropauschen Literaturen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6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Ost.../ Schumacher 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leschie Landeskunde / Frech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6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99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ychowanie obywatelskie / Almack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6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03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ropaganda... / Baliński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6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0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ropaganda a polska racja stanu / Życki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8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oniuszko / Zdzisław Jachime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9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ystosowanie szkoły do dziecka / Washburne 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9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prawa Europy Środkowej / Wojtecki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erwowość dzieci i młodzieży / Kazimierz Dąbr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1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istoria powieści w Polsce / Wojciechowski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3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miętnik Mierosławskiego / Frejlich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7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13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rzebudowa społeczna / Makarewicz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9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iejowy stosunek Polaków do morza / Tymieniecki 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ksty źródłowe do dziejów Łodzi / sebelski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2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prawa żydowska w Plsce / Kutrzeba 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7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35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Rozbiory literackie / Życzyński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0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hrer im krieg / Fuhren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0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limpia 1936 / Mildner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0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hrbuch der Geschichte der../ Windelband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0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m kampf...1912-1926 / Picht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nrica von Handel-Mazzettis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3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lesiens Pflanzenwelt / Pax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ebbel / Werner R.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8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45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lettern u. Steigen / Rocke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8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49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eheime Mitterzieher / Lowenberg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8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49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eimat u. Volkstum in religionspadagogik.. / Weigl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9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 u. der Sozialismus / Bebel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8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5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rosstadtpadagogik / Tews 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Von deutscher Spracherziehung / Cauer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1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geistige Ermudung / Offner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8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52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adagogische Aphorismen / Meyer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6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nt heute / Przywara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9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57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Festbuch zur XVII...in Beuth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8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Oberschlesiens / Knotel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9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58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Volksburgerliche Erziehung / Stapel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8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Kunst des Ubersetzens / Cauer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9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59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zum Deutschsein / Schneid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9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59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Schule im Staate Adolf Hitlers / Schall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9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infuhrung in Wessen u. Wert.../ Junge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gweiser fur Lehrerinnen / Hochschei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0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ichtlinien fur die Leibeserzieh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0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60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ur Padagogik der Schule u. des Hauses / Kellner 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ewige Frau / Le Fort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0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6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chule u. Schulleben / Gauding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61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Volkserziehung im Dritten Reich / Suren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0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62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adagogik der Tat / Plecher 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4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deutsche Lied / Moser H.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5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u. Geschichtsunterricht / Hoerdt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6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lska liryka mieszczańska / Badecki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6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Begriff der Anschauung / Petzelt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7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rziehung zum Dritten Reich / Meinhausen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Johannes Kepler in seinen Brief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7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u. Literatur... / Frenzel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1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7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ber die Erziehung der.../ Fenel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1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swald Spengler als .../ Messer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1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7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as Kind u. Sozialismus / Winter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2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hristentum u. Kultur / Hoecker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1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72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infuhrung in die Padagogische.../ Kammel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enbewegung.../ Lange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4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Deutsche Literaturgeschichte / Schmitt L.E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Nietzsche der Philosoph u. Politiker / Baeumler A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7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ichtes Reden.../ Eucken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7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sgriffe beim Unterricht / Hughes J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2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79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niversitat u. Lehrerbildung / Stolzle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9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deutsche Schulwesen in Polen / Braun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tagliche Turnstunde / Kindermann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Gefuhl / Ziegler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2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adagogische Zeit u. Streitfragen / Porger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phorismen.../ Freudenberg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2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abelle zur Geschichte der Padagogik / Heilmann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2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3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Volksschule nach dem Kriege / Liese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3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utsche Spott u. Streitschrif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3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4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Deutsche Jugendbewegug / Stahlin 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4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Interesse / Walsemann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4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Verkanntes Oberschlesien /Lasowski 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3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4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infuhrung in die deutsche.../ Alfred Latter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4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gweiser durch die Urgeschichte.../ Mertins 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3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4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Volkhafte Schule.../ Huber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3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u. Unterricht.../ Loepelmann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lesische Lehrplane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3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5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Schule des Willens / Sallwurk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6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Schulchor / Epstein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6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heorie der gymnischen Erziehung.../ Huber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4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eschichte der...Jugendliteratur / Kost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der...Jugendliteratur / Kost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8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oethe u. die Philosophie / Bauch 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8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rperformung, Rasse, Seele.../ Jaesch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8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andbuch der Runenkunde / Arnz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8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eist der Vorzeit / Schmidt R.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4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89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ehrplan einer Heimatschule / Kammler 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1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pielnachmittage / Raydt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5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9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ozialpolitische Erziehung / Muller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1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ehr Freude an der Schule! / Budde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5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9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adagogische Psychologie / Abb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5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92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Entwicklung der...Padagogik / Kirschbaum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5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93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Padagogik unserer Klassiker / Ostermann 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5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94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Erziehungsarbeit der Schule.../ Boodstein 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5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rundlagen des preussischen.../ Wende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7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 im Marchen / Ziegler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5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02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zum lande / Fuchs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5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03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Padagogik als Wissenschaft... / Scher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6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04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infuhrung in die Padagogik / Durr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4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Madchenbildung... / Bohnstedt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8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Geschichte der Frauen ,T. 1 / von Helene Lan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8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enfrage in Deutshand / Sveistrup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ge nach Weimar / Leinhard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literarische Unterricht.../ Fronemann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itik der praktischen Vernuft / Kant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1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ingung der Madchen u. Frauen.../ Muller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Fremdwort im Deutschen / Kleinpaul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3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rankreich Kultur u. Sprache / Vossler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4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Lieder Franz Schuberts. Bd. 1 / Moritz Bau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7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17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ber Padagogik / Kant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7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einrich Pestaloz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9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weibliche Typus.../ Haase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nnliches u. weibliches Denken / Klu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7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22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ildungsplan fur die Grundschule / Schussl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3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lesische Lehrplan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7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24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ehrplan fur die Volkssch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deutsche Ostraum im Unterricht / Heinrich Hande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5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ulpolitik Sudpreussens / Konopka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5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syche u. Erziehung der weiblichen.../ Tiling 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5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undliche u. Schriftliche Ubungen... / Cretius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7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ibliche Reifezeit.../ Dapper 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9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zeitung im Unterricht / Erichsen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9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Marchen in Schule u. Haus / Ledermann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8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3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Montesori - Methode.../ Schroteler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8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31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Wahrheit / Bahn 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inleitung in die Philosophie / Paulsen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2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Geschichte der...Philosophie / Windelband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5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ohann Sebastian Bach / Spitta 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6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.S. Frauenbuch / Semmelroth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7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utschtum u. Polentum... / Altkemper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8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rziehungsfragen / Palmgren K.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0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enfrage.../ Rosler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9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45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u. Unterricht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6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etzsches Philosophie.../ Baemler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6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itik der praktischen Vernuft Kant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7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org Wil. Fried Hegel.../ Bulow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9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49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Revolution der Erziehung / Schirach 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, T. 1/ Kant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0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li artisti Polacchi a Roma.../ Loret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1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ruktura rasowa Śląska / czekanowski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Ślązacy wsród Braci Polskich / Chmaj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3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jsko polskie na Śląsku w dobie... / Staszewski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3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szłość wojenna Śląska / Staszewski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4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lany rewindykacji Śląska.../ Piotrowicz K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sunki kulturalne Ślaska ze Lwowem.../ Skoczek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4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Ślązacy na Uniwersytecie Jagiellońskim.../ Barycz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5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owody polskości Śląska Cieszyńskiego / Wojnar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0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58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Vererbung u. Rasse / Frane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1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65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us der Werkstatt der...Padagogik / Schulze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66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u. Schulung.../ Bischoff 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7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lhelm von Humboldt.../ Spranger 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1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69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deutschprachliche Jugendbild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1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69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Padagogik der Gegenwart.../ Schroteler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1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mantische Wissenschaft / Vietak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ranz Werel / Specht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1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85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Neue Erziehung / Stellrecht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5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ranz Grillparzer / Ehrhardt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1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8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zur Freiheit / Thiess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2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189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ilder aus der Praxis.../ Erler 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6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chtung u. Dichter der Zeit / Soergel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len. T. 1 / Lencewicz 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1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lucht ins Ungewisse / Wańkowicz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7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laci v Ceskoslovensku / A. B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9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Lehre von der Lautbildung / L. Sutterl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2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agen aus dem germanischen  / G. Neck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7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Phantasie in der Malerei  / M. Lieberman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4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mierzch Austrii / Aleksander Grau-Wandmay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6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formacja w Polsce / K. Chodynicki, b.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2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e Breslau... / G. Wei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ieschewald ein neues... / E. Zill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3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53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deutsche Besiedlung  / G. Hyck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3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schlesische... E. Micha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lesische Volkstunde  / W. Schremm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4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Breslau / U. Schmud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berschlesien und... / P. Niebor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3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54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eimatbuch . T. 1 / E. Kuni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Piasten... / G. Hausdor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8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streussen im... / R. Neu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3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Weihnachtsbrauche... / E. Schneewe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9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stawy rasimu niemieckiego / S. Studen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9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heodor Fontane / R. Bran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71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Karten und Skizzen aus d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7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Karten und Skizzen aus d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71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Karten und Skizzen aus d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71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Karten und Skizzen aus d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71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Karten und Skizzen aus d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72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Jahrbuch fur Wirtscha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Oberschlesiens / P. Kno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2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der Stadt Gorlit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2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e der Schlesier... / W. Schremm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5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28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snyk wśród... / K. Wójci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6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lesisches Sagenbuchlein / B. Clemen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1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onographien deutscher .../ E. St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3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r der... / J. Knossal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5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05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gólnopolski zjazd oświa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7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Von grossen Meistern der Musik / Arnold Sch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aweł Stalmach, Karol Miar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Śląsk / G. Morcin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12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orze i Pomorze / J. Smole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28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ehrer im Krieg... / F. Fuhr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32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woboda i przymus w wychowaniu/ B. Nawroczy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34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zkoła a społeczeństwo /J. Dew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43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ykształcenie według Planu … / H. Parkhur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4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imnastyka kobiet... / E. Bjork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4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uczanie wierszy / H. Gnoiń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47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ak rozpoznawać uzdolnienia / E. Clapare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47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Jak rozpoznawać uzdolnienia / E. Clapare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47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ychowanie funkcjonalne / Ed. Clapare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53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 wychowaniu dziewcząt / M. Grzędziel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5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uth / V. Rasmus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58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lska-Niemcy / Z. Wojciech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7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360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naszli ten kraj?... / Boy-Żele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64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sebuch zur Erziehungswissens / J. Dol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8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gellan / S. Zwe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06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ografja w kalejdoskopie / H. Lo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0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awełna włada światem / A. Zisch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17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wiązki duchowe Śląska z .. / W. Ogrodzi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1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ól polski Zygmunt I na Śląsku / W Dzięg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17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 morfologii doliny Skawy .. / J. Szaflar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18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hopin / F. Li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27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ieśni ludu polskiego / J. Bystro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8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30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toda Decroly / A. Hama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8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31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zkolnictwo angielskie / P. Sandif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8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32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oniec kapitalizmu / C. Steuer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0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ultura Polski / K. Hartle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tlas gimnastyczny / J. Thul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2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odern Economic Life. T.1 / H. Tayl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der Musik .. / H. Rie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3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oziologie als Wirklichkeits .. / H. Frey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3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łówne kierunki filozofji / K. Ajdukiewi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7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nie und Fleiss / W. Loef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7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conomic and Social History .. / H. Pire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7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radnik zawodowy dla dziewczą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83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iche czytanie...  / G. Ande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9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erder / E. Kuhne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9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wereziehbarkeit / E. Wag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9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49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ehrerfortbildung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9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usikpflege / W. Dieker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0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lska i polskość... / Z. Łempi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1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schlesische... / L. Barusch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0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1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ncyklopedja wychowania. T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0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1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ufstieg zur Weltmacht / Anton May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12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isma estetyczno-krytyczne... / K. Brodz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17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użyce / J. Gołąb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19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iemie zachodnie jako... / J. Dąbr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19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iemie zachodnie jako... / J. Dąbr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1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lskie gwary ludowe... / K. Nits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0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19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olskie gwary ludowe... / K. Nits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1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22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berschlesien / W. Krau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2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berschlesien / W. Krau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2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irschberg / H. Jes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4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usza człowieka / O. Wil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radik dla chórów... / T. Jotey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ntysemityzm rujnuje... / A. Groniewi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8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enburger... / A. He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rszawa / A. Moracze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6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wirtschaftliche Entwicklung / A. May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7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Stadt Beuthen  / A. Heidhau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39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ozart und Munchen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39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rimm und Andersen / von Carl Erlach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9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rimm und Andersen / von Carl Erlac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45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wstanie w Warsza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2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4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chlesischeKriegstagebucher ... / H. Gran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50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Mundart der... / F. Graebis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50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lesisches Brauchtum / H. Kaer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2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5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ender Unterricht... / F. Glaes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2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55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lumen im Miechowitz... / A. Brzensk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56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utsche Freuen / I. Seid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59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ebirgsbau Schlesiens / H. Clo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3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62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oetik / R. Leh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3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Schlesischen ... / K. Ro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3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64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Nauczaine dorosłych... / W. Szymanow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3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64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eutche Schule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4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utche Schule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6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er Grosse Brockhaus: handbuch des Wiffens in zwanzig Band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5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Frau von morgen / F. Heub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8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 pamiętnika Górnoślązka / J. Jaro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3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69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esser Vorbeugen... / E. Wentz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7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illers philosophische... / E. Kuhne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4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7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am Ernstfall / H. Freudenth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4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72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und Unterric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77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itik der reinen Vernuft / I.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orres spricht.../ A. Demp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iemie polskie na zachodz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4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90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padagogische... / K. Stu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0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smarck / E. Ludw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Panslawismus... / A. Fisch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oethes Menschengestaltung / H. Kinder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5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9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llgemeine Padagogik... / E. Preuss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02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oethe-Wortschatz / P. Fisc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0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genden um Jaxa von Kopenick / Herbert Lud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06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miętniki emigrant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06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tka i dziecko / J. Pestalo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12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chubert der Meister des Liedes / von Paul Mi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13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rad Wallenrod... / A. Mickiewi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17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atrzy kukie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2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Vom ABC zum... / W. Suski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5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2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iejskie uniwersytety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6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2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laczego Polska nie może się... / Henryk Strasbur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3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Polenfrage / Bernhardt 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35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schichte der deutschen Musik / Muller-Blattau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36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ospodarcze granice liberalizmu / Heydel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6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38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ehrerbildung u. Lehrplan / Riedel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6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4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 u. Wissenschaft.../ Huber 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literarische Wertung / Beriger 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2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as Erlebnis in der Padagogik / Neubert 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3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rnowskie Góry  - kolebka przemysł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3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yśli o kulturze / Heydel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7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45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lustrowana księga pamiątkowa.../ Piernikarczyk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7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4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ehrerbildung.../ Lohmann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7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49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Deutschunterricht.../ O. Greyer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58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migracje europejskie / B. Rosi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60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ranz Schubert / W. Jasp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62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łowo o wyprawie Igora / przeł. Julian Tuw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63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istorja Bułgarji / N. Gąsiorow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70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d Oki do Szprewy / S. Klimcz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7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79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ltgermanische Erziehung / Wullenweber 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8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utsche Grussformeln.../ Prause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89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miętnik dra Benedykta Dybow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8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692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rziehungsplan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93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Belagerung von Kattovitz / Okonsky 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3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iteratura czeska i słowacka / J. Magi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20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łowacja i Słowa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33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alekty polskie Śląska t.1 / K. Nits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75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westia emigracji w Polsce / M. Szawel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76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usy i Niemcy między Wschodem .../ W. Schmi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77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"Proletariat"... / F. K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9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842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Nauczyciele w liczbach... 1935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88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oktryny polityczne / S. Boraty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9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899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Cudzoziemczyzna /A. Fred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9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ybór poezji / F. Karpi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1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dświt / Z. Krasi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2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rdjan / J. Słowa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illa Weneda / J. Słowa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9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reny / J. Kochan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odlitewnik W. Warneńczyka / L. Bernacki i i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PS w słuzbie imperializmu Niemi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39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sza mowa ojczysta / W. Taszy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0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340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 sprawie reformy ustroju szkolnego... / S. Dąbr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42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rad Wallenrod  / A. Mickiewi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6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ezya filomatów T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61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ezya filomatów T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00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teusz Bigda T. 1 / Kaden-Bandrowski 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05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teusz Bigda T. 2 / Kaden-Bandrowski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06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rkusz obserwacyj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08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teusz Bigda T. 3 / Kaden=Bandrowski 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0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424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. P. Cistakov / I. Ginzbu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39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uhrmann Henschel / G. Haupt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39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Jungfrau von Orleans / F. Schil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96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ografia gospodarcza T. 1 / S. Nowak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9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eografia gospodarcza T. 2 / S. Nowak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23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ntologia liryki polskiej / Borowy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635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olska a kultura Zachodu / Roman DyboskiKraków : Związek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88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ottfried Wilhelm Leibniz... / Maurycy Straszew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7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ychowanie w środowisku małomiasteczkowem / S. Kursa,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0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ntwicklung des Steinkohlenbergbaues / E. Ziv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1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865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ystem obronny doliny Dunajca.../ H. Langerów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05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Besiedlung Schlesiens... / M. Hellmi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72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stawy ideologii polskiej / A. Dobrowol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2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124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chule im Dorf / Wilhelm Kirc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2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252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olityka szkolna Rosji sowieckiej, Włoch faszystowskich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2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278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edagogika i szkolnictwo w Rosji Sowieckiej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2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30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Bojownicy jutra. Podstawy socjalistycznego wychowania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2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354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oezja Legjonów / Karol Koźmi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73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urystyka górska i nizinna / Jadwiga Pągowska,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87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ręczny słownik geograficzny. Ze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87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ręczny słownik geograficzny. Ze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0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lustrowana Encyklopedja Trzaski, Everta i Michalskiego.T.1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0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lustrowana Encyklopedja Trzaski, Everta i Michalskiego.T.2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0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lustrowana Encyklopedja Trzaski, Everta i Michalskiego.T.3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0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lustrowana Encyklopedja Trzaski, Everta i Michalskiego.T.4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lustrowana Encyklopedja Trzaski, Everta i Michalskiego.T.5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1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ncyklopedia staropolska ilustrowana. T.1 / Zygmunt Glo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1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ncyklopedia staropolska ilustrowana. T.2 / Zygmunt Glo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ncyklopedia staropolska ilustrowana. T.3 / Zygmunt Glo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1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ncyklopedia staropolska ilustrowana. T.4 / Zygmunt Glo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1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ak myślimy? / John Dew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37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rys dziejów polski / Pisarzewska 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54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Juliusz Słowacki, T.1 i 2 / Grabowski 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15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iteratura w ZSRR / Stanisław Baczyń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5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adania eksperymentalne nad ortografją : z doświadczeń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4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651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zkoła ludowa : jej zadania i cele / Marja Lipska-Librach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ylistyka polska wyjaśniona na przykładach i ćwiczeniach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17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inting types : their history, forms, and use : a study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8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dama Mickiewicza Dzieła wszystkie. T. 5, Pisma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8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dama Mickiewicza Dzieła wszystkie. T. 6, Pisma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8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dama Mickiewicza Dzieła wszystkie. T. 7, Pisma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8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dama Mickiewicza Dzieła wszystkie. T. 9,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8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dama Mickiewicza Dzieła wszystkie. T. 11, Przemówienia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8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dama Mickiewicza Dzieła wszystkie. T. 13, Listy. T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9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zmowy z Adamem Mickiewiczem / zebr. i oprac. Stanisław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0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0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0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0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0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0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1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1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1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1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43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Meners Lerifon siebente auflage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33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terbuch der philosophischen. Begriffe. T.1 / RudolfEis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33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terbuch der philosophischen. Begriffe. T.2 / RudolfEis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9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Dtadt Liegnitz... T.2 / A. Zum Wink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6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599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ocjologia wychowania / Florian ZnanieckiWarszawa :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0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łowacja i Słowacy. T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3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ieje gospodarcze Europy. T.2 / J. Kulisz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4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4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4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4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4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4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4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4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5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6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Grosse Brockhaus. T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7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len. T.2 / S. Lenc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lutezeit der Romantik. B.2 / R. Hu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9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2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Historja wychowania. Zarys podręcznikowy / Stanisław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9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34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neue Schule....B.2 / A. Ru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9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34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neue Schule....B.3 / A. Ru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36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Unschuld des Werdens...T.2 / F. Nietsch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9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37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moderne Padagogik. B.2 / Fr. Asm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44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terbuch der Volkswirtschaft. T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0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46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infuhrung in der Weltliteratur. B.2 / A. Bar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0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46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infuhrung in der Weltliteratur. B.3 / A. Bar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0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46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Vorlesungen....experimentelle Padagogik / E. Meu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0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46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Vorlesungen....experimentelle Padagogik / E. Meuman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46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Von Kant bis Hegel / R. Kr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0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646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as padagogische problem.... / H. We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36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moderne Kapitalismus. T. 2 / W. Somb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36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moderne Kapitalismus. T. 3 / W. Somb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36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moderne Kapitalismus. T. 4 / W. Somb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0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739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psychologischen... Madchenbildung . B. 2 / E. Schilfar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1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739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Padagogik als Wissenschaft. B. 2 / H. Scher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739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er deutsche Volksschullehrer. B. 2 / A. Klu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39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andbuch der Frauenbewegung. T. 2, Frauenbewegung und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39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andbuch der Frauenbewegung. T. 3, Der Stand der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4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andbuch der Frauenbewegung. T. 4, Die deutsche Frau im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1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751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lemente der Psychophysik. B. 2 / G. T. Fech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1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753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Grundzuge der Padagogik. T. 2 / P. Con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7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2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7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3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7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4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7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5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7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6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2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77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7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78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8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7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9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8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10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8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rke. T. 11 / Immanuel K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8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ie wichtigsten Strömungen im pädagogischen Leben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2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759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Pädagogik der Gegenwart... T. 2 / Josef Schrote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60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r Untergang des Abendlandes. T. 2 / Oswald Speng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3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763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ie Padagogik der Gegenwart. 2 / Heinrich Scher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73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7636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sychologia pedagogiczna. T. 2 / H. Row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60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rol Miarka jako redaktor "Katolika" / Adam BarKatowice :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Razem wartość po denominacji: 0,69 zł w całości umorzon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6:00Z</dcterms:created>
  <dc:creator>Stasikowski Michał</dc:creator>
  <dc:description/>
  <dc:language>en-US</dc:language>
  <cp:lastModifiedBy>Chruściel Małgorzata</cp:lastModifiedBy>
  <dcterms:modified xsi:type="dcterms:W3CDTF">2019-08-30T09:06:00Z</dcterms:modified>
  <cp:revision>2</cp:revision>
  <dc:subject/>
  <dc:title/>
</cp:coreProperties>
</file>