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chwała nr 1270/273 /III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2009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z dnia 28. 05.  2009 ro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w sprawi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dzielenia pełnomocnictwa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Panu Jerzemu Soleckiemu – Zastępcy Dyrektora Wydziału Rozwoju Regionalnego</w:t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 pods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ie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art. 41 ust. 1 i art. 57 ust. 5 Ustawy z dnia 5 czerwca 1998 r. o samorządzie województwa (Dz. U. Nr 142, poz. 1590 z póżn. zm.), § 78 ust. 1 i ust. 3 Regulaminu Organizacyjnego Urzędu Marszałkowskiego Województwa Śląskiego stanowiącego załącznik do uchwały Zarządu Województwa Śląskiego</w:t>
        <w:br/>
        <w:t>nr 708/255/III/2009 z dnia 31 marca 2009 r., art. 26 ust. 1 Ustawy z dnia 6 grudnia 2006 r. o zasadach prowadzenia polityki rozwoju (Dz. U. z 2006 r. Nr 227, poz. 1658 z późn. zm.), Podręcznik Procedur Wdrażania Regionalnego Programu Operacyjnego Województwa Śląskiego na lata 2007-2013.</w:t>
      </w:r>
    </w:p>
    <w:p>
      <w:pPr>
        <w:pStyle w:val="Normal"/>
        <w:jc w:val="both"/>
        <w:rPr>
          <w:rFonts w:ascii="Times New Roman" w:hAnsi="Times New Roman" w:eastAsia="Times New Roman" w:cs="Calibri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TextBodyIndent"/>
        <w:ind w:left="0" w:right="0" w:firstLine="17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Udziela się pełnomocnictwa Panu Jerzemu Soleckiemu – Zastępcy Dyrektora Wydziału Rozwoju Regionalnego do </w:t>
      </w:r>
      <w:r>
        <w:rPr>
          <w:rFonts w:eastAsia="Times New Roman" w:cs="Calibri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podejmowania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ynności w zakresie realizacji Regionalnego Programu Operacyjnego Województwa Śląskiego na lata 2007-2013, zgodnie z zakresem działania Wydziału Rozwoju Regionalnego. </w:t>
      </w:r>
      <w:r>
        <w:rPr>
          <w:rFonts w:eastAsia="Times New Roman" w:cs="Calibri"/>
          <w:bCs/>
          <w:color w:val="auto"/>
          <w:sz w:val="24"/>
          <w:szCs w:val="24"/>
          <w:lang w:val="pl-PL" w:eastAsia="zxx" w:bidi="ar-SA"/>
        </w:rPr>
        <w:t>Pełnomocnictwo, o którym mowa powyżej</w:t>
        <w:br/>
        <w:t>nie obejmuje czynności zastrzeżonych dla Zarządu Województwa Śląskiego bądź Marszałka Województwa Śląskiego: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treści RPO WSL oraz wszelkich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2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twierdzenia treści Uszczegółowienia RPO WSL oraz wszelkich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3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dawania Wytycznych Instytucji Zarządzającej RPO WSL (IZ RPO WSL) oraz ich zmian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4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wierania z ministrem właściwym do spraw rozwoju regionalnego kontraktu wojewódzkiego 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5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wierania porozumień miedzy IZ RPO WSL, a Instytucją Pośredniczącą drugiego stopnia</w:t>
        <w:br/>
        <w:t>(IP2 RPO WSL) oraz ich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6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regulaminu Instytucji Pośredniczącej drugiego stopnia RPO WSL 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7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Rocznego Planu Działań z zakresu Pomocy Technicznej RPO WSL oraz wydawanie decyzji o dofinansowaniu Rocznego Planu Działań z zakresu Pomocy Technicznej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8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ejmowania decyzji o ustaleniu harmonogramu składania wniosków w ramach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9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list rankingowych po ocenie ekspertów oraz podejmowania decyzji</w:t>
        <w:br/>
        <w:t>o wyborze projektów do dofinansowania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10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atwierdzanie listy ekspertów KOP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listy projektów wybranych do dofinansowania w ramach Działań/ Poddziałań wdrażanych przez IP2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2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wzorów dokumentów niezbędnych do aplikowania w ramach RPO WSL lub metodyki przygotowania takich dokumentów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3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Planu Ewaluacji RPO WSL oraz akceptacji okresowych planów ewaluacji oraz ich zmian pociągających za sobą konsekwencje finansow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4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Indykatywnego Wykazu Indywidualnych projektów Kluczowych oraz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5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rzyjmowania Rocznych Planów Kontroli dla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6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wnioskowania o udzielenie dotacji rozwojowej oraz aktualizację Rocznego planu udzielania dotacji; 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7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ejmowania decyzji o wprowadzeniu zmian w systemie zarządzania /wdrażania RPO WSL, w tym zatwierdzania treści </w:t>
      </w:r>
      <w:r>
        <w:rPr>
          <w:rFonts w:eastAsia="Times New Roman" w:cs="Calibri"/>
          <w:i/>
          <w:color w:val="auto"/>
          <w:sz w:val="24"/>
          <w:szCs w:val="24"/>
          <w:lang w:val="pl-PL" w:eastAsia="zxx" w:bidi="ar-SA"/>
        </w:rPr>
        <w:t xml:space="preserve">Podręcznika Procedur Wdrażania Regionalnego Programu Operacyjnego Województwa Śląskiego na lata 2007-2013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18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rzyjmowania sprawozdań okresowych, rocznych oraz sprawozdania końcowego</w:t>
        <w:br/>
        <w:t>z realizacji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19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dejmowania  decyzji  w  sprawie  dofinansowania  Programów  Rozwoju Subregionów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0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wydawania decyzji oraz decyzji zmieniających w sprawie przyznania dofinansowania projektu własnego oraz Rocznego Planu Działań;</w:t>
      </w:r>
    </w:p>
    <w:p>
      <w:pPr>
        <w:pStyle w:val="Normal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pisywania umów ramowych oraz aneksów do umów ramowych;</w:t>
      </w:r>
    </w:p>
    <w:p>
      <w:pPr>
        <w:pStyle w:val="Normal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2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wniosków o płatność z Pomocy Technicznej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23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twierdzania wniosków o płatność projektów własnych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24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ejmowania decyzji o zwrocie kwoty nieprawidłowości (kwoty nienależnie wypłaconej beneficjentowi)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25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noszenie skargi kasacyjnej do Naczelnego Sądu Administracyjnego na orzeczenie wojewódzkiego sądu administracyjnego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6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pisywanie umów i aneksów do umów o dofinansowanie projektów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7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przyjmowanie Planu Komunikacji RPO WSL;</w:t>
      </w:r>
    </w:p>
    <w:p>
      <w:pPr>
        <w:pStyle w:val="TextBodyIndent"/>
        <w:ind w:left="0" w:right="0" w:firstLine="17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u w:val="none"/>
          <w:lang w:val="pl-PL" w:eastAsia="zxx" w:bidi="ar-SA"/>
        </w:rPr>
        <w:t xml:space="preserve">28)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mowanie Rocznego Planu Działań Informacyjno-Promocyjnych.</w:t>
      </w:r>
    </w:p>
    <w:p>
      <w:pPr>
        <w:pStyle w:val="TextBodyIndent"/>
        <w:ind w:left="0" w:right="0" w:firstLine="17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ind w:left="377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Bogusław Śmigielski — Marszałek Województwa</w:t>
        <w:tab/>
        <w:tab/>
        <w:tab/>
        <w:t xml:space="preserve"> ...............................</w:t>
      </w:r>
    </w:p>
    <w:p>
      <w:pPr>
        <w:pStyle w:val="Normal"/>
        <w:ind w:left="1085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byszek Zaborowski — Wicemarszałek Województwa</w:t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Adam Stach— Wicemarszałek Województwa</w:t>
        <w:tab/>
        <w:tab/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Mariusz Kleszczewski — Członek Zarządu</w:t>
        <w:tab/>
        <w:tab/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iotr Spyra — Członek Zarządu</w:t>
        <w:tab/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6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1:00Z</dcterms:created>
  <dc:creator>Jolanta</dc:creator>
  <dc:description/>
  <dc:language>en-US</dc:language>
  <cp:lastModifiedBy>Jolanta</cp:lastModifiedBy>
  <cp:lastPrinted>2009-05-27T12:54:00Z</cp:lastPrinted>
  <dcterms:modified xsi:type="dcterms:W3CDTF">2009-02-20T09:49:00Z</dcterms:modified>
  <cp:revision>2</cp:revision>
  <dc:subject/>
  <dc:title/>
</cp:coreProperties>
</file>