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Załącznik 4 do Uchwały Sejmiku Województwa Śląskiego Nr…….…….…...  z dnia ……06.2009 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ZADAŃ ZLECONYCH I POWIERZONYCH WOJEWÓDZTWU ŚLĄSKIEMU Z ZAKRESU ADMINISTAR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ĄDOWEJ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Plan finansowy zadań zleconych z zakresu administracji 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60"/>
        <w:gridCol w:w="820"/>
        <w:gridCol w:w="1260"/>
        <w:gridCol w:w="1420"/>
        <w:gridCol w:w="1400"/>
        <w:gridCol w:w="1540"/>
        <w:gridCol w:w="1400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gółem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gółem</w:t>
            </w:r>
          </w:p>
        </w:tc>
        <w:tc>
          <w:tcPr>
            <w:tcW w:w="43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. i poch. od wynagrodze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7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077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0 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6 4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4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7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 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 6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3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3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1 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00 000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Zadania realizowane w ramach porozumień z organami administracji rząd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60"/>
        <w:gridCol w:w="820"/>
        <w:gridCol w:w="1260"/>
        <w:gridCol w:w="1420"/>
        <w:gridCol w:w="1400"/>
        <w:gridCol w:w="1540"/>
        <w:gridCol w:w="1400"/>
      </w:tblGrid>
      <w:tr>
        <w:trPr>
          <w:trHeight w:val="270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gółem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gółem</w:t>
            </w:r>
          </w:p>
        </w:tc>
        <w:tc>
          <w:tcPr>
            <w:tcW w:w="43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. i poch. od wynagrodzeń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A + B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33 000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33 000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433 000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21 744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700 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4:00Z</dcterms:created>
  <dc:creator>asia</dc:creator>
  <dc:description/>
  <cp:keywords/>
  <dc:language>en-US</dc:language>
  <cp:lastModifiedBy>Seba</cp:lastModifiedBy>
  <dcterms:modified xsi:type="dcterms:W3CDTF">2009-05-25T11:45:00Z</dcterms:modified>
  <cp:revision>5</cp:revision>
  <dc:subject/>
  <dc:title/>
</cp:coreProperties>
</file>