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1410/277/III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8.06.2009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rozstrzygnięcia II edycji otwartego konkursu ofert na zadanie publiczne Województwa Śląskiego w dziedzinie kultury fizycznej i sportu dzieci i młodzieży w 2009 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rPr/>
      </w:pPr>
      <w:r>
        <w:rPr/>
        <w:t>art. 41 ust. 2 pkt 1 i art. 8 ust.1 ustawy z dnia 5 czerwca 1998 roku o samorządzie województwa (tekst jedn. Dz. U. Nr 142 z 2001 r. poz. 1590 z późn.zm. ), art. 11 ust. 2 ustawy z dnia 24 kwietnia 2003 r. o działalności pożytku publicznego i o wolontariacie (Dz.U. nr 96 z 2003 r. poz. 873 z późn.zm.), art. 176  ustawy z dnia 30 czerwca 2005 r. o finansach publicznych (Dz.U. Nr 249 z 2005 r. poz. 2104 z późn.zm.), Uchwała Nr III/30/3/2008 Sejmiku Województwa Śląskiego z dnia 19 listopada 2008 roku w sprawie przyjęcia Programu współpracy Województwa Śląskiego z organizacjami pozarządowymi na rok 2009 z późn.zm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u c h w a l a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ozstrzyga się II edycję otwartego konkursu ofert na zadanie publiczne Województwa Śląskiego w dziedzinie kultury fizycznej i sportu dzieci i młodzieży  zgodnie z zestawieniem stanowiącym załącznik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80"/>
        <w:ind w:left="284" w:hanging="284"/>
        <w:rPr/>
      </w:pPr>
      <w:r>
        <w:rPr/>
        <w:t>1.</w:t>
        <w:tab/>
        <w:t>Bogusław Śmigielski – Marszałek Województwa             .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/>
        <w:t>2.</w:t>
        <w:tab/>
        <w:t>Zbyszek Zaborowski- Wicemarszałek Województwa       .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/>
        <w:t>3.</w:t>
        <w:tab/>
        <w:t>Adam Stach  – Wicemarszałek Województwa</w:t>
        <w:tab/>
        <w:tab/>
        <w:t xml:space="preserve"> 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 xml:space="preserve">Mariusz Kleszczewski - Członek Zarządu                      ....................................................                                                                              </w:t>
      </w:r>
    </w:p>
    <w:p>
      <w:pPr>
        <w:pStyle w:val="Normal"/>
        <w:spacing w:lineRule="atLeast" w:line="480"/>
        <w:ind w:left="284" w:hanging="284"/>
        <w:rPr/>
      </w:pPr>
      <w:r>
        <w:rPr/>
        <w:t>5.</w:t>
        <w:tab/>
        <w:t>Piotr Spyra - Członek Zarządu</w:t>
        <w:tab/>
        <w:tab/>
        <w:tab/>
        <w:t xml:space="preserve">            ..................................................</w:t>
      </w:r>
    </w:p>
    <w:p>
      <w:pPr>
        <w:pStyle w:val="Normal"/>
        <w:widowControl w:val="false"/>
        <w:spacing w:lineRule="auto" w:line="360"/>
        <w:ind w:left="567" w:hanging="42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2:00Z</dcterms:created>
  <dc:creator>no name</dc:creator>
  <dc:description/>
  <cp:keywords/>
  <dc:language>en-US</dc:language>
  <cp:lastModifiedBy>Renata Sitko </cp:lastModifiedBy>
  <cp:lastPrinted>2009-03-04T10:22:00Z</cp:lastPrinted>
  <dcterms:modified xsi:type="dcterms:W3CDTF">2009-06-16T06:03:00Z</dcterms:modified>
  <cp:revision>4</cp:revision>
  <dc:subject/>
  <dc:title>Uchwała nr </dc:title>
</cp:coreProperties>
</file>