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Uchwała nr 1268/273/III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2009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Zarządu Województwa Śląskiego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z dnia 28. 05. 2009 roku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w sprawie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jc w:val="center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udzielenia pełnomocnictwa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Pani Małgorzacie Noga – Zastępcy Dyrektora Wydziału Rozwoju Regionalnego</w:t>
      </w:r>
    </w:p>
    <w:p>
      <w:pPr>
        <w:pStyle w:val="Tekstpodstawowy2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Na pods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wie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art. 41 ust. 1 i art. 57 ust. 5 Ustawy z dnia 5 czerwca 1998 r. o samorządzie województwa (Dz. U. Nr 142, poz. 1590 z póżn. zm.), § 78 ust. 1 i ust. 3 Regulaminu Organizacyjnego Urzędu Marszałkowskiego Województwa Śląskiego stanowiącego załącznik do uchwały Zarządu Województwa Śląskiego</w:t>
        <w:br/>
        <w:t>nr 708/255/III/2009 z dnia 31 marca 2009 r., art. 26 ust. 1 Ustawy z dnia 6 grudnia 2006 r. o zasadach prowadzenia polityki rozwoju (Dz. U. z 2006 r. Nr 227, poz. 1658 z późn. zm.), Podręcznik Procedur Wdrażania Regionalnego Programu Operacyjnego Województwa Śląskiego na lata 2007-2013.</w:t>
      </w:r>
    </w:p>
    <w:p>
      <w:pPr>
        <w:pStyle w:val="Normal"/>
        <w:jc w:val="both"/>
        <w:rPr>
          <w:rFonts w:ascii="Times New Roman" w:hAnsi="Times New Roman" w:eastAsia="Times New Roman" w:cs="Calibri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Times New Roman" w:hAnsi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uchwala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TextBodyIndent"/>
        <w:ind w:left="0" w:right="0" w:firstLine="17"/>
        <w:rPr/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Udziela się pełnomocnictwa Pani Małgorzacie Noga – Zastępcy Dyrektora Wydziału Rozwoju Regionalnego do </w:t>
      </w:r>
      <w:r>
        <w:rPr>
          <w:rFonts w:eastAsia="Times New Roman" w:cs="Calibri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podejmowania 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ynności w zakresie realizacji Regionalnego Programu Operacyjnego Województwa Śląskiego na lata 2007-2013, zgodnie z zakresem działania Wydziału Rozwoju Regionalnego. </w:t>
      </w:r>
      <w:r>
        <w:rPr>
          <w:rFonts w:eastAsia="Times New Roman" w:cs="Calibri"/>
          <w:bCs/>
          <w:color w:val="auto"/>
          <w:sz w:val="24"/>
          <w:szCs w:val="24"/>
          <w:lang w:val="pl-PL" w:eastAsia="zxx" w:bidi="ar-SA"/>
        </w:rPr>
        <w:t>Pełnomocnictwo, o którym mowa powyżej nie obejmuje czynności zastrzeżonych dla Zarządu Województwa Śląskiego bądź Marszałka Województwa Śląskiego: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1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zatwierdzenia treści RPO WSL oraz wszelkich zmian w tym dokumencie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 xml:space="preserve">2)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atwierdzenia treści Uszczegółowienia RPO WSL oraz wszelkich zmian w tym dokumencie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 xml:space="preserve">3)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ydawania Wytycznych Instytucji Zarządzającej RPO WSL (IZ RPO WSL) oraz ich zmian;</w:t>
      </w:r>
    </w:p>
    <w:p>
      <w:pPr>
        <w:pStyle w:val="Normal"/>
        <w:tabs>
          <w:tab w:val="clear" w:pos="708"/>
          <w:tab w:val="left" w:pos="393" w:leader="none"/>
        </w:tabs>
        <w:spacing w:lineRule="atLeast" w:line="100"/>
        <w:ind w:left="33" w:right="0" w:hanging="0"/>
        <w:jc w:val="both"/>
        <w:rPr/>
      </w:pPr>
      <w:r>
        <w:rPr>
          <w:rFonts w:eastAsia="Times New Roman" w:cs="Calibri"/>
          <w:b/>
          <w:bCs w:val="false"/>
          <w:color w:val="auto"/>
          <w:sz w:val="24"/>
          <w:szCs w:val="24"/>
          <w:lang w:val="pl-PL" w:eastAsia="zxx" w:bidi="ar-SA"/>
        </w:rPr>
        <w:t>4)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wierania z ministrem właściwym do spraw rozwoju regionalnego kontraktu wojewódzkiego oraz jego zmian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5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zawierania porozumień miedzy IZ RPO WSL, a Instytucją Pośredniczącą drugiego stopnia</w:t>
        <w:br/>
        <w:t>(IP2 RPO WSL) oraz ich zmian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6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zatwierdzenia regulaminu Instytucji Pośredniczącej drugiego stopnia RPO WSL oraz jego zmian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7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zatwierdzania Rocznego Planu Działań z zakresu Pomocy Technicznej RPO WSL oraz wydawanie decyzji o dofinansowaniu Rocznego Planu Działań z zakresu Pomocy Technicznej RPO WSL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8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podejmowania decyzji o ustaleniu harmonogramu składania wniosków w ramach RPO WSL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9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zatwierdzania list rankingowych po ocenie ekspertów oraz podejmowania decyzji</w:t>
        <w:br/>
        <w:t>o wyborze projektów do dofinansowania;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10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zatwierdzanie listy ekspertów KOP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11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zatwierdzania listy projektów wybranych do dofinansowania w ramach Działań/ Poddziałań wdrażanych przez IP2 RPO WSL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12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zatwierdzania wzorów dokumentów niezbędnych do aplikowania w ramach RPO WSL lub metodyki przygotowania takich dokumentów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13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zatwierdzania Planu Ewaluacji RPO WSL oraz akceptacji okresowych planów ewaluacji oraz ich zmian pociągających za sobą konsekwencje finansowe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14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zatwierdzenia Indykatywnego Wykazu Indywidualnych projektów Kluczowych oraz zmian w tym dokumencie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15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przyjmowania Rocznych Planów Kontroli dla RPO WSL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16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wnioskowania o udzielenie dotacji rozwojowej oraz aktualizację Rocznego planu udzielania dotacji; 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17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podejmowania decyzji o wprowadzeniu zmian w systemie zarządzania /wdrażania RPO WSL, w tym zatwierdzania treści </w:t>
      </w:r>
      <w:r>
        <w:rPr>
          <w:rFonts w:eastAsia="Times New Roman" w:cs="Calibri"/>
          <w:i/>
          <w:color w:val="auto"/>
          <w:sz w:val="24"/>
          <w:szCs w:val="24"/>
          <w:lang w:val="pl-PL" w:eastAsia="zxx" w:bidi="ar-SA"/>
        </w:rPr>
        <w:t xml:space="preserve">Podręcznika Procedur Wdrażania Regionalnego Programu Operacyjnego Województwa Śląskiego na lata 2007-2013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oraz jego zmian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 xml:space="preserve">18)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rzyjmowania sprawozdań okresowych, rocznych oraz sprawozdania końcowego</w:t>
        <w:br/>
        <w:t>z realizacji RPO WSL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 xml:space="preserve">19)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dejmowania  decyzji  w  sprawie  dofinansowania  Programów  Rozwoju Subregionów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20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wydawania decyzji oraz decyzji zmieniających w sprawie przyznania dofinansowania projektu własnego oraz Rocznego Planu Działań;</w:t>
      </w:r>
    </w:p>
    <w:p>
      <w:pPr>
        <w:pStyle w:val="Normal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21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podpisywania umów ramowych oraz aneksów do umów ramowych;</w:t>
      </w:r>
    </w:p>
    <w:p>
      <w:pPr>
        <w:pStyle w:val="Normal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>22)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zatwierdzania wniosków o płatność z Pomocy Technicznej;</w:t>
      </w:r>
    </w:p>
    <w:p>
      <w:pPr>
        <w:pStyle w:val="Normal"/>
        <w:tabs>
          <w:tab w:val="clear" w:pos="708"/>
          <w:tab w:val="left" w:pos="393" w:leader="none"/>
        </w:tabs>
        <w:spacing w:lineRule="atLeast" w:line="100"/>
        <w:ind w:left="33" w:right="0" w:hanging="0"/>
        <w:jc w:val="both"/>
        <w:rPr/>
      </w:pPr>
      <w:r>
        <w:rPr>
          <w:rFonts w:eastAsia="Times New Roman" w:cs="Calibri"/>
          <w:b/>
          <w:bCs w:val="false"/>
          <w:color w:val="auto"/>
          <w:sz w:val="24"/>
          <w:szCs w:val="24"/>
          <w:lang w:val="pl-PL" w:eastAsia="zxx" w:bidi="ar-SA"/>
        </w:rPr>
        <w:t>23)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twierdzania wniosków o płatność projektów własnych;</w:t>
      </w:r>
    </w:p>
    <w:p>
      <w:pPr>
        <w:pStyle w:val="Normal"/>
        <w:tabs>
          <w:tab w:val="clear" w:pos="708"/>
          <w:tab w:val="left" w:pos="393" w:leader="none"/>
        </w:tabs>
        <w:spacing w:lineRule="atLeast" w:line="100"/>
        <w:ind w:left="33" w:right="0" w:hanging="0"/>
        <w:jc w:val="both"/>
        <w:rPr/>
      </w:pPr>
      <w:r>
        <w:rPr>
          <w:rFonts w:eastAsia="Times New Roman" w:cs="Calibri"/>
          <w:b/>
          <w:bCs w:val="false"/>
          <w:color w:val="auto"/>
          <w:sz w:val="24"/>
          <w:szCs w:val="24"/>
          <w:lang w:val="pl-PL" w:eastAsia="zxx" w:bidi="ar-SA"/>
        </w:rPr>
        <w:t>24)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podejmowania decyzji o zwrocie kwoty nieprawidłowości (kwoty nienależnie wypłaconej beneficjentowi);</w:t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pl-PL" w:eastAsia="zxx" w:bidi="ar-SA"/>
        </w:rPr>
        <w:t xml:space="preserve">25)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noszenie skargi kasacyjnej do Naczelnego Sądu Administracyjnego na orzeczenie wojewódzkiego sądu administracyjnego;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26)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odpisywanie umów i aneksów do umów o dofinansowanie projektów;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27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przyjmowanie Planu Komunikacji RPO WSL;</w:t>
      </w:r>
    </w:p>
    <w:p>
      <w:pPr>
        <w:pStyle w:val="TextBodyIndent"/>
        <w:ind w:left="0" w:right="0" w:firstLine="17"/>
        <w:rPr/>
      </w:pPr>
      <w:r>
        <w:rPr>
          <w:rFonts w:eastAsia="Times New Roman" w:cs="Calibri"/>
          <w:b/>
          <w:bCs w:val="false"/>
          <w:color w:val="auto"/>
          <w:sz w:val="24"/>
          <w:szCs w:val="24"/>
          <w:u w:val="none"/>
          <w:lang w:val="pl-PL" w:eastAsia="zxx" w:bidi="ar-SA"/>
        </w:rPr>
        <w:t xml:space="preserve">28) 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jmowanie Rocznego Planu Działań Informacyjno-Promocyjnych.</w:t>
      </w:r>
    </w:p>
    <w:p>
      <w:pPr>
        <w:pStyle w:val="TextBodyIndent"/>
        <w:ind w:left="0" w:right="0" w:firstLine="17"/>
        <w:rPr>
          <w:rFonts w:eastAsia="Times New Roman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Calibri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§ 2</w:t>
      </w:r>
    </w:p>
    <w:p>
      <w:pPr>
        <w:pStyle w:val="Tekstpodstawowy2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</w:tabs>
        <w:ind w:left="377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Bogusław Śmigielski — Marszałek Województwa</w:t>
        <w:tab/>
        <w:tab/>
        <w:tab/>
        <w:t xml:space="preserve"> ...............................</w:t>
      </w:r>
    </w:p>
    <w:p>
      <w:pPr>
        <w:pStyle w:val="Normal"/>
        <w:ind w:left="1085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ind w:left="377" w:right="0" w:hanging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byszek Zaborowski — Wicemarszałek Województwa</w:t>
        <w:tab/>
        <w:tab/>
        <w:t>...............................</w:t>
      </w:r>
    </w:p>
    <w:p>
      <w:pPr>
        <w:pStyle w:val="Normal"/>
        <w:ind w:left="377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ind w:left="377" w:right="0" w:hanging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Adam Stach— Wicemarszałek Województwa</w:t>
        <w:tab/>
        <w:tab/>
        <w:tab/>
        <w:tab/>
        <w:t>...............................</w:t>
      </w:r>
    </w:p>
    <w:p>
      <w:pPr>
        <w:pStyle w:val="Normal"/>
        <w:ind w:left="377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ind w:left="377" w:right="0" w:hanging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Mariusz Kleszczewski — Członek Zarządu</w:t>
        <w:tab/>
        <w:tab/>
        <w:tab/>
        <w:tab/>
        <w:t>...............................</w:t>
      </w:r>
    </w:p>
    <w:p>
      <w:pPr>
        <w:pStyle w:val="Normal"/>
        <w:ind w:left="377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ind w:left="377" w:right="0" w:hanging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iotr Spyra — Członek Zarządu</w:t>
        <w:tab/>
        <w:tab/>
        <w:tab/>
        <w:tab/>
        <w:tab/>
        <w:tab/>
        <w:t>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</w:lvl>
    <w:lvl w:ilvl="3">
      <w:start w:val="1"/>
      <w:numFmt w:val="decimal"/>
      <w:lvlText w:val="%4."/>
      <w:lvlJc w:val="left"/>
      <w:pPr>
        <w:tabs>
          <w:tab w:val="num" w:pos="1457"/>
        </w:tabs>
        <w:ind w:left="1457" w:hanging="360"/>
      </w:p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6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1:00Z</dcterms:created>
  <dc:creator>Jolanta</dc:creator>
  <dc:description/>
  <dc:language>en-US</dc:language>
  <cp:lastModifiedBy>Jolanta</cp:lastModifiedBy>
  <cp:lastPrinted>2009-05-27T12:49:00Z</cp:lastPrinted>
  <dcterms:modified xsi:type="dcterms:W3CDTF">2009-02-20T09:49:00Z</dcterms:modified>
  <cp:revision>2</cp:revision>
  <dc:subject/>
  <dc:title/>
</cp:coreProperties>
</file>