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Uchwała nr 1178/ 271/III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 21 maja 2009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wierdzenia Listy Projektów Systemowych Nr 7/2009 przeznaczonych do realizacji w ramach Poddziałania 7.1.1 „Rozwój i upowszechnianie aktywnej integracji przez ośrodki pomocy społecznej”  i w ramach Poddziałania 7.1.2 „Rozwój i upowszechnianie aktywnej integracji przez powiatowe centra pomocy rodzinie”, Działania 7.1, Priorytetu VII Promocja Integracji Społecznej Programu Operacyjnego Kapitał Ludzki 2007-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a podstawie art. 41 ust. 1 Ustawy z dnia 5 czerwca 1998 roku o samorządzie województwa (Dz. U. Nr 142</w:t>
        <w:br/>
        <w:t xml:space="preserve"> z 2001 r. poz. 1590 z późn. zm.); art. 27 ust 1 pkt. 3 oraz Art. 28 ust. 1 pkt. 2  Ustawy z dnia 6 grudnia 2006 r.</w:t>
        <w:br/>
        <w:t xml:space="preserve"> o zasadach prowadzenia polityki rozwoju (Dz. U. Nr 227, poz. 1658 z późn. zm.);  § 3 pkt. 2 oraz § 7 pkt. 1  Porozumienia w sprawie realizacji komponentu regionalnego w ramach Programu Operacyjnego Kapitał Ludzki  nr KL/ŚL/2007/1 z dnia 22 czerwca 200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a się Listę Projektów Systemowych Nr 7/2009 przeznaczonych do realizacji                        w ramach Poddziałania 7.1.1 „Rozwój i upowszechnianie aktywnej integracji przez ośrodki pomocy społecznej” i w ramach Poddziałania 7.1.2  „Rozwój  i upowszechnianie aktywnej integracji przez powiatowe centra pomocy rodzinie”, Działania 7.1, Priorytetu VII „Promocja Integracji Społecznej” Programu Operacyjnego Kapitał Ludzki 2007-2013 stanowiącą załącznik do niniejszej uchwał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Śmigielski – 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yszek Zaborowski – Wicemarszałek Województwa       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 Stach - Wicemarszałek Województwa       </w:t>
        <w:tab/>
        <w:t xml:space="preserve">   </w:t>
        <w:tab/>
        <w:t xml:space="preserve">            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leszczewski – Członek Zarządu</w:t>
        <w:tab/>
        <w:tab/>
        <w:tab/>
        <w:tab/>
        <w:t>…………………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Piotr Spyra – Członek Zarządu</w:t>
        <w:tab/>
        <w:tab/>
        <w:tab/>
        <w:tab/>
        <w:tab/>
        <w:t xml:space="preserve">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7:00Z</dcterms:created>
  <dc:creator>Mateusz</dc:creator>
  <dc:description/>
  <cp:keywords/>
  <dc:language>en-US</dc:language>
  <cp:lastModifiedBy>Urząd Marszałkowski Woj. Śląskiego</cp:lastModifiedBy>
  <cp:lastPrinted>2009-05-18T12:29:00Z</cp:lastPrinted>
  <dcterms:modified xsi:type="dcterms:W3CDTF">2009-06-04T07:37:00Z</dcterms:modified>
  <cp:revision>2</cp:revision>
  <dc:subject/>
  <dc:title>Uchwała nr 1178/ 271/III/2009</dc:title>
</cp:coreProperties>
</file>