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1210/272/III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26.05.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ęcia listy rankingowej projektów, sporządzonej po przeprowadzeniu oceny merytoryczno – technicznej przez Komisję Oceny Projektów, w ramach konkursu </w:t>
        <w:br/>
      </w:r>
      <w:r>
        <w:rPr>
          <w:rFonts w:cs="Times New Roman" w:ascii="Times New Roman" w:hAnsi="Times New Roman"/>
          <w:b/>
          <w:sz w:val="24"/>
          <w:szCs w:val="24"/>
        </w:rPr>
        <w:t>nr 04.02.00-060/09 d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b/>
          <w:i/>
          <w:sz w:val="24"/>
          <w:szCs w:val="24"/>
        </w:rPr>
        <w:t>. Systemy informacji kulturalne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 I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Kultura </w:t>
      </w:r>
      <w:r>
        <w:rPr>
          <w:rFonts w:cs="Times New Roman" w:ascii="Times New Roman" w:hAnsi="Times New Roman"/>
          <w:b/>
          <w:sz w:val="24"/>
          <w:szCs w:val="24"/>
        </w:rPr>
        <w:t>Regionalnego Programu Operacyjnego Województwa Śląskiego na lat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. 4 ustawy z dnia 5 czerwca 1998 r. o samorządzie województwa (tekst jednolity z 2001 r. Dz. U. Nr 142, poz. 1590 ze zmianami), art. 26 ust. 1 pkt. 4 ustawy z dnia 6 grudnia 2006 r. o zasadach prowadzenia polityki rozwoju (Dz. U. Nr 227 poz. 1658 z późn. zm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listę rankingową projektów w ramach Dział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i/>
          <w:sz w:val="24"/>
          <w:szCs w:val="24"/>
        </w:rPr>
        <w:t>. Systemy informacji kulturalnej, Priorytet IV Kultura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ląskiego na lata 2007-2013, stanowiącą załącznik do niniejszej uchwały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gusław Śmigielski – Marszałek</w:t>
        <w:tab/>
        <w:tab/>
        <w:t xml:space="preserve">            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Zbyszek Zaborowski– Wicemarszałek</w:t>
        <w:tab/>
        <w:tab/>
        <w:t xml:space="preserve">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dam Stach – Wicemarszałek           </w:t>
        <w:tab/>
        <w:tab/>
        <w:t xml:space="preserve">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Mariusz Kleszczewski – Członek Zarządu</w:t>
        <w:tab/>
        <w:t xml:space="preserve">             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iotr Spyra – Członek Zarządu</w:t>
        <w:tab/>
        <w:tab/>
        <w:t xml:space="preserve">             ……..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7:00Z</dcterms:created>
  <dc:creator>Aleksandra</dc:creator>
  <dc:description/>
  <cp:keywords/>
  <dc:language>en-US</dc:language>
  <cp:lastModifiedBy>Iwona</cp:lastModifiedBy>
  <cp:lastPrinted>2009-05-20T08:41:00Z</cp:lastPrinted>
  <dcterms:modified xsi:type="dcterms:W3CDTF">2009-05-29T09:17:00Z</dcterms:modified>
  <cp:revision>2</cp:revision>
  <dc:subject/>
  <dc:title/>
</cp:coreProperties>
</file>