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uchwały nr 1149/270/III/2009r.</w:t>
      </w:r>
    </w:p>
    <w:p>
      <w:pPr>
        <w:pStyle w:val="Normal"/>
        <w:jc w:val="right"/>
        <w:rPr/>
      </w:pPr>
      <w:r>
        <w:rPr/>
        <w:t>Zarządu Województwa Śląskiego z dnia 19.05.2009</w:t>
      </w:r>
    </w:p>
    <w:p>
      <w:pPr>
        <w:pStyle w:val="Heading2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sta rankingowa projektów – po ocenie merytoryczno-technicznej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Regionalny Program Operacyjny Województwa Śląskiego</w:t>
      </w:r>
    </w:p>
    <w:p>
      <w:pPr>
        <w:pStyle w:val="Normal"/>
        <w:rPr/>
      </w:pPr>
      <w:r>
        <w:rPr/>
        <w:t>Priorytet VIII: Infrastruktura edukacyjna</w:t>
      </w:r>
    </w:p>
    <w:p>
      <w:pPr>
        <w:pStyle w:val="Normal"/>
        <w:rPr/>
      </w:pPr>
      <w:r>
        <w:rPr/>
        <w:t>Działanie: 8.1 Infrastruktura szkolnictwa wyższego</w:t>
      </w:r>
    </w:p>
    <w:p>
      <w:pPr>
        <w:pStyle w:val="Normal"/>
        <w:rPr/>
      </w:pPr>
      <w:r>
        <w:rPr/>
        <w:t>Poddziałanie:  nie dotyczy</w:t>
      </w:r>
    </w:p>
    <w:p>
      <w:pPr>
        <w:pStyle w:val="Normal"/>
        <w:rPr/>
      </w:pPr>
      <w:r>
        <w:rPr/>
        <w:t>Termin naboru: 17 kwietnia 2009r.</w:t>
      </w:r>
    </w:p>
    <w:p>
      <w:pPr>
        <w:pStyle w:val="Normal"/>
        <w:rPr/>
      </w:pPr>
      <w:r>
        <w:rPr/>
        <w:t>Numer naboru: 08.01.00-071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nioski ocenione pozytywnie (uzyskały co najmniej 60% możliwych do uzyskania pkt.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99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37"/>
        <w:gridCol w:w="6"/>
        <w:gridCol w:w="3858"/>
        <w:gridCol w:w="1933"/>
        <w:gridCol w:w="1858"/>
        <w:gridCol w:w="1595"/>
        <w:gridCol w:w="1180"/>
        <w:gridCol w:w="1345"/>
      </w:tblGrid>
      <w:tr>
        <w:trPr>
          <w:trHeight w:val="10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daw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iom dofinansowania [%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wane dofinansowanie [PLN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kowity koszt projektu [PLN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a ocena zbiorcza uzyskana przez proje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nt uzyskanych punktów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ademia im. Jana Długosza w Częstochowi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rawa warunków kształcenia poprzez remont budynków Akademii im. Jana Długosza w Częstochow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 053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 12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technika Częstochowska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cja infrastruktury dydaktycznej Politechniki Częstochowskiej – etap 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9 305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28 595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Nauk Stosowanych w Rudzie Śląskiej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cja i wyposażenie infrastruktury dydaktycznej WSNS w Rudzie Śląskiej na potrzeby kształcenia pielęgniarek i położnych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366,9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 299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5</w:t>
            </w:r>
          </w:p>
        </w:tc>
      </w:tr>
      <w:tr>
        <w:trPr>
          <w:trHeight w:val="15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ademia Techniczo-Humanistyczna w Bielsku-Białej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rawa jakości kształcenia poprzez rozwój infrastruktury dydaktycznej Akademii Techniczno-Humanistycznej w Bielsku-Białej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93 729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72 30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ademia Ekonomiczna im. Karola Adamieckiego w Katowicach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cja parteru i I piętra głównego budynku dydaktycznego Akademii Ekonomicznej w Katowicach w celu podniesienia standardów kształc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9 18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2 890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15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Sosnowiec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owa Centrum Dydaktyczno-Naukowego Neofilologii Uniwersytetu Śląskiego w Sosnowcu - etap 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948 320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92 663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8</w:t>
            </w:r>
          </w:p>
        </w:tc>
      </w:tr>
      <w:tr>
        <w:trPr>
          <w:trHeight w:val="15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Zabrze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worzenie bazy dydaktyczno - sportowej wydziału AWF. Przebudowa części pomieszczeń hali sportowej Pogoń przy ul. Wolności 406 w Zabrzu na potrzeby AW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38 283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6 09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3</w:t>
            </w:r>
          </w:p>
        </w:tc>
      </w:tr>
      <w:tr>
        <w:trPr>
          <w:trHeight w:val="2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technika Śląska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cja laboratoriów Wydziału Chemicznego i Wydziału Mechanicznego Technologicznego oraz modernizacja auli Wydziału Elektrycznego Politechniki Śląskiej w Gliwic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4 654 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1 35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5</w:t>
            </w:r>
          </w:p>
        </w:tc>
      </w:tr>
      <w:tr>
        <w:trPr>
          <w:trHeight w:val="25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Bankowości i Finansów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oczesne urządzenia dydaktyczne i pomoce naukowe w Wyższej Szkole Bankowości i Finansów w Bielsku - Białej gwarancją wzrostu jakości i dostępności do kształcenia na poziomie wyższy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 009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 952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8</w:t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ademia Wychowania Fizycznego im. Jerzego Kukuczki w Katowicach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niesienie jakości kształcenia na Akademii Wychowana Fizycznego im. Jerzego Kukuczki w Katowicach poprzez zakup urządzeń dydaktyczny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 09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 695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Mechatroniki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wój Wyższej Szkoły Mechatroniki w Katowicach poprzez poprawę warunków dydaktyczny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 786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 11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608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648 782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64 09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ki ocenione negatywni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1910"/>
        <w:gridCol w:w="2592"/>
        <w:gridCol w:w="1911"/>
        <w:gridCol w:w="1911"/>
        <w:gridCol w:w="1780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z możliwych do uzyskania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72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0:00Z</dcterms:created>
  <dc:creator>Bartek</dc:creator>
  <dc:description/>
  <cp:keywords/>
  <dc:language>en-US</dc:language>
  <cp:lastModifiedBy>Iwona</cp:lastModifiedBy>
  <cp:lastPrinted>2009-05-18T11:12:00Z</cp:lastPrinted>
  <dcterms:modified xsi:type="dcterms:W3CDTF">2009-05-29T08:30:00Z</dcterms:modified>
  <cp:revision>2</cp:revision>
  <dc:subject/>
  <dc:title>Lista zarejestrowanych wniosków w ramach konkursu</dc:title>
</cp:coreProperties>
</file>