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1179/271/III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u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z dnia 21.05.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a Podręcznika Procedur Wdrażania Regionalnego Programu Operacyjnego Województwa Śląskiego na lata 2007 – 2013 wersja ósm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podstawie  art. 41 ust.1 ustawy z dnia 5 czerwca 1998 r. o samorządzie województwa (tekst jednolity z 2001r. Dz. U. Nr 142, poz. 1590 z późn. zm.) oraz art. 26 ust.1 pkt. 8 ustawy z dnia 6 grudnia 2006 r. o zasadach prowadzenia polityki rozwoju (Dz. U. Nr 227 poz. 1658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dręcznika Procedur Wdrażania Regionalnego Programu Operacyjnego Województwa Śląskiego na lata 2007 – 2013 wersja ósma, stanowiącego załącznik 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usław Piotr Śmigielski - 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szek Zaborowski - Wice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Stach - Wice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Kleszczewski - Członek Zarządu</w:t>
        <w:tab/>
        <w:t>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iotr Spyra - Członek Zarządu</w:t>
        <w:tab/>
        <w:t xml:space="preserve">            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9:00Z</dcterms:created>
  <dc:creator>Agata Fazan</dc:creator>
  <dc:description/>
  <cp:keywords/>
  <dc:language>en-US</dc:language>
  <cp:lastModifiedBy>Iwona</cp:lastModifiedBy>
  <dcterms:modified xsi:type="dcterms:W3CDTF">2009-05-28T12:39:00Z</dcterms:modified>
  <cp:revision>2</cp:revision>
  <dc:subject/>
  <dc:title/>
</cp:coreProperties>
</file>