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color w:val="808080"/>
          <w:sz w:val="18"/>
          <w:szCs w:val="18"/>
        </w:rPr>
      </w:pPr>
      <w:r>
        <w:rPr>
          <w:rFonts w:cs="Arial" w:ascii="Verdana" w:hAnsi="Verdana"/>
          <w:bCs/>
          <w:color w:val="808080"/>
          <w:sz w:val="18"/>
          <w:szCs w:val="18"/>
        </w:rPr>
        <w:t>Załącznik do uchwały nr 1150  / 270   /  III/   2009r.</w:t>
      </w:r>
    </w:p>
    <w:p>
      <w:pPr>
        <w:pStyle w:val="Normal"/>
        <w:jc w:val="right"/>
        <w:rPr/>
      </w:pPr>
      <w:r>
        <w:rPr>
          <w:rFonts w:cs="Arial" w:ascii="Verdana" w:hAnsi="Verdana"/>
          <w:bCs/>
          <w:color w:val="808080"/>
          <w:sz w:val="18"/>
          <w:szCs w:val="18"/>
        </w:rPr>
        <w:t>Zarządu Województwa Śląskiego z dnia 19 maja 2009 roku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orytet VIII Infrastruktura edukacyj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nie: 8.1 Infrastruktura szkolnictwa wyższ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działanie:  nie dotyc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naboru: 08.01.00-071/09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Wnioski wybrane do dofinansowania</w:t>
      </w:r>
      <w:r>
        <w:rPr/>
        <w:t>:</w:t>
      </w:r>
    </w:p>
    <w:tbl>
      <w:tblPr>
        <w:tblW w:w="1537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37"/>
        <w:gridCol w:w="6"/>
        <w:gridCol w:w="4850"/>
        <w:gridCol w:w="2126"/>
        <w:gridCol w:w="1985"/>
        <w:gridCol w:w="2126"/>
        <w:gridCol w:w="163"/>
        <w:gridCol w:w="1097"/>
      </w:tblGrid>
      <w:tr>
        <w:trPr>
          <w:trHeight w:val="285" w:hRule="atLeast"/>
        </w:trPr>
        <w:tc>
          <w:tcPr>
            <w:tcW w:w="119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iom dofinansowania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nioskowane dofinansowanie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łkowity koszt projektu [PLN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im. Jana Długosza w Częstochow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prawa warunków kształcenia poprzez remont budynków Akademii im. Jana Długosza w Częstoch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22 05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7 122,0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itechnika Częstochowska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infrastruktury dydaktycznej Politechniki Częstochowskiej – etap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 509 30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128 595,1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ższa Szkoła Nauk Stosowanych w Rudzie Śląskiej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i wyposażenie infrastruktury dydaktycznej WSNS w Rudzie Śląskiej na potrzeby kształcenia pielęgniarek i położnyc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4 366,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8 299,5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Techniczo-Humanistyczna w Bielsku-Białej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prawa jakości kształcenia poprzez rozwój infrastruktury dydaktycznej Akademii Techniczno-Humanistycznej w Bielsku-Biał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193 72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 172 303,8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Ekonomiczna im. Karola Adamieckiego w Katowicach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parteru i I piętra głównego budynku dydaktycznego Akademii Ekonomicznej w Katowicach w celu podniesienia standard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039 18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452 890,4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mina Sosnowiec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wa Centrum Dydaktyczno-Naukowego Neofilologii Uniwersytetu Śląskiego w Sosnowcu - etap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 948 32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692 663,4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mina Zabrz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worzenie bazy dydaktyczno - sportowej wydziału AWF. Przebudowa części pomieszczeń hali sportowej Pogoń przy ul. Wolności 406 w Zabrzu na potrzeby AW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238 28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 596 099,7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itechnika Śląska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ernizacja laboratoriów Wydziału Chemicznego i Wydziału Mechanicznego Technologicznego oraz modernizacja auli Wydziału Elektrycznego Politechniki Śląskiej w Gli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114 654 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311 358,3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ższa Szkoła Bankowości i Finansów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woczesne urządzenia dydaktyczne i pomoce naukowe w Wyższej Szkole Bankowości i Finansów w Bielsku - Białej gwarancją wzrostu jakości i dostępności do kształcenia na poziomie wyżs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7 00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2 952,0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kademia Wychowania Fizycznego im. Jerzego Kukuczki w Katowicach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esienie jakości kształcenia na Akademii Wychowana Fizycznego im. Jerzego Kukuczki w Katowicach poprzez zakup urządzeń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 09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0 695,49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ższa Szkoła Mechatroniki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wój Wyższej Szkoły Mechatroniki w Katowicach poprzez poprawę warunków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1 78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1 111,3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3 648 78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9 464 091,3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Lista rezerwowa projektów</w:t>
      </w:r>
      <w:r>
        <w:rPr/>
        <w:t>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3443"/>
        <w:gridCol w:w="1701"/>
        <w:gridCol w:w="38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nioskodaw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iom dofinansowania [%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2:00Z</dcterms:created>
  <dc:creator>Bartek</dc:creator>
  <dc:description/>
  <cp:keywords/>
  <dc:language>en-US</dc:language>
  <cp:lastModifiedBy>Iwonka</cp:lastModifiedBy>
  <cp:lastPrinted>2009-05-15T11:37:00Z</cp:lastPrinted>
  <dcterms:modified xsi:type="dcterms:W3CDTF">2009-05-25T09:22:00Z</dcterms:modified>
  <cp:revision>2</cp:revision>
  <dc:subject/>
  <dc:title>Lista zarejestrowanych wniosków w ramach konkursu</dc:title>
</cp:coreProperties>
</file>