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1123/270/III/2009 z dnia  19/05/2009 roku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a rankingowa projektów – po ocenie merytoryczno-techniczn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5.4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Zarządzanie środowiski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 naboru 05.12.2008 – 05.02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 05.04.00-061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pozytywnie (uzyskały co najmniej 60% możliwych do uzyskania pkt.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119"/>
        <w:gridCol w:w="2126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łówny Instytut Gór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gólnodostępna Platforma Informacji: Tereny poprzemysłowe i zdegradowane, jako integralna część Regionalnego Systemu Informacji Przestrzennej (RS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8/09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39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 7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łaściwe zarządzanie środowiskiem gwarantem bezpieczeństwa i zdrowia mieszkańców Powiatu Tarnogó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5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9 5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ystemu monitoringu środowiska dla potrzeb ochrony przeciwpowodziowej na obszarze powiatu żywie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4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121 0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378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worzenie mapy akustycznej Gminy Dąbrowa Górnic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1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7 8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1 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Gli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racowanie Mapy Akustycznej Gliw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7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racowanie mapy akustycznej dla miasta Częstochowy zgodnie z ustawą Prawo Ochrony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3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b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worzenie Mapy Akustycznej Miasta Zabrze wraz z systemem do jej aktualizacji, zarządzania i udostępni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6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3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25%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worzenie map akustycznych dla obszarów określonych w ustawie Prawo ochrony środowiska - dla miasta Świętoch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5.04.00-00-002/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3 9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145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5%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801 4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777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        11.05.2009          ……………………………</w:t>
      </w:r>
    </w:p>
    <w:p>
      <w:pPr>
        <w:pStyle w:val="Normal"/>
        <w:ind w:left="708" w:right="677"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Miejscowość                       Data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0:00Z</dcterms:created>
  <dc:creator>Bartek</dc:creator>
  <dc:description/>
  <cp:keywords/>
  <dc:language>en-US</dc:language>
  <cp:lastModifiedBy>Iwonka</cp:lastModifiedBy>
  <cp:lastPrinted>2009-05-12T12:28:00Z</cp:lastPrinted>
  <dcterms:modified xsi:type="dcterms:W3CDTF">2009-05-25T09:20:00Z</dcterms:modified>
  <cp:revision>2</cp:revision>
  <dc:subject/>
  <dc:title>Lista zarejestrowanych wniosków w ramach konkursu</dc:title>
</cp:coreProperties>
</file>