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126/270/III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 xml:space="preserve">z dnia 19.05.2009 roku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zyjęcia zaktualizowanego indykatywnego harmonogramu konkursów Regionalnego Programu Operacyjnego Województwa Śląskiego na lata 2007-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Podstawa prawna – </w:t>
      </w:r>
      <w:r>
        <w:rPr>
          <w:i/>
          <w:sz w:val="20"/>
          <w:szCs w:val="20"/>
        </w:rPr>
        <w:t>Art. 41 ust. 1 Ustawy z dnia 5 czerwca 1998 roku o samorządzie województwa (Dz. U.             Nr 142 z 2001 r. poz. 1590 z późniejszymi zmianami) oraz art. 29 ust. 1-2 ustawy z dnia 6 grudnia 2006 r.                o zasadach prowadzenia polityki rozwoju (Dz. U. nr 227 poz. 1658 z późniejszymi zmianami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Przyjmuje się zaktualizowany indykatywny harmonogram konkursów Regionalnego Programu Operacyjnego Województwa Śląskiego na lata 2007-2013, stanowiący załącznik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 xml:space="preserve">Traci moc uchwała Zarządu Województwa Śląskiego nr 483/246/III/2009 </w:t>
      </w:r>
      <w:r>
        <w:rPr>
          <w:szCs w:val="20"/>
        </w:rPr>
        <w:t>z dnia 5 marca 2009 r., w sprawie przyjęcia zaktualizowanego indykatywnego harmonogramu konkursów Regionalnego Programu Operacyjnego Województwa Ślaskiego na lata 2007-2013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ogusław Śmigielski - Marszałek Województwa</w:t>
        <w:tab/>
        <w:tab/>
        <w:t>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Zbyszek Zaborowski - Wicemarszałek Województwa</w:t>
        <w:tab/>
        <w:t>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am Stach - Wicemarszałek Województwa</w:t>
        <w:tab/>
        <w:tab/>
        <w:t>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Mariusz Kleszczewski - Członek Zarządu</w:t>
        <w:tab/>
        <w:tab/>
        <w:tab/>
        <w:t>……………………………………</w:t>
      </w:r>
    </w:p>
    <w:p>
      <w:pPr>
        <w:pStyle w:val="Normal"/>
        <w:spacing w:lineRule="auto" w:line="480"/>
        <w:rPr/>
      </w:pPr>
      <w:r>
        <w:rPr/>
        <w:t>Piotr Spyra - Członek Zarządu</w:t>
        <w:tab/>
        <w:tab/>
        <w:tab/>
        <w:tab/>
        <w:t>……………………………………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22:00Z</dcterms:created>
  <dc:creator>Bartek_M</dc:creator>
  <dc:description/>
  <cp:keywords/>
  <dc:language>en-US</dc:language>
  <cp:lastModifiedBy>Iwona</cp:lastModifiedBy>
  <cp:lastPrinted>2009-05-12T17:04:00Z</cp:lastPrinted>
  <dcterms:modified xsi:type="dcterms:W3CDTF">2009-05-28T13:22:00Z</dcterms:modified>
  <cp:revision>2</cp:revision>
  <dc:subject/>
  <dc:title>Uchwała Nr     /     /III/2008</dc:title>
</cp:coreProperties>
</file>