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18/270/ III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9.05.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uchwały nr 2234/198/III/2008 z dnia 23.09.2008 r. w </w:t>
      </w:r>
      <w:r>
        <w:rPr>
          <w:b/>
          <w:bCs/>
          <w:i/>
        </w:rPr>
        <w:t>sprawie dokonania przez Zarząd warunkowego wyboru projektów do realizacji, w ramach działania 5.1 Gospodarka wodno-ściekowa 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z 2001 r. Dz. U. Nr 142, poz. 1590 ze zmianami) oraz art. 26 ust. 1 pkt 4 ustawy z dnia 6 grudnia 2006 r. o zasadach prowadzenia polityki rozwoju (Dz. U. Nr 227 poz. 1658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zakres udziału procentowego dofinansowania projektu nr WND-RPSL.05.01.00-00-061/08-02 </w:t>
      </w:r>
      <w:r>
        <w:rPr>
          <w:bCs/>
        </w:rPr>
        <w:t>pt.</w:t>
      </w:r>
      <w:r>
        <w:rPr/>
        <w:t xml:space="preserve"> „Ochrona zbiornika wody pitnej Dziećkowice poprzez budowę kanalizacji sanitarnej dla Miasta Imielin –etap II (obszar 1, 1a)” do 69,6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aktualizację listy projektów wybranych do dofinansowania w ramach naboru 05.01.00-002/07 z Działania 5.1 </w:t>
      </w:r>
      <w:r>
        <w:rPr>
          <w:i/>
        </w:rPr>
        <w:t>Gospodarka wodno – ściekowa</w:t>
      </w:r>
      <w:r>
        <w:rPr/>
        <w:t>, Priorytet V </w:t>
      </w:r>
      <w:r>
        <w:rPr>
          <w:i/>
        </w:rPr>
        <w:t>Środowisko</w:t>
      </w:r>
      <w:r>
        <w:rPr/>
        <w:t xml:space="preserve"> Regionalnego Programu Operacyjnego Województwa Śląskiego na lata 2007-2013, zgodnie z załącznikiem do niniejszej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Adam Stach – Wicemarszałek 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7:00Z</dcterms:created>
  <dc:creator>Wydział Zdrowia</dc:creator>
  <dc:description/>
  <cp:keywords/>
  <dc:language>en-US</dc:language>
  <cp:lastModifiedBy>Iwonka</cp:lastModifiedBy>
  <cp:lastPrinted>2009-05-13T08:41:00Z</cp:lastPrinted>
  <dcterms:modified xsi:type="dcterms:W3CDTF">2009-05-25T09:37:00Z</dcterms:modified>
  <cp:revision>2</cp:revision>
  <dc:subject/>
  <dc:title>Uchwała Nr 38 / 219 / II / 2005</dc:title>
</cp:coreProperties>
</file>