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Załącznik do uchwały nr 1118/270/III/2009 z dnia 19.05.2009 r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Lista projektów wybranych do dofinansow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 2007-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: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 5.1 Gospodarka wodno-ściekow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3"/>
        <w:gridCol w:w="3162"/>
        <w:gridCol w:w="2126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stów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kanalizacji sanitarnej w Gminie Mstów m. Wancerzów i Cegiel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288 35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574 535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asto Imiel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hrona zbiornika wody pitnej Dziećkowice poprzez budowę kanalizacji sanitarnej dla Miasta Imielin-etap II (obszar 1,1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 016 18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 654 0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Ślemie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ieci sanitarno-wodociągowej i oczyszczalni ścieków w Gminie Ślemień etap I - 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 627 16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 208 432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lów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budowa sieci wodociągowej w Gminie Mil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687 232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100 64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Łękaw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sieci kanalizacji sanitarnej w Gminie Łękawica - sołectwa: Łękawica-część I, Kocierz Moszczanicki, Kocierz Rychwałd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 621 55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 201 829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Bieru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owa kanalizacji sanitarnej w rejonie ul. Wawelskiej i ul. Skowronków oraz dzielnicy Czarnuch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048 87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787 93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mina Miedźn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tynuacja ochrony Torfowiska Zapadź i zbiornika GZWP 346 poprzez budowę sieci kanalizacji sanitarnej w sołectwie Góra, Gmina Miedźna, Etap II, III,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574 48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 742 568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 863 855,37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 269 973,3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8403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8:00Z</dcterms:created>
  <dc:creator>Bartek</dc:creator>
  <dc:description/>
  <cp:keywords/>
  <dc:language>en-US</dc:language>
  <cp:lastModifiedBy>Iwonka</cp:lastModifiedBy>
  <cp:lastPrinted>2009-05-15T13:16:00Z</cp:lastPrinted>
  <dcterms:modified xsi:type="dcterms:W3CDTF">2009-05-25T09:38:00Z</dcterms:modified>
  <cp:revision>2</cp:revision>
  <dc:subject/>
  <dc:title>Lista zarejestrowanych wniosków w ramach konkursu</dc:title>
</cp:coreProperties>
</file>