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a rankingowa projektów – po ocenie merytoryczno-technicznej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III. Turysty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3.1 Infrastruktura zaplecza turystycz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: 3.1.2 Infrastruktura zaplecza turystycznego – podmioty publi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naboru: zgodnie z ogłoszeniem o konkurs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: 03.01.02-068/0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pozytywnie (uzyskały co najmniej 60% możliwych do uzyskania pkt.):</w:t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1910"/>
        <w:gridCol w:w="2592"/>
        <w:gridCol w:w="1911"/>
        <w:gridCol w:w="1911"/>
        <w:gridCol w:w="938"/>
        <w:gridCol w:w="17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D-RPSL.03.01.02-00-003/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Węgierska Gór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budowa budynku gminnego na potrzeby turystycznej bazy noclegowej w Cięcin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502 328,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90 974,5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4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6,25%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502 328,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90 974,55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 xml:space="preserve">..    </w:t>
        <w:tab/>
        <w:t xml:space="preserve">………………………       </w:t>
        <w:tab/>
        <w:t>…………………………………………</w:t>
      </w:r>
    </w:p>
    <w:p>
      <w:pPr>
        <w:pStyle w:val="Normal"/>
        <w:ind w:left="708" w:right="677" w:firstLine="708"/>
        <w:jc w:val="center"/>
        <w:rPr/>
      </w:pPr>
      <w:r>
        <w:rPr>
          <w:rFonts w:cs="Verdana" w:ascii="Verdana" w:hAnsi="Verdana"/>
          <w:sz w:val="20"/>
          <w:szCs w:val="20"/>
        </w:rPr>
        <w:t xml:space="preserve">Miejscowość                    </w:t>
        <w:tab/>
        <w:t xml:space="preserve">Data                   </w:t>
        <w:tab/>
        <w:t xml:space="preserve">Podpis Dyrektora Wydziału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588772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left" w:pos="750" w:leader="none"/>
        <w:tab w:val="center" w:pos="4536" w:leader="none"/>
        <w:tab w:val="left" w:pos="7455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>Załącznik do Uchwały nr 1119/270/III/2009 Zarządu Województwa Śląskiego z dnia 19 maja 2009 roku</w:t>
    </w:r>
  </w:p>
  <w:p>
    <w:pPr>
      <w:pStyle w:val="Header"/>
      <w:tabs>
        <w:tab w:val="left" w:pos="750" w:leader="none"/>
        <w:tab w:val="center" w:pos="4536" w:leader="none"/>
        <w:tab w:val="left" w:pos="7455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3:00Z</dcterms:created>
  <dc:creator>Bartek</dc:creator>
  <dc:description/>
  <cp:keywords/>
  <dc:language>en-US</dc:language>
  <cp:lastModifiedBy>Aneta</cp:lastModifiedBy>
  <cp:lastPrinted>2009-05-11T14:15:00Z</cp:lastPrinted>
  <dcterms:modified xsi:type="dcterms:W3CDTF">2009-05-21T06:25:00Z</dcterms:modified>
  <cp:revision>34</cp:revision>
  <dc:subject/>
  <dc:title>Lista zarejestrowanych wniosków w ramach konkursu</dc:title>
</cp:coreProperties>
</file>