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 budżecie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Nr 142 z 2001 roku, poz. 1590 z późniejszymi zmian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w budżecie Województwa Śląskiego na 2009 rok polegających na przeniesieniu środków po stronie wydatków własnych pomiędzy działami i rozdziałami klasyfikacji budżetowej, zgodnie z wykazem stanowiącym Załącznik do niniejszej uchwały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niesień, o których mowa w ust. 1, dokonuje się celem zabezpieczenia środków dla gmin Województwa Śląskiego na dofinansowanie zakupu samochodów ratowniczo-gaśniczych na potrzeby ochotniczych straży pożar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0" w:after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center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Beata Olejnik Wydział Finansowy</dc:creator>
  <dc:description/>
  <cp:keywords/>
  <dc:language>en-US</dc:language>
  <cp:lastModifiedBy>Seba</cp:lastModifiedBy>
  <cp:lastPrinted>2009-05-12T09:56:00Z</cp:lastPrinted>
  <dcterms:modified xsi:type="dcterms:W3CDTF">2009-05-12T07:57:00Z</dcterms:modified>
  <cp:revision>58</cp:revision>
  <dc:subject/>
  <dc:title>PROJEKT</dc:title>
</cp:coreProperties>
</file>