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PRAWOZDANIE KOŃCOW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 realizacji zadania w ramach </w:t>
        <w:br/>
        <w:t>Konkursu Przedsięwzięć inicjatyw lokalny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ogólne dotyczące z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zwa / Adres Gminy</w:t>
        <w:br/>
        <w:br/>
        <w:t>………………………………………………………………………………………………….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Nazwa Sołectw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..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umowy o udzieleniu pomocy finansowej </w:t>
        <w:br/>
        <w:br/>
        <w:t>……………………………………………………………………………………………………..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Data podpisania umowy o udzieleniu pomocy finansowej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zadani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Okres realizacji zadania</w:t>
        <w:br/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dotyczące przebiegu realizacji zada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48" w:hanging="15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i zakres zrealizowanego zad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na temat zadań planowanych, a niezrealizowanych wraz z podaniem przyczy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248" w:hanging="167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zadania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928" w:hanging="928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danie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751" w:hanging="31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Promowanie sołectwa (w szczególności imprezy plenerowe, tworzenie stron internetowych www sołectwa, witacze, udział w targach, itp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57785</wp:posOffset>
                      </wp:positionV>
                      <wp:extent cx="19113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0.85pt;mso-wrap-distance-left:9.05pt;mso-wrap-distance-right:9.05pt;mso-wrap-distance-top:0pt;mso-wrap-distance-bottom:0pt;margin-top:4.5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Wyposażenie świetlic wiejsk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105410</wp:posOffset>
                      </wp:positionV>
                      <wp:extent cx="192405" cy="137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0.85pt;mso-wrap-distance-left:9.05pt;mso-wrap-distance-right:9.05pt;mso-wrap-distance-top:0pt;mso-wrap-distance-bottom:0pt;margin-top:8.3pt;mso-position-vertical-relative:text;margin-left:465.1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Tworzenie centrów rekreacyj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74295</wp:posOffset>
                      </wp:positionV>
                      <wp:extent cx="191135" cy="137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0.85pt;mso-wrap-distance-left:9.05pt;mso-wrap-distance-right:9.05pt;mso-wrap-distance-top:0pt;mso-wrap-distance-bottom:0pt;margin-top:5.8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Zagospodarowanie centrów miejscow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74295</wp:posOffset>
                      </wp:positionV>
                      <wp:extent cx="192405" cy="137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0.85pt;mso-wrap-distance-left:9.05pt;mso-wrap-distance-right:9.05pt;mso-wrap-distance-top:0pt;mso-wrap-distance-bottom:0pt;margin-top:5.8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Budowa i przebudowa chodni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69850</wp:posOffset>
                      </wp:positionV>
                      <wp:extent cx="192405" cy="137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0.8pt;mso-wrap-distance-left:9.05pt;mso-wrap-distance-right:9.05pt;mso-wrap-distance-top:0pt;mso-wrap-distance-bottom:0pt;margin-top:5.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5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 Budowa i przebudowy obiektów małej architektu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4450</wp:posOffset>
                      </wp:positionV>
                      <wp:extent cx="193040" cy="1377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0.85pt;mso-wrap-distance-left:9.05pt;mso-wrap-distance-right:9.05pt;mso-wrap-distance-top:0pt;mso-wrap-distance-bottom:0pt;margin-top:3.5pt;mso-position-vertical-relative:text;margin-left:465.1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Wsparcie rozwoju i promocji twórczości ludowej: (zakup strojów ludowych, galowych i instrumentów muzycznych dla zespołów folklorystycznych, orkiestr i Ochotnivzych Straż Pożar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123190</wp:posOffset>
                      </wp:positionV>
                      <wp:extent cx="192405" cy="1447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1.4pt;mso-wrap-distance-left:9.05pt;mso-wrap-distance-right:9.05pt;mso-wrap-distance-top:0pt;mso-wrap-distance-bottom:0pt;margin-top:9.7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5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udowa i przebudowy placów zaba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41275</wp:posOffset>
                      </wp:positionV>
                      <wp:extent cx="191135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2.05pt;mso-wrap-distance-left:9.05pt;mso-wrap-distance-right:9.05pt;mso-wrap-distance-top:0pt;mso-wrap-distance-bottom:0pt;margin-top:3.2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 Tworzenie warunków do rozwoju turystyki w sołectw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51435</wp:posOffset>
                      </wp:positionV>
                      <wp:extent cx="192405" cy="1416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1.15pt;mso-wrap-distance-left:9.05pt;mso-wrap-distance-right:9.05pt;mso-wrap-distance-top:0pt;mso-wrap-distance-bottom:0pt;margin-top:4.0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0. Budowa i przebudowa infrastruktury drogowej służącej mobilności komunikacyjnej mieszkańców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91440</wp:posOffset>
                      </wp:positionV>
                      <wp:extent cx="191135" cy="148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1.7pt;mso-wrap-distance-left:9.05pt;mso-wrap-distance-right:9.05pt;mso-wrap-distance-top:0pt;mso-wrap-distance-bottom:0pt;margin-top:7.2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/>
      </w:pPr>
      <w:r>
        <w:rPr>
          <w:rFonts w:eastAsia="Times New Roman" w:cs="Arial" w:ascii="Arial" w:hAnsi="Arial"/>
          <w:b/>
          <w:lang w:eastAsia="pl-PL"/>
        </w:rPr>
        <w:t>Dane finansowe dotyczące zrealizowanego zad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 xml:space="preserve">Koszty całkowite realizacji zadania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br/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zty kwalifikowalne realizacji zadania</w:t>
        <w:br/>
        <w:br/>
        <w:t>…………………………………………………………………………………………………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Koszty niekwalifikowalne realizacji zadania</w:t>
        <w:br/>
        <w:br/>
        <w:t>……………………………………………………………………………………………………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okość wnioskowanej pomocy finansowej ze środków budżetu Województwa Śląskiego na realizację zadania (zł)</w:t>
        <w:br/>
        <w:br/>
        <w:t>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Wykaz faktur lub dokumentów o równoważnej wartości dowodowej dokumentujących poniesione koszty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1701"/>
        <w:gridCol w:w="1985"/>
        <w:gridCol w:w="1701"/>
      </w:tblGrid>
      <w:tr>
        <w:trPr>
          <w:trHeight w:val="127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nioskowany poziom % dofinansowania zadania (w odniesieniu do całkowitej wartości zadania brut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Faktury/</w:t>
              <w:br/>
              <w:t>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wystawienia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kwalifikow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niekwalifikow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dokumentu brutto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aktura VAT nr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Informacja o numerze rachunku bankowego gminy, na który ma zostać przekazana pomoc finansow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Nr rachunku bank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Nazwa banku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br/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………………………………………………………………………………………………......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 Posiadacz rachun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działań informacyjnych / promocyj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/>
      </w:pPr>
      <w:r>
        <w:rPr>
          <w:rFonts w:eastAsia="Times New Roman" w:cs="Arial" w:ascii="Arial" w:hAnsi="Arial"/>
          <w:b/>
          <w:lang w:eastAsia="pl-PL"/>
        </w:rPr>
        <w:t>Oświadczenie osób upoważnionych do reprezentowania Gminy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71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danie zostało zrealizowane zgodnie z wymaganiami przez prawo odrębnymi przepisami. W związku z realizacją zadania Gmina posiada niezbędne: opinie, zaświadczenia, uzgodnienia, pozwolenia, decyzje, inne: ……………………………………...</w:t>
      </w:r>
    </w:p>
    <w:p>
      <w:pPr>
        <w:pStyle w:val="Normal"/>
        <w:spacing w:lineRule="auto" w:line="360" w:before="0" w:after="120"/>
        <w:ind w:left="1248" w:hanging="964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właściwe zaznaczyć*) — jeśli dotyczy.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na operację objętą wnioskiem Gmina nie uzyskała oraz nie będzie </w:t>
        <w:br/>
        <w:t>się ubiegała o przyznanie pomocy z innych środków publicznych (wsparcia z funduszy UE, krajowych itp. — z wyjątkiem funduszu sołeckiego)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szystkie poniesione koszty kwalifikowalne miały bezpośredni związek z realizacją zadania i zostały wykorzystane wyłącznie na cele związane z realizacją zad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Gmina zrealizowała zadanie zgodnie z umową </w:t>
        <w:br/>
        <w:t>nr ……………………………………………………… z dnia …………..…………….. 2018 r. oraz zakresem zawartym we wniosku o pomoc finansową ze środków budżetu Województwa Śląskiego w ramach Konkursu Przedsięwzięć inicjatyw lokalnych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koszty zadania zostały poniesione po dniu złożenia wniosku o pomoc finansową ze środków budżetu Województwa Śląskiego a wynikające z nich zobowiązania zostały zapłaco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248" w:hanging="15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dokumentacja związana z zadaniem przechowywana jest w:</w:t>
      </w:r>
    </w:p>
    <w:p>
      <w:pPr>
        <w:pStyle w:val="Normal"/>
        <w:spacing w:lineRule="auto" w:line="360" w:before="0" w:after="0"/>
        <w:ind w:left="1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40" w:firstLine="708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Adres, miejsce przechowywania dokumentów</w:t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y, niżej podpisani, niniejszym oświadczamy, że informacje zawarte w „Sprawozdaniu Koncowym”oraz jego załącznikach są prawdziwe i zgodne ze stanem prawnym </w:t>
        <w:br/>
        <w:t xml:space="preserve">i faktycznym. Jesteśmy świadomi odpowiedzialności karnej wynikającej z ustawy z dnia </w:t>
        <w:br/>
        <w:t xml:space="preserve">6 czerwca 1997 r. Kodeks karny (tekst jednolity Dz. U. z 2017, poz. 2204 z późn. zm.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nformacja o załącznika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świadczone za zgodność z oryginałem kopie faktur, rachunków lub innych dokumentów księgowych o równoważnej wartości dowodowej wraz z dowodami zapłaty;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a umowy dzierżawy/użyczenia stwierdzającej prawo do dysponowania nieruchomością przez Gminę – w przypadku, gdy wymaga tego specyfika zadania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świadczone za zgodność z oryginałem kopie dokumentów potwierdzających odbiór </w:t>
        <w:br/>
        <w:t>lub wykonanie prac – w przypadku, gdy wymaga tego specyfika zadania;</w:t>
      </w:r>
    </w:p>
    <w:p>
      <w:pPr>
        <w:pStyle w:val="Akapitzlis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zapewnieniu trwałości inwestycyjnej zadania w okresie 3 lat od dnia przyznania pomocy finansowej. (</w:t>
      </w:r>
      <w:r>
        <w:rPr>
          <w:rFonts w:eastAsia="Times New Roman" w:cs="Arial" w:ascii="Arial" w:hAnsi="Arial"/>
          <w:i/>
          <w:lang w:eastAsia="pl-PL"/>
        </w:rPr>
        <w:t xml:space="preserve">W przypadku, braku dotrzymania powyższego terminu, otrzymana pomoc finansowa ze środków budżetu Województwa Śląskiego podlega zwrotowi w całości lub części na zasadach określonych w ustawie </w:t>
        <w:br/>
        <w:t>o finansach publicznych)</w:t>
      </w:r>
      <w:r>
        <w:rPr>
          <w:rFonts w:eastAsia="Times New Roman" w:cs="Arial" w:ascii="Arial" w:hAnsi="Arial"/>
          <w:lang w:eastAsia="pl-PL"/>
        </w:rPr>
        <w:t xml:space="preserve"> – w przypadku, gdy wymaga tego specyfika zadania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acja fotograficzna (wersja elektroniczna) zrealizowanego zadania </w:t>
        <w:br/>
        <w:t>wraz z oświadczeniem gminy o możliwości nieodpłatnego wykorzystania zdjęć przez Województwo Śląski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  <w:t>Pouczeni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i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W przypadku, gdy „Sprawozdanie Końcowe” z realizacji zadania lub złożona dokumentacja jest nieprawidłowa lub niekompletna, Wydział Terenów Wiejskich Urzędu Marszałkowskiego Województwa Śląskiego wzywa gminę do usunięcia nieprawidłowości/uzupełnienia braków lub złożenia wyjaśnień w terminie 7 dni kalendarzowych licząc od dnia następnego po dniu doręczenia wezwani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 przypadku, gdy powyższy termin nie zostanie przez gminę dotrzymany, może doprowadzić to do utraty w całości lub części pomocy finansowej ze środków budżetu Województwa Śląskiego przyznanej gminie w ramach konkursu „PIL” na realizację danego zad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8" w:hanging="397"/>
      </w:pPr>
      <w:rPr>
        <w:sz w:val="22"/>
        <w:b w:val="false"/>
        <w:szCs w:val="22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 w:val="false"/>
        <w:szCs w:val="22"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2z1">
    <w:name w:val="WW8Num2z1"/>
    <w:qFormat/>
    <w:rPr>
      <w:rFonts w:ascii="Trebuchet MS" w:hAnsi="Trebuchet MS" w:cs="Times New Roman"/>
      <w:b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0:00Z</dcterms:created>
  <dc:creator>Drąg Ewelina</dc:creator>
  <dc:description/>
  <cp:keywords/>
  <dc:language>en-US</dc:language>
  <cp:lastModifiedBy>Bernyś Anna</cp:lastModifiedBy>
  <cp:lastPrinted>2018-03-14T13:21:00Z</cp:lastPrinted>
  <dcterms:modified xsi:type="dcterms:W3CDTF">2018-04-17T10:00:00Z</dcterms:modified>
  <cp:revision>2</cp:revision>
  <dc:subject/>
  <dc:title/>
</cp:coreProperties>
</file>