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 VII Transpor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7.1 Modernizacja i rozbudowa sieci drogow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działanie </w:t>
      </w:r>
      <w:r>
        <w:rPr>
          <w:rFonts w:cs="Verdana" w:ascii="Verdana" w:hAnsi="Verdana"/>
          <w:bCs/>
          <w:sz w:val="20"/>
          <w:szCs w:val="20"/>
        </w:rPr>
        <w:t>7.1.2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nizacja i rozbudowa infrastruktury uzupełniającej kluczową sieć drogową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8"/>
        <w:gridCol w:w="2593"/>
        <w:gridCol w:w="1915"/>
        <w:gridCol w:w="1989"/>
        <w:gridCol w:w="19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 Bielsk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zebudowa mostu drogowego na potoku Zimnik wraz z dojazdami do obiektu w ciągu drogi powiatowej 1404S Bystra-Hucisko-Łodygowice w miejscowości Wilkowi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,97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869 731,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280 994,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 Bielsk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zebudowa dróg powiatowych w Czechowicach-Dziedzicach, ul. Legionów (4116S) i ul. Lipowska (4446S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,13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 460 398,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 513 078,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Skoczó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zebudowa ciągu komunikacyjnego ulic Ciężarowa i Wiślańska w Skoczow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,01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 959 652,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423 438,64</w:t>
            </w:r>
          </w:p>
        </w:tc>
      </w:tr>
      <w:tr>
        <w:trPr/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90" w:leader="none"/>
                <w:tab w:val="left" w:pos="2430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 289 782,52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90" w:leader="none"/>
                <w:tab w:val="left" w:pos="2430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4 217 511,98   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 NIE DOTYCZY</w:t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2592"/>
        <w:gridCol w:w="1911"/>
        <w:gridCol w:w="1911"/>
        <w:gridCol w:w="19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lang w:val="en-US" w:eastAsia="en-US"/>
      </w:rPr>
      <w:drawing>
        <wp:inline distT="0" distB="0" distL="0" distR="0">
          <wp:extent cx="5886450" cy="858520"/>
          <wp:effectExtent l="0" t="0" r="0" b="0"/>
          <wp:docPr id="1" name="banner na dokumenty - czarno-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na dokumenty - czarno-bi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  <w:tab/>
      <w:tab/>
      <w:tab/>
      <w:t>Z</w:t>
    </w:r>
    <w:r>
      <w:rPr>
        <w:sz w:val="20"/>
        <w:szCs w:val="20"/>
      </w:rPr>
      <w:t xml:space="preserve">ałącznik do uchwały nr </w:t>
    </w:r>
    <w:r>
      <w:rPr>
        <w:bCs/>
        <w:sz w:val="20"/>
        <w:szCs w:val="20"/>
      </w:rPr>
      <w:t>nr 922/262/   III  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33:00Z</dcterms:created>
  <dc:creator>Bartek</dc:creator>
  <dc:description/>
  <cp:keywords/>
  <dc:language>en-US</dc:language>
  <cp:lastModifiedBy>Aga</cp:lastModifiedBy>
  <cp:lastPrinted>2009-04-24T12:54:00Z</cp:lastPrinted>
  <dcterms:modified xsi:type="dcterms:W3CDTF">2009-05-08T07:33:00Z</dcterms:modified>
  <cp:revision>2</cp:revision>
  <dc:subject/>
  <dc:title>Lista zarejestrowanych wniosków w ramach konkursu</dc:title>
</cp:coreProperties>
</file>